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لامة</w:t>
            </w:r>
            <w:r>
              <w:rPr>
                <w:b/>
                <w:b/>
                <w:bCs/>
                <w:rtl w:val="true"/>
              </w:rPr>
              <w:t xml:space="preserve"> </w:t>
            </w:r>
            <w:r>
              <w:rPr>
                <w:rFonts w:cs="Traditional Arabic"/>
                <w:b/>
                <w:b/>
                <w:bCs/>
                <w:rtl w:val="true"/>
              </w:rPr>
              <w:t>الص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فقد</w:t>
            </w:r>
            <w:r>
              <w:rPr>
                <w:b/>
                <w:b/>
                <w:bCs/>
                <w:rtl w:val="true"/>
              </w:rPr>
              <w:t xml:space="preserve"> </w:t>
            </w:r>
            <w:r>
              <w:rPr>
                <w:rFonts w:cs="Traditional Arabic"/>
                <w:b/>
                <w:b/>
                <w:bCs/>
                <w:rtl w:val="true"/>
              </w:rPr>
              <w:t>قلبه</w:t>
            </w:r>
            <w:r>
              <w:rPr>
                <w:b/>
                <w:b/>
                <w:bCs/>
                <w:rtl w:val="true"/>
              </w:rPr>
              <w:t xml:space="preserve"> </w:t>
            </w:r>
            <w:r>
              <w:rPr>
                <w:rFonts w:cs="Traditional Arabic"/>
                <w:b/>
                <w:b/>
                <w:bCs/>
                <w:rtl w:val="true"/>
              </w:rPr>
              <w:t>وإصلاح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قف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سلامة</w:t>
            </w:r>
            <w:r>
              <w:rPr>
                <w:b/>
                <w:b/>
                <w:bCs/>
                <w:rtl w:val="true"/>
              </w:rPr>
              <w:t xml:space="preserve"> </w:t>
            </w:r>
            <w:r>
              <w:rPr>
                <w:rFonts w:cs="Traditional Arabic"/>
                <w:b/>
                <w:b/>
                <w:bCs/>
                <w:rtl w:val="true"/>
              </w:rPr>
              <w:t>الصدر</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1</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لو كانت لديك آنية من زجاج نظيفة لامعة، ثم تعرضَت للأتربة، حتى اغبرت، وانطفأ بريقها، فعاجلتها بالمسح والتنظيف، فعاد إليها رواؤها ورونقها، ما كان أسهل ذلك ع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أرأيت لو أنك أهملتها، حتى تراكمت الأتر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حجرت، واستمسكت فصار من العسير عليك حينئذ تنظيفها إلا أن تقسو عليها في التنظيف قسوة قد تحدث فيها خدشاً لا تمحوه ال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 هي القلوب، تحمل على من حولها الشيء بعد الشيء من الغضب، أو الحقد، أو الحسد، فإذا بادر أصحابها بتنقيتها زال كل كدر وعم الصفاء، وسلم الص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أهملوا ذلك، تراكمت المواقف، وتتابعت المآخذ، حتى يصبح في كل قلب على أخيه بغضاء لا تزول إلا بمعالجة شديدة، ربما تركت خدشاً لا يمحوه الز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قلوب إذا تنافر و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الزجاجة كسرها لا يشع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سلامة الص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ته من كل غل وحسد، وحقد وبغضاء، على المسلمين، وهي من أعظم الخصال، وأشرف الخلال، ولا يقوى عليها إلا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رص الناس على سلامة قلبه، فكان يَقُولُ فِي صَلَ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ما رواه عنه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بَلِّغُنِي أَحَدٌ مِنْ أَصْحَابِي عَنْ أَحَدٍ شَيْئًا، فَإِنِّي أُحِبُّ أَنْ أَخْرُجَ إِلَيْكُمْ، وَأَنَا سَلِيمُ الصَّ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سلامة الصدر ونقاءه مفتاح المجتمع المتماسك الذي لا تهزه العواصف، ولا تؤثر فيه الفتن، وك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ت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مجتمع تسوده الدسائس والفتن، وتمتلئ قلوب أفراده غشاً وحسداً وأمراضاً؟ أفذاك مجتمع أم غابة وحوش وذئ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قرأ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ي سير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قفين يستحقان التأمل والتب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زوة الأحزاب، حين أحكم الأعداء قبضتهم، وأحاطوا بالمدينة، ونقضت قريظة عهدها، ولم يكن يحول بينها وبين المسلمين شيء، وكان الأمر كما قا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 جَاؤُ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لِكَ ابْتُلِيَ الْمُؤْمِنُونَ وَزُلْزِلُوا زِلْزَالًا شَدِ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ذلك اليوم العصيب خرج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طنه معصوب، وهو متطلق الوجه، فأخذ المعول،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وضرب صخرة في الخندق ضرب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أعطيت مفاتيح الشام، والله إني لأنظر قصورها الحمر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ضرب الثاني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أعطيت فارس والله إني لأبصر قصر المدائن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ضرب الثالث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أعطيت مفاتيح اليمن، والله إني لأبصر أبواب صنعاء من مك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الموقف الآخر؛فهو عندما مر شاس بن قيس، وكان شيخاً، قد عتا شديد الحسد للمسلمين على نفر من 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وس والخزرج في مجلس قد جمعهم، فغاظه ما رأى من ألفتهم، فأمر فتى يهودياً أن يجلس معهم، ثم يذكرهم يوم بعاث، وما تقاولوا فيه من الأشعار، ففعل فتفاخر القوم، حتى تواثب رجلان، فاختصما، وتعصب لكل قومه، حتى تواعدوا أن يقتتلوا عند الحرة، فبلغ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خرج مغضباً، يعرف الغضب في وجهه، حتى جاء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له يا 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عوى الجاهلية وأنا بين أظهركم؟ لا ترجعوا بعدي كفاراً يضرب بعضكم أعناق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كى القوم، واصطلح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 عجيباً أن يخرج الرسول راضياً متبسماً يوم الخندق رغم شدة الموقف وصعوبته، ويغضب كل هذا الغضب لمجرد تواثب بين حيين من المسلمين بل يصف ذلك بأنه 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درس النبوي البليغ، إذا كانت القلوب سليمة، والصف واحداً، فليعصف الباطل، وليجلب الكفر بخيله ورجله، فإن البناء م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إذا اختلفت القلوب، وذهب صفاؤها، فهذا نذير الشر، وأول البلاء، ويجب حينئذ الوقوف بحزم أمام هذا ال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امة الصدر، نعمة ربانية، ومنحة إله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لامة الصدر، من أسباب النصر على العدو،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يَّدَكَ بِنَصْرِهِ وَبِ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ئتلاف قلوب المؤمنين، من أسباب النصر التي أيد الله بها رسوله، كما قال الإمام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امة الصدر، سبب في قبول الأعمال؛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عرض الأعمال كل يوم اثنين وخميس، فيغ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اليوم لكل امرئ لا يشرك بالله شيئاً إلا امرئ كانت بينه وبين أخيه شحناء،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ظِروا هذين حتى يصط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 كم يضيع على نفسه من الخير من يحمل في قلبه الأحقاد والضغائن؟سلامة الصدر، علامة فضل وتشريف؛ روى ابن ماجة عَنْ عَبْدِ اللَّهِ بْنِ عَمْرٍ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لَ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م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النَّاسِ أَفْضَ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خْمُومِ الْقَلْبِ صَدُوقِ اللِّسَا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وقُ اللِّسَانِ نَعْرِفُهُ فَمَا مَخْمُومُ الْقَلْ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تَّقِيُّ النَّقِيُّ، لَا إِثْمَ فِيهِ وَلَا بَغْيَ، وَلَا غِلَّ وَلَا حَسَ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لامة الصدر، صفة من صفات أهل الجن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زَعْنَا مَا فِي صُدُورِهِم مِّنْ غِلٍّ تَجْرِي مِن تَحْتِهِمُ الأَ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 في وصف أول زمرة تلج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اختلاف بينهم ولا تباغض، قلوبهم على قلب رجل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امة الصدر، طريق إلى الجنة أيضاً، فقد 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طلع عليكم الآن رجل من أهل الجنة، فطلع رجل من الأنصار، تنطف لحيته من الوضوء، تكرر ذلك ثلاث مرات في ثلاثة أيام، فأحب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رف خبيئة هذا الرجل، فبات عنده ثلاثاً، فلم يره كثير صلاة ولا صيام، فسأ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إِلَّا مَا رَأَيْتَ غَيْرَ أَنِّي لَا أَجِدُ فِي نَفْسِي لِأَحَدٍ مِنَ الْمُسْلِمِينَ غِشًّا وَلَا أَحْسُدُ أَحَدًا عَلَى خَيْرٍ أَعْطَاهُ اللَّهُ إِيَّاهُ، فَ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تِي بَلَغَتْ بِكَ، وَهِيَ الَّتِي لَا نُطِ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رأيت كيف سمت به سلامة صدره حتى بشر بالجنة ثلاث م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ظم الأمر، فإذا كان مثل ابن عمرو وهو من هو، وكان جلداً في العباد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تي لا نطيق، فما يقول من دونه؟وما كانت هذه الكلمة من ابن عمرو تثبيطاً عن هذا الخلق العظيم، وإنما كانت بياناً لعظم منزلته، وحاجته إلى المجاهدة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النفوس الكبيرة وحدها هي القادرة على تجاوز الإساءة، ومقابلتها بالإحسان، ومن ثم المحافظة على القلب نقياً، والصدر 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امة الصدر، معينة للقلب على الخير والبر والطاعة والصلاح، فليس أروح للمرء، ولا أطرد للهّم، ولا أقرّ للعين، من سلامة الصدر على عباد الله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امة الصدر، تقطع سلاسل العيوب، وأسباب الذنوب، فإن من سلم صدره، وطهر قلبه عن الإرادات الفاسدة، والظنون السيئة، عف لسانه عن الغيبة والنميمة، وقالة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لامة الصدر، فيها صدق الاقتداء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أسلم الناس صدرًا، وأطيبهم قلبًا، وأصفاهم س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واهد هذا في سيرته كثيرة، ليس أعظمها أن قومه أدموا وجهه يوم أحد، وشجوا رأسه، وكسروا رباعيته، فكان يمسح الدم،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لقومي، فإنهم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رب الإمام أحمد في زمن المعتصم ضرباً شديداً، فلما كان زمن المتوكل أحس الإمام بأذى في ظهره، فإذا هي لحمة فاسدة التأم عليها الجرح، ولم يكن بد من شق الظهر وإخراجها، 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أحس الإمام بألم المبضع، وحر الشق،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للمعت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غفر لمن كان سبباً في أ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نطق عظيم لا تعرفه القلوب الضيقة، والنفوس الصغ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حمل الحقد من تسمو به الرت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ال العلا من طبعه الغض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قبله كان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فذاً في سلامة الصدر، فبعد أن فعل به إخوانه ما فعلوا، وبعد أن صار في منزلة يقدر فيها على الانتقام أبى أن يثأر لنفسه، ووفى لإخوته الكيل، ثم 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لاَ تَثْرَيبَ عَلَيْكُمُ الْيَوْمَ يَغْفِرُ اللّهُ 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فا عنهم، ثم استغفر لهم،وأعجب من هذا أنه التمس لهم العذر فيما فعل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بَعْدِ أَن نَّزغَ الشَّيْطَانُ بَيْنِي وَبَيْنَ إِخْوَ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قبل ذلك قال هابيل لأخيه، وقد هم بقتله وتو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ضرت الوفاة أبا دجانة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وجهه يتهلل، فقيل له في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مل شيء أوثق عندي من اث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لا أتكلم فيما لا يعنيني، والأخرى فكان قلبي للمسلمين 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لشع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أى علي بن أبي طالب طلحة بن عبيد الله في وادٍ مُلقى بعد وقعة الجمل التي كانت بين علي وبين عائشة وطلحة والز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زل فمسح التراب عن وجه طلح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زيز عَلَيّ يا أبا محمد أن أراك مجندلاً في الأودية تحت نجوم السماء، إلى الله أشكو عُجري وبج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دخل على عليّ عمران بن طلحة بن عبيد الله، فقال له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رجو أن يجعلني الله وأباك من الذي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زَعْنَا مَا فِي صُدُورِهِم مِّنْ غِلٍّ إِخْوَانًا عَلَى سُرُرٍ مُّتَقَابِ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جّ خصوم ابن تيمية في خصومته حتى أودعوه السجن، وضيقوا عليه، فلما مات أحد كبار أعدائه كان ابن تيمية أول من عزى أهله، بل 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كون لكم مك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قال له محب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أذن لنا فنؤذي من آذاك؟ 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قد أحللت كل من آذاني ولا أحل أحداً آذى أحداً بسب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رض الشافعي، فعاده بعض أصحابه،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ى الله ضعف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شاف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قوى ضعفي لقت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إمام والله ما أردت إلا الخي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م أنك لو شتمتني ما أردت إلا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صديق لابن السم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وعدنا غداً نتعاتب، فقال له ابن السم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وعدنا غداً نتغ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جواب يأخذ بمجامع القلوب، فلماذا التعاتب المكفهِر بين الإخوة كل منهم يطلب من صاحبه أن يكون معصوماً؟ أليس التغافر وسلامة الصدر أولى وأطهر وأبرد للقلب؟ أليس جمال الحياة أن تقول لأخيك كلما صافح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غفر لي ولأخي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تضمر في قلبك أنك قد غفرت له تقصيره تجاهك؟ ب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ه در شاعر راح يمرح ويتغنى، ويق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يوم تعارفنا ونطوي ما جرى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كان ولا صار ولا قلتم ولا قل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ولابد من العتبى فبالحس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كذا إذا صفاء وود، إخاء وحب، قلب سليم ونفس صافية، وصدر يحتمل الزلات، ويغفر الخطايا، ويمحو بالإحسان الإساءة، ومنطق كمنطق الشاعر الذي يق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لحبيب أتى بذنب وا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محاسنه بألف شفي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جب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قلوب تسامت عن ذاتها، وتعالت عن الغضب لنفسها، فأين من هؤلاء من يحمل على أخيه لمجرد أنه نسي دعوته إلى وليمة؟ وأين من هؤلاء من يحمل على أخيه لكلمة خرجت من غير قصد فيحملها على الشر وهو يجد لها في الخير محملاً؟ وأين من هؤلاء من يتميز غيظاً على أخيه؛ لأنه سبقه بسيارته؟ وأين من هؤلاء من يجعل من ذهنه حاسوباً يسجل فيه كل صغيرة وكبيرة من هفوات إخوانه، حتى إذا غضب على أحدهم أخرج له قائمة طويلة فيها الحوادث والأرقام والتواريخ؟ وأين من هؤلاء من لا يكاد يصفو قلبه لأحد فهو يحسد هذا، ويحقد على ذاك، ويغضب على الثالث، ويسيء الظن بالرابع، ويتهم الخامس وه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لامة الصدر خصلة من خصال البر عظيمة، غابت رسومها واندثرت معالمها، وخبت أعلامها، حتى غدت عزيزة المنال، عسيرة الحصول مع ما فيها من الفضائل والخي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نسأل الله السلامة والعافية، ون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ة الصدر، ونقاء القلب، وإنها لفرصة عظيمة ونحن مقدمون على شهر جليل وموسم عظيم، أن نطهر نفوسنا وقلوبنا من كل ما يفسده،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قلت، فإن كان صواباً فمن الله وحده، وإن كان غير ذلك فمن نفسي ومن الشيطان، والله ورسوله منه بريئان، وأستغفر الله إنه كان غفار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لامة الق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صدر، ليست السذاجة والضعف، كما يفهما ال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لامة الصدر، ليست القلب الذي يسهل غشه وخداعه، والضحك عليه، ولا يعرف الخير من ال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سلامة القلب، كما 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ب السليم المحمود الذي يريد الخير لا الشر، ومآل ذلك بأن يعرف الخير والشر، فأما من لا يعرف الشر، فذاك نقص فيه، لا يمدح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سلامة الصدر أسبابًا وطرقًا لا بد من سلوكها؛ فمن تلك الأس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خلاص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 زيد بن ثابت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لا يُغِل عليهن صدر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لاص العمل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اصحة أولي الأمر، ولزوم جماعة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إمام أحمد بسن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سلامة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قبال على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نزله شفاء لما في الصدور،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لما أقب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كتاب الله تلاوة وحفظًا وتدبرًا وفهمًا، صلح صدرك، وسلم قل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سلامة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جعل قلبك سليمًا من الضغائن والأحقاد على إخوانك المؤمن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طرق إصلاح القلب وسلامة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فشاء السلام بين المسلمين؛ ففي صحيح مسلم من حديث أبي هري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جاد من 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يمكث الناس دهرًا ليس بي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 فيزرعه التسليم واللطفُ</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باب سلامة ال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بتعاد عن سوء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بئس سريرة الرجل،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ظن، فإن الظن أكذب الحديث، ولا تحسسوا، ولا تجسسوا، ولا تنافسوا، ولا تحاسدوا، ولا تباغضوا، ولا تدابروا، وكونوا عباد الله إخو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نظر كيف بدأ بالنهي عن سوء الظن؛ لأنه الذي عنه تصدر سائر الآفات المذكورة في 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واجب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طهر قلبك من سوء الظن ما وجدت إلى ذلك سب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أسباب صلاح القلب، وسلامة الصدر، فإنه من صدق في طلبها أدركها، 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صحّ منك الهوى أُرشِدّتَ للح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صدورًا سليمة، وقلوبًا طاهرة نق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طهر قلوبنا من الشرك والشك والنفاق، وسائر الآف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6:00Z</dcterms:created>
  <dc:creator>الشيخ ناصر بن محمد الأحمد</dc:creator>
  <dc:description/>
  <dc:language>en-US</dc:language>
  <cp:lastModifiedBy>أبو ملك</cp:lastModifiedBy>
  <cp:lastPrinted>2011-04-02T16:45:00Z</cp:lastPrinted>
  <dcterms:modified xsi:type="dcterms:W3CDTF">2015-01-30T04:34:00Z</dcterms:modified>
  <cp:revision>3</cp:revision>
  <dc:subject>1/حاجة المسلم إلى تفقد قلبه وإصلاحه 2/التأمل في موقفين من السيرة النبوية 3/أهمية سلامة الصدر وبعض فضائل ذلك 4/قصص رائعة في سلامة الصدر 5/المقصود بسلامة الصدر 6/بعضأسبابسلامة الصدر</dc:subject>
  <dc:title>شرح حديث: "من ظلم من الأرض شيئاً..."</dc:title>
</cp:coreProperties>
</file>