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ص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س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ط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هَا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ْرَج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ِجْ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غ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س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اف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اب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اس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بَاغُ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لّ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زْ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خْر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بل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ِ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ُمُو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ي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ُبَرّ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و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غ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ق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َّغ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ْل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طْ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ْج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ِ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َشْبِي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زِع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ُ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ض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ّ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رِف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ص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فَر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واك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ف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ص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د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ق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رُو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جِ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ع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و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ْلِم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ضَخ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ق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ي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ْتِ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ِع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صْ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رَارِكُمْ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غِضُون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فْتَض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َت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طِي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ْتِ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ح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ئاس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عْ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ه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دا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ح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ية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حَسّ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ي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سِ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شَ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خ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ذك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سّ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ِّ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َحّ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َد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مِي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ن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وّ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ف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د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َنْكَبُ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كِ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ُمَأْنِ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د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ّ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ي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شْ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َل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بَسُّ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قا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ّ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ِ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ست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غ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مِ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سليمان الحربي</dc:creator>
  <dc:description/>
  <cp:keywords/>
  <dc:language>en-US</dc:language>
  <cp:lastModifiedBy>ahmed</cp:lastModifiedBy>
  <cp:lastPrinted>2018-02-22T14:05:00Z</cp:lastPrinted>
  <dcterms:modified xsi:type="dcterms:W3CDTF">2019-02-04T11:18:00Z</dcterms:modified>
  <cp:revision>6</cp:revision>
  <dc:subject>1/سلامة الصدر من صفات أهل الجنة 2/أهمية سلامة الصدر وفضله 3/أضرار الخصومة وفساد ذات البين 4/علامات القلب السليم 5/من أسباب سلامة الصدر</dc:subject>
  <dc:title>سلامة الصدر</dc:title>
</cp:coreProperties>
</file>