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9:00Z</dcterms:created>
  <dc:creator>الشيخ: د. حسين بن عبد العزيز آل الشيخ</dc:creator>
  <dc:description/>
  <dc:language>en-US</dc:language>
  <cp:lastModifiedBy>ahmed</cp:lastModifiedBy>
  <cp:lastPrinted>2018-02-22T14:05:00Z</cp:lastPrinted>
  <dcterms:modified xsi:type="dcterms:W3CDTF">2018-12-07T19:50:00Z</dcterms:modified>
  <cp:revision>3</cp:revision>
  <dc:subject>1/سلامة الصدر من أنبل الخصال وأشرف الخلال 2/بعض علامات سلامة الصدر 3/من الأسباب المعينة على سلامة الصدر: الإخلاص 4/سلامة الصدر باب عظيم إلى النعيم المقيم</dc:subject>
  <dc:title>سلامة الصدر</dc:title>
</cp:coreProperties>
</file>