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صيل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شريف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ُ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ذ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ق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ث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غ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لات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532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دو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ض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ز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دُو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ل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رُ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قَابِل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ط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ه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اء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اس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ث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َّ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ص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َّ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/22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ر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م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َّ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ئٍ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ح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طلحا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غائ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ر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د</w:t>
      </w:r>
      <w:r>
        <w:rPr>
          <w:rFonts w:cs="Traditional Arabic"/>
          <w:sz w:val="36"/>
          <w:szCs w:val="36"/>
          <w:rtl w:val="true"/>
          <w:lang w:bidi="ar-EG"/>
        </w:rPr>
        <w:t xml:space="preserve">»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Cs w:val="36"/>
          <w:lang w:bidi="ar-EG"/>
        </w:rPr>
        <w:t>602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ل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ِيم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َّ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ش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يق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3221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شِ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؟</w:t>
      </w:r>
      <w:r>
        <w:rPr>
          <w:rFonts w:cs="Traditional Arabic"/>
          <w:sz w:val="36"/>
          <w:szCs w:val="36"/>
          <w:rtl w:val="true"/>
          <w:lang w:bidi="ar-EG"/>
        </w:rPr>
        <w:t>!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ت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ند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جر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ز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دُور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ّ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ل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ا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ه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د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عْ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صْف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ُّ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ك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س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ُ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ل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كي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حن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تي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مي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مي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َّ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ش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ز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</w:t>
      </w:r>
      <w:r>
        <w:rPr>
          <w:rFonts w:cs="Traditional Arabic"/>
          <w:sz w:val="36"/>
          <w:szCs w:val="36"/>
          <w:rtl w:val="true"/>
          <w:lang w:bidi="ar-EG"/>
        </w:rPr>
        <w:t>"!!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ذ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ع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اهد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طه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نق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مي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اء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ي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َ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ب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ج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ج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ؤ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ثِ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"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ك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ّ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شَعُ</w:t>
      </w:r>
      <w:r>
        <w:rPr>
          <w:rFonts w:cs="Traditional Arabic"/>
          <w:sz w:val="36"/>
          <w:szCs w:val="36"/>
          <w:rtl w:val="true"/>
          <w:lang w:bidi="ar-EG"/>
        </w:rPr>
        <w:t xml:space="preserve">..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ث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لّ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ّ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ئِ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يت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 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ك،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تل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غ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ي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ف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ت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ا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فه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و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؟</w:t>
      </w:r>
      <w:r>
        <w:rPr>
          <w:rFonts w:cs="Traditional Arabic"/>
          <w:sz w:val="36"/>
          <w:szCs w:val="36"/>
          <w:rtl w:val="true"/>
          <w:lang w:bidi="ar-EG"/>
        </w:rPr>
        <w:t>!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سن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و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1:47:00Z</dcterms:created>
  <dc:creator>الشيخ/ خالد بن عبد الله الشائع</dc:creator>
  <dc:description/>
  <dc:language>en-US</dc:language>
  <cp:lastModifiedBy>أبو ملك</cp:lastModifiedBy>
  <cp:lastPrinted>2011-04-02T16:45:00Z</cp:lastPrinted>
  <dcterms:modified xsi:type="dcterms:W3CDTF">2015-02-08T11:50:00Z</dcterms:modified>
  <cp:revision>4</cp:revision>
  <dc:subject>1/ من أبرز صفات أهل الجنة 2/ فضل سلامة الصدر للناس 3/ سلامة الصدر علامة فضل وتشريف  4/ مواقف وعبر من حياة السلف في صفاء القلوب 5/ وسائل تصفية الصدر من صفات السوء 6/ ُسن الظن وحمل الكلمات والمواقف على أحسن المحامل 7/ التماس الأعذار وإقالة العثرات والتغاضي عن الزلات.</dc:subject>
  <dc:title>سلامة الصدر فضلها ووسائل تحصيلها  </dc:title>
</cp:coreProperties>
</file>