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شا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نِ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ُ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س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ح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ل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ط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ز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ذ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ف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ف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ْ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ث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هُو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ؤ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قار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ذ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ِ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د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ب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َّن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قُلْ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ر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ر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د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ت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َّ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ك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سَف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ر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آ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ز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ًا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22:00Z</dcterms:created>
  <dc:creator>الشيخ د. أحمد بن حميد</dc:creator>
  <dc:description/>
  <dc:language>en-US</dc:language>
  <cp:lastModifiedBy>ahmed</cp:lastModifiedBy>
  <cp:lastPrinted>2024-08-10T11:23:00Z</cp:lastPrinted>
  <dcterms:modified xsi:type="dcterms:W3CDTF">2024-08-10T08:23:00Z</dcterms:modified>
  <cp:revision>4</cp:revision>
  <dc:subject>1/كل شيء بيد الله الواحد القهار 2/عقيدة المسلم الصحيحة في التفاؤل والتشاؤم 3/وجوب التوكل على الله مع الأخذ بالأسباب 4/يمن الطاعة وشؤم المعصية</dc:subject>
  <dc:title>سلامة التوحيد</dc:title>
</cp:coreProperties>
</file>