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اس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ن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دنِ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زم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و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ء</w:t>
      </w:r>
      <w:r>
        <w:rPr>
          <w:rFonts w:cs="Traditional Arabic"/>
          <w:sz w:val="36"/>
          <w:szCs w:val="36"/>
          <w:rtl w:val="true"/>
        </w:rPr>
        <w:t xml:space="preserve">: (... </w:t>
      </w:r>
      <w:r>
        <w:rPr>
          <w:rFonts w:cs="Traditional Arabic"/>
          <w:sz w:val="36"/>
          <w:sz w:val="36"/>
          <w:szCs w:val="36"/>
          <w:rtl w:val="true"/>
        </w:rPr>
        <w:t>لّ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عب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ح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ت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ئ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ئ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ِ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َّن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ط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ير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ْ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ّ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ج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ج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َ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َق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ِ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ف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مس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ْسِك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ِق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وع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ذ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سْتَ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َ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ِل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و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ِ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ِ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مت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ْت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ُ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ر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ر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كْفُ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كْف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ْسَ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ْ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ش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ش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16:00Z</dcterms:created>
  <dc:creator>الشيخ/ صالح آل طالب</dc:creator>
  <dc:description/>
  <cp:keywords/>
  <dc:language>en-US</dc:language>
  <cp:lastModifiedBy>START</cp:lastModifiedBy>
  <dcterms:modified xsi:type="dcterms:W3CDTF">2010-08-19T14:16:00Z</dcterms:modified>
  <cp:revision>4</cp:revision>
  <dc:subject>1/ نظرة الإسلام إلى البيت 2/ أهمية السكن بين الزوجين 3/ حاجة الأسر إلى التثقيف والتأديب 4/ حسن العشرة بين الزوجين 5/ الزوجة دعامة البيت السعيد 6/ حسن الخلق في الأسرة 7/ قوامة الرجل والحقوق الزوجية 8/ احتمالات نشوب الخلاف في الأسرة</dc:subject>
  <dc:title>سلامة الأسرة</dc:title>
</cp:coreProperties>
</file>