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ا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ِ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ط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ط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و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ي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ر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ُط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لاحم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ز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ز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ح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ض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ّ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</w:t>
      </w:r>
      <w:r>
        <w:rPr>
          <w:rFonts w:cs="Traditional Arabic"/>
          <w:szCs w:val="36"/>
          <w:rtl w:val="true"/>
        </w:rPr>
        <w:t>ِح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ح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ب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اح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ر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ط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م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ئ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ض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ط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يَنْصُ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ز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د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بو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ع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ا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ر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ب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ز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رار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ذ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ق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طل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bookmarkStart w:id="16" w:name="_Hlk88308165"/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ت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ن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وَي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3:00Z</dcterms:created>
  <dc:creator>الشيخ محمد حسين</dc:creator>
  <dc:description/>
  <cp:keywords/>
  <dc:language>en-US</dc:language>
  <cp:lastModifiedBy>احمد</cp:lastModifiedBy>
  <cp:lastPrinted>2021-11-22T10:34:00Z</cp:lastPrinted>
  <dcterms:modified xsi:type="dcterms:W3CDTF">2021-11-22T08:34:00Z</dcterms:modified>
  <cp:revision>4</cp:revision>
  <dc:subject>1/تحية إكبار ومؤازرة للأسرى والمعتقلين 2/قافلة الشهداء تستقبل شهداء أبرارًا 3/نداء ووصية لحماية الأرض والعِرض 4/معركة البطون الخاوية سلاح الأسرى الأبطال 5/التحذير من محاولات الاحتلال الاستيلاء على العقارات والأراضي 6/بُطلان كل قرارات الاحتلال بخصوص القدس وأرض فلسطين 7/على أبناء فلسطين أن يكونوا صفًّا واحدًا متلاحمًا</dc:subject>
  <dc:title>سلاما على كل الشهداء والأسرى والمعتقلين</dc:title>
</cp:coreProperties>
</file>