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لاح</w:t>
            </w:r>
            <w:r>
              <w:rPr>
                <w:sz w:val="36"/>
                <w:sz w:val="36"/>
                <w:szCs w:val="36"/>
                <w:rtl w:val="true"/>
                <w:lang w:bidi="ar-EG"/>
              </w:rPr>
              <w:t xml:space="preserve"> </w:t>
            </w:r>
            <w:r>
              <w:rPr>
                <w:rFonts w:cs="Traditional Arabic"/>
                <w:sz w:val="36"/>
                <w:sz w:val="36"/>
                <w:szCs w:val="36"/>
                <w:rtl w:val="true"/>
                <w:lang w:bidi="ar-EG"/>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صْلُ الأُصُول، وسَبَبٌ لِحُصُولِ المَأْمُول، إِنَّهُ عِبَادَةُ المسلم، وسِلَاحُ المؤمن؛ إِنَّهُ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زَأُ بِالدُعاءِ وَ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دري بِما صَنَعَ الدُّع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دِ اِنقِض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هُوَ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صَرْفُهُ لِغَي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أمواتِ وأصحابِ الق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لْهِمَ الدُّعَاء لَمْ يُحْرَمِ الإِ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حْمِلُ هَمَّ الْإِجَابَةِ، وَلَكِنْ أَحْمِلُ هَمَّ الدُّعَاءِ؛ فَإِذَا أُلْهِمْتُ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 الْإِجَابَةَ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رِفُونَ بالله يَتَعَرَّفُونَ إلى اللهِ في الشِدَّةِ والرّخَاء، ويَسْأَلُونَ كُلَّ شَيءٍ بالدُّعَ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أَلْ أَحَدُكُمْ رَبَّهُ حَاجَتَهُ كُلَّهَا؛ حَتَّى يَسْأَلَ شِسْعَ نَعْلِهِ إِذَا ا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دُّعَاءِ آدَ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لإِجَابَةِ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نِ اسْتَكْمَلَهَا  كَانَ مِنْ أَهْلِ الإِجَابَةِ، و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أَسْمَاءِ اللهِ الحُسْنَى وصِفَاتِهِ ال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له، والصَّلاةُ على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دْعُو فِي الصَّلَاةِ، وَلَمْ يَذْكُرِ الله، وَلَمْ يُصَلِّ على النَّ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صَلَّى أَحَدُكُمْ فَلْيَبْدَأْ بِتَحْمِيدِ رَبِّهِ، وَالثَّنَاءِ عَلَيْهِ، ثُمَّ لِيُصَلِّ عَلَى النَّبِيِّ، ثُمَّ لِيَدْعُ بَعْدُ بِ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سْتِعْ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حَ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ـجَوامِعِ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كَانَ لَفْظُهُ قَلِيلًا وَمَعْنَاهُ كَثِيرً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حِبُّ الْجَوَامِعَ مِنْ الدُّعَاءِ، وَيَدَعُ مَا سِوَ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حُ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تعالى يُحِبُّ المُلِحِّينَ في الدُّعَاء؛ وهذا بِخِلَافِ الخَلْق؛ فَإِنَّكَ مَتَى احْتَجْتَ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في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قَدْرُكَ عِنْدَهُمْ بِقَدْرِ حَاجَتِكَ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يحٌ بالعَبْدِ المُرِيد أنْ يَتَعَرَّضَ لسؤَالِ العَبِيد، وهُوَ يَجِدُ عند مولاهُ كلَّ ما يُ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أَلَنَّ بُنِيَّ آدَمَ 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 الذَّي أَبْوَابُهُ لا تُحْجَ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 آدَمَ حِينَ يُسْأَلُ يَغْضَ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عْتِدَاءِ في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دُعَاءِ غَيرِ الله، أو طَلَبِ ما يُخَالِفُ الشَّرْعَ والعَقْل، أو التَّكَلُّف في السَّجْعِ والطَلَب، أو رَفْعِ الصَّوْتِ وتَجَاوُزِ الأَدَب، والغَفْلَةِ والاسْتِغْنَاء في ال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قَوْمٌ يَعْتَدُونَ فِي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حْوَالٌ وأَوْقَاتٌ تَكُونُ أَقْرَبَ للإِجَابَةِ مِنْ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ي السُّجُود، وبَيْنَ الأَذَانِ والإِقَامَة، وفي الثُّلُثِ الأَخِيرِ مِنَ الليل، وعِنْدَ نُزُوْلِ المَطَر، وفي آخِرِ سَاعَةٍ مِنْ نَهَارِ يَوْمِ الجُمُعَة، 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صائم، والمسافِرِ، والوالِد، ودَعْوَةُ المَظْلُوْمِ لَيْسَ بَيْنَهَا وبَيْنَ اللهِ 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تِجَارَةٌ رَابِحَةٌ لا مَحَالَة؛ فاللهُ تعالى لَا يُخَيِّبُ مَنْ دَعَاه؛ فَإِنْ قَدَّرَ لَهُ مَا سَأَلَ أَعْطَاهُ، وَإِنْ لَمْ يُقَدِّرْهُ لَه ادَّخَرَ لَهُ الثَّوَابَ فِي الْآخِرَةِ، أَوْ كَفَّ عَنْهُ بِهِ سُوءً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بِدَعْوَةٍ لَيْسَ فِيهَا إِثْمٌ، وَلَا قَطِيعَةُ رَحِمٍ، إِلَّا أَعْطَاهُ اللَّهُ بِهَ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عَجَّلَ لَهُ دَعْوَتُهُ، وَإِمَّا أن يَدَّخِرَهَا لَهُ فِي الْآخِرَةِ، وَإِمَّا أَنْ يَصْرِفَ عَنْهُ مِنَ السُّوءِ مِثْلَ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مَضَانُ فُرْصَةٌ للمَزِيدِ مِنَ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ذَكَرَهَا اللهُ بينَ آياتِ الصيام؛ وَفِي هَذِهِ إِيمَاءٌ إِلَى أَنَّ الصَّائِمَ مَرْجُوُّ الْإِجَابَةِ، وَإِلَى أَنَّ شَهْرَ رَمَضَانَ مَرْجُوَّةٌ دَعَوَ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1:00Z</dcterms:created>
  <dc:creator>الشيخ تركي الميمان</dc:creator>
  <dc:description/>
  <cp:keywords/>
  <dc:language>en-US</dc:language>
  <cp:lastModifiedBy>احمد</cp:lastModifiedBy>
  <cp:lastPrinted>2022-04-07T13:22:00Z</cp:lastPrinted>
  <dcterms:modified xsi:type="dcterms:W3CDTF">2022-04-07T11:22:00Z</dcterms:modified>
  <cp:revision>4</cp:revision>
  <dc:subject>1/أهمية الدعاء 2/آداب الدعاء وأسباب الاستجابة 3/أقرب أوقات الإجابة 4/لا يخيب الله من دعاه</dc:subject>
  <dc:title>سلاح المؤمن</dc:title>
</cp:coreProperties>
</file>