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لاح</w:t>
            </w:r>
            <w:r>
              <w:rPr>
                <w:b/>
                <w:b/>
                <w:bCs/>
                <w:rtl w:val="true"/>
                <w:lang w:bidi="ar-EG"/>
              </w:rPr>
              <w:t xml:space="preserve"> </w:t>
            </w:r>
            <w:r>
              <w:rPr>
                <w:rFonts w:cs="Traditional Arabic"/>
                <w:b/>
                <w:b/>
                <w:bCs/>
                <w:rtl w:val="true"/>
                <w:lang w:bidi="ar-EG"/>
              </w:rPr>
              <w:t>الأعداء</w:t>
            </w:r>
            <w:r>
              <w:rPr>
                <w:b/>
                <w:b/>
                <w:bCs/>
                <w:rtl w:val="true"/>
                <w:lang w:bidi="ar-EG"/>
              </w:rPr>
              <w:t xml:space="preserve"> </w:t>
            </w:r>
            <w:r>
              <w:rPr>
                <w:rFonts w:cs="Traditional Arabic"/>
                <w:b/>
                <w:b/>
                <w:bCs/>
                <w:rtl w:val="true"/>
                <w:lang w:bidi="ar-EG"/>
              </w:rPr>
              <w:t>المرأ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فتنة</w:t>
            </w:r>
            <w:r>
              <w:rPr>
                <w:b/>
                <w:b/>
                <w:bCs/>
                <w:rtl w:val="true"/>
              </w:rPr>
              <w:t xml:space="preserve"> </w:t>
            </w:r>
            <w:r>
              <w:rPr>
                <w:rFonts w:cs="Traditional Arabic"/>
                <w:b/>
                <w:b/>
                <w:bCs/>
                <w:rtl w:val="true"/>
              </w:rPr>
              <w:t>النس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رجا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واقع</w:t>
            </w:r>
            <w:r>
              <w:rPr>
                <w:b/>
                <w:b/>
                <w:bCs/>
                <w:rtl w:val="true"/>
              </w:rPr>
              <w:t xml:space="preserve"> </w:t>
            </w:r>
            <w:r>
              <w:rPr>
                <w:rFonts w:cs="Traditional Arabic"/>
                <w:b/>
                <w:b/>
                <w:bCs/>
                <w:rtl w:val="true"/>
              </w:rPr>
              <w:t>المرير</w:t>
            </w:r>
            <w:r>
              <w:rPr>
                <w:b/>
                <w:b/>
                <w:bCs/>
                <w:rtl w:val="true"/>
              </w:rPr>
              <w:t xml:space="preserve"> </w:t>
            </w:r>
            <w:r>
              <w:rPr>
                <w:rFonts w:cs="Traditional Arabic"/>
                <w:b/>
                <w:b/>
                <w:bCs/>
                <w:rtl w:val="true"/>
              </w:rPr>
              <w:t>للمرأ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صرن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ضوابط</w:t>
            </w:r>
            <w:r>
              <w:rPr>
                <w:b/>
                <w:b/>
                <w:bCs/>
                <w:rtl w:val="true"/>
              </w:rPr>
              <w:t xml:space="preserve"> </w:t>
            </w:r>
            <w:r>
              <w:rPr>
                <w:rFonts w:cs="Traditional Arabic"/>
                <w:b/>
                <w:b/>
                <w:bCs/>
                <w:rtl w:val="true"/>
              </w:rPr>
              <w:t>خروج</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يت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سؤوليتنا</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نسائن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للمرأة</w:t>
            </w:r>
            <w:r>
              <w:rPr>
                <w:b/>
                <w:b/>
                <w:bCs/>
                <w:rtl w:val="true"/>
              </w:rPr>
              <w:t xml:space="preserve"> </w:t>
            </w:r>
            <w:r>
              <w:rPr>
                <w:rFonts w:cs="Traditional Arabic"/>
                <w:b/>
                <w:b/>
                <w:bCs/>
                <w:rtl w:val="true"/>
              </w:rPr>
              <w:t>المسلم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لاح</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بورن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امتثلوا أمره ولا تعص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موا بما كلّف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من رعاية أهليكم وأحسنوا رعاية من استرعاكم الله إيّاهم؛ ويكون ذلك بفعل ما أمر الله واجتناب ما نهى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درس أعداء الإسلام أحوال المسلمين وتعرفوا على أماكن القوة ومواطن الضعف في شخصي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جتهدوا في توهين نواحي القوة وتحطيمها بكل ما أوتوا من مكر ودهاء وخب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موا أنّ المرأة من أعظم أسباب القوة في المجتمع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ا سلاح ذو ح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ا قابلة لأن تكون أخطر أسلحة الفتنة والتد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نا كان لها النصيب الأكبر من حجم المؤامرات الكثيرة التى ترى بوادرها في مجتمعات المسلمين يوما بعد يو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تنة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نْيَا خَضِرَةٌ حُلْوَةٌ، وَإِنَّ اللَّهَ سَيُخْلُفُكُمْ فِيهَا لِيَنْظُرَ كَيْفَ تَعْمَلُونَ، فَاتَّقُوا الدُّنْيَا، وَاتَّقُوا النِّسَاءَ، فَإِنَّ أَوَّلَ فتنة بني إسرائيل كانت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كْتُ بَعْدِى فِتْنَةً أَضَرَّ عَلَى الرِّجَالِ مِنَ النِّسَ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انتفعت الأمة بهذا الحدّ النافع من سلاح المرأة في قرونها ال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م تلبث أن تدهورت شيئا ف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رحت الأمة بالحد المهلك من سلاح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ذروا الفتنة التي حذر م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ضوا على أسباب الشرّ قبل أن تقضي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دّوا أبواب الفساد قبل أن تنهار علي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إسلام كرّم المرأة أمًّا وزوجةً وبنتاً وأخ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طاها حقوقها كاملة ممالم تظفر به امرأة في غير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ساوى الإسلام بين الرجل والمرأة في جزاء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اقع المرأة اليوم مرير؛ لقد رفضت بعض النساء تكريم الإسلام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بحت صريعة لجاهلية هذا القر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دفعت إندفاعا محموما وراء كل س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شت بعدها واقعا مر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ساعد في تخلف المرأة وجريها وراء السّراب تخلي الكثير من الرّجال عن مسؤوليتهم وترك الحبل على الغارب؛ فتنصلن من تعاليم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قين تعاليم الغرب عن طريق غزو  إعلامه المنظور والمقروء والمسموع</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م تفكر من انساقت من النساء خلف تلك التيارات في حال المرأة الغ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عيشه من شقاء وتع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كانت المرأة في الغرب فريسة لذئاب من البشر؛ عبثوا بكرامتها وتاجروا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بحت المرأة بصفة عامة وسيلة لرواج الكاسد من البضائع والسل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لب الزبائ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مقولة عظيمة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علَّمت رجلاً فقد علمت فر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علَّمت امرأة فقد علمت جي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إنّك لو نظرت إلى بلادنا الإسلامية نظرة تأمل لوجدت أنّ كل ما حدث فيها من التبرج والسفور والانح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ءه امرأة ممن درسن في الخ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ثير منهن  عندما رجعن من فرنسا وبريطانيا وغيرها من البلاد المنحلة، قمن بإحراق العباءة وإلغاء الخ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عن الحجاب ال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هرن متبرجات متسك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ين النساء إلى مثل فعلهن م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دَثَ ماَ تَ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تبنى الأجيال على أيدى هؤلاء الساقطين والساقطات؛ أمثال هدى شعراوي وقاسم أ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دعو صراحة إلى تحرير المرأ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ظروا إلى حال المرأة في واقعن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 يبعث على الحزن والأسى والشفقة لما آل إليه حال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خرجت من بيتها مستعطرة وفي كامل زين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لباس ضيق شفاف يحدد مقاطع وتقاطيع الج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ير حياء ولا حشمة ولا خوف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نا في مكان عرض الأز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زداد العجب عندما ترى امرأة في سبعين من عمرها محجبة منقبة لا يُرَى منها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تها إلى جانبها متبرجة مستعطرة سا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اقض عجي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انع أن تعمل المرأة كممرضة أو معلمة أوم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غيرها من الأعمال والوظائ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ذهب المرأة إلى السوق إذا لم تجد من يشتري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تكون أرملة أو مطلقة أو يت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ذهب إلى المستشفى إذا كانت مري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درس وتقرأ وتطلب العلم في المسجد أو أماكن الت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في حدود الحياء والحشمة والس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حجبة ومن غير تبرج ولا سف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غير أن يخضعن بالقول؛ فيطمع الذي في قلبه مرض</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رِكَ الحال على ما هو عليه من غير توجيه ولا توعية ولا نصيحة؛ فإن مستقبل أبنائنا وبناتنا سيكون مستقبلا مظلما ومجه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من سيدفعه الأولياء غَالٍ وغَالٍ جدا نتيجة الإهمال واللامبالاة وعدم تحمل المسؤو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غير المعقول أن ترمي أحداً في الماء وت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أن تب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ضع الكبريت أمام البنزين وت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أن تشتع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العافية والستر والس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فاستغفرو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نبيَّنا وسيّدنا محمَّدًا عبده ورسولُه الداعِي إلى رضوانِه، صلّى الله عليه وعلى آلِه وأَصحابه وإخوانِ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صبحت المرأة في هذا الزمن كالكرة تتناولها أرجل اللاع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ات وضع المرأة المسلمة في مهب الأعا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من الحكمة أن يترك زمامه للأمواج تقذف به حيث يشاء أولوا الأهواء، ولا ريب أنّه على كل واحد منّا نصيبه من المسؤولية لا يستثنى من ذلك صغير ولا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على حسب استطاعته وقدر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نصيحة عندما توجه للمرأة تكون باللين والحكمة والموعظة ال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رب الأمثلة وبالحجة والإقن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ون النصيحة بالقوة والإكراه والإجبار والقهر والضرب؛ فإن ذلك يؤدي إلى فساد أعظم من الأ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ؤولية عظيمة والواقع مرّ والله هو المعين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رأة تحتاج إلى توجيه صحيح وتربية 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تاج إلى من يأخذ بيدها إلى برّ الآ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صلاح المرأة يصلح الجيل وبفساد المرأة يفسد الجي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آن للنساء أن يقتدين بالطهر والعفاف والفضيلة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فية وأسماء وعائشة وفاط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ؤلاء يصلحن أن يكن نبراسا وأنموذجا لفتياتنا وأمهاتنا وأخو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قت أصبحت مصممة الأزياء والممثلة والرّاقصة والفنانة العاهرة الفاجرة هي القدوة وهي الأسوة لكثير من النساء إلاّ من رحمه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من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م مدرسة إذا أعدد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دت شعبا طيب الأعرا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م روض إذا تعهده الح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ي أورق أيّما إيـــرا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م أستاذ الأساتذة الأُ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غلت مآثرهم مدى الأفـاق</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إيماناً يُباشرُ قل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يناً صاد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بةً قبلَ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حةً بعد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ألُكَ لذةَ النظرِ إلى وجهكَ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وق إلى لقائِكَ في غيِر ضراءَ مُض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فتنةً مض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زينا بزين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نا هُداةً مهت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ضاليَن ولا مُض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عروف آ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لمنكر نا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الع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الأوطانِ والدُ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حِ الأئمةَ وولاةِ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زيزُ يا غف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ك رب العزة عما يصف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صلوا وسلموا على من أُمرتم بالصلاة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 ا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ئد الغرِّ المحجلين وعلى ألهِ وصحابت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ض اللهمَّ عن الخلفاءِ الراشدين؛ أبي بكرٍ وعمر وعثمان وعلي</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6:10:00Z</dcterms:created>
  <dc:creator>الشيخ صلاح الدين بورنان</dc:creator>
  <dc:description/>
  <dc:language>en-US</dc:language>
  <cp:lastModifiedBy>Admin</cp:lastModifiedBy>
  <cp:lastPrinted>2011-04-02T16:45:00Z</cp:lastPrinted>
  <dcterms:modified xsi:type="dcterms:W3CDTF">2017-11-09T16:10:00Z</dcterms:modified>
  <cp:revision>3</cp:revision>
  <dc:subject>1/ خطر فتنة النساء على الرجال 2/ مكانة المرأة في الإسلام 3/ الواقع المرير للمرأة في عصرنا 4/ ضوابط خروج المرأة من بيتها 5/ مسؤوليتنا تجاه نسائنا 6/ وصايا للمرأة المسلمة.</dc:subject>
  <dc:title>سلاح الأعداء المرأة</dc:title>
</cp:coreProperties>
</file>