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س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قيا</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قيا</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مكفر</w:t>
            </w:r>
            <w:r>
              <w:rPr>
                <w:sz w:val="36"/>
                <w:sz w:val="36"/>
                <w:szCs w:val="36"/>
                <w:rtl w:val="true"/>
                <w:lang w:bidi="ar-EG"/>
              </w:rPr>
              <w:t xml:space="preserve"> </w:t>
            </w:r>
            <w:r>
              <w:rPr>
                <w:rFonts w:cs="Traditional Arabic"/>
                <w:sz w:val="36"/>
                <w:sz w:val="36"/>
                <w:szCs w:val="36"/>
                <w:rtl w:val="true"/>
                <w:lang w:bidi="ar-EG"/>
              </w:rPr>
              <w:t>للخطاي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سقيا</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قترح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شاريع</w:t>
            </w:r>
            <w:r>
              <w:rPr>
                <w:sz w:val="36"/>
                <w:sz w:val="36"/>
                <w:szCs w:val="36"/>
                <w:rtl w:val="true"/>
                <w:lang w:bidi="ar-EG"/>
              </w:rPr>
              <w:t xml:space="preserve"> </w:t>
            </w:r>
            <w:r>
              <w:rPr>
                <w:rFonts w:cs="Traditional Arabic"/>
                <w:sz w:val="36"/>
                <w:sz w:val="36"/>
                <w:szCs w:val="36"/>
                <w:rtl w:val="true"/>
                <w:lang w:bidi="ar-EG"/>
              </w:rPr>
              <w:t>سقيا</w:t>
            </w:r>
            <w:r>
              <w:rPr>
                <w:sz w:val="36"/>
                <w:sz w:val="36"/>
                <w:szCs w:val="36"/>
                <w:rtl w:val="true"/>
                <w:lang w:bidi="ar-EG"/>
              </w:rPr>
              <w:t xml:space="preserve">  </w:t>
            </w:r>
            <w:r>
              <w:rPr>
                <w:rFonts w:cs="Traditional Arabic"/>
                <w:sz w:val="36"/>
                <w:sz w:val="36"/>
                <w:szCs w:val="36"/>
                <w:rtl w:val="true"/>
                <w:lang w:bidi="ar-EG"/>
              </w:rPr>
              <w:t>ا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قَا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مُوتُ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أَنْ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لَقَ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نَفْ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حِدَ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خَلَ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زَوْجَ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بَثَّ</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جَا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ثِيرً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نِسَ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سَاءَ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لْأَرْحَ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يْ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قُو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سَدِي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صْلِحْ</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عْمَا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يَ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ذُنُو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طِ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رَسُو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ازَ</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وْزً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أمَ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وق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نسا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ص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جَ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ع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
          <w:b/>
          <w:bCs/>
          <w:sz w:val="36"/>
          <w:sz w:val="36"/>
          <w:szCs w:val="36"/>
          <w:rtl w:val="true"/>
          <w:lang w:eastAsia="ar-SA" w:bidi="ar-DZ"/>
        </w:rPr>
        <w:t>بَيْنَ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لْبٌ</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طِيفُ</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رَكِ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أَيْ</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د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ئرٍ</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قْتُ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عَطَشُ،</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ذْ</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أَ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غِ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غَا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نِ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سْرَائِي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نَزَعَتْ</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وقَ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أَيْ</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فَّهَ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اسْتَقَتْ</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سَقَ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يَّا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هِ</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قدَ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قَ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يو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مح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ن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وا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عِصي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ظ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ق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طاءٍ</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ابعينَ</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ر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سَق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اءِ</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ال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صد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ن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س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ي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ق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
          <w:b/>
          <w:bCs/>
          <w:sz w:val="36"/>
          <w:sz w:val="36"/>
          <w:szCs w:val="36"/>
          <w:rtl w:val="true"/>
          <w:lang w:eastAsia="ar-SA" w:bidi="ar-DZ"/>
        </w:rPr>
        <w:t>وَجَعَلْنَ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شَيْ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فَ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ؤْمِنُ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نبياء</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30</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وجُو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غلَى مَفقُو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ظ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جِن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غَ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ا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ير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وَنَادَى</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صْحَابُ</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نَّا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صْحَابَ</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جَنَّ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فِيضُ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يْنَ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وْ</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زَقَ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ا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رَّمَهُ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ى</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كَافِرِي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عراف</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0</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ئ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اسٍ</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د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فض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ال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ستَغَاث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أَ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جَ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أَ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فِيضُ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يْنَ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وْ</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زَقَكُ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عِندَ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تفِ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را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زدَ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نشَ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ل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كب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ك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ار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ظمآ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غ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مي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ثم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سَق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فض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دَق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عظَ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أحي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مو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ا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ض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ت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فأَتصدَّ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
          <w:b/>
          <w:bCs/>
          <w:sz w:val="36"/>
          <w:sz w:val="36"/>
          <w:szCs w:val="36"/>
          <w:rtl w:val="true"/>
          <w:lang w:eastAsia="ar-SA" w:bidi="ar-DZ"/>
        </w:rPr>
        <w:t>نَعَ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تُ</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أَ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د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فضَ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
          <w:b/>
          <w:bCs/>
          <w:sz w:val="36"/>
          <w:sz w:val="36"/>
          <w:szCs w:val="36"/>
          <w:rtl w:val="true"/>
          <w:lang w:eastAsia="ar-SA" w:bidi="ar-DZ"/>
        </w:rPr>
        <w:t>سَقْ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اءِ</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جعَ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يَّتَ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تَصدَّ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اتِكَ</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عِندَ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ل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عجَ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س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طِّب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تَ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
          <w:b/>
          <w:bCs/>
          <w:sz w:val="36"/>
          <w:sz w:val="36"/>
          <w:szCs w:val="36"/>
          <w:rtl w:val="true"/>
          <w:lang w:eastAsia="ar-SA" w:bidi="ar-DZ"/>
        </w:rPr>
        <w:t>داوُ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رْضا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الصَّدَقةِ</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فضَ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ق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و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يهَق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ع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يم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قي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سمع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بار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أ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ر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رج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كب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ب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ن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ال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أنو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أ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طبّ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تف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ط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باركِ</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ذهَ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ح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ئ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حت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رج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بُ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نا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مسِ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فع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برأ</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بإذ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عِندَ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ط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ش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ر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تفَاقَ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ضع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ع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ق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عَ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نبي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فَسَقَى</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هُ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ثُ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وَلَّى</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ى</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ظِّ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قَا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بِّ</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نِّ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نْزَلْتَ</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يْ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قِيرٌ</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قصص</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24</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د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صَب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و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ب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شَّر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أو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زوج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ظيف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اءٍ</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أَفَرَأَيْ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شْرَبُ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أَنْ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نْزَلْتُمُو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زْ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نَحْ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نْزِ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وْ</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نَشَ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جَعَلْنَا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جَاجً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لَ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شْكُرُ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واقعة</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68</w:t>
      </w:r>
      <w:r>
        <w:rPr>
          <w:rFonts w:eastAsia="Courier New" w:cs="Traditional Arabic" w:ascii="Adwaa Elsalaf;Times New Roman" w:hAnsi="Adwaa Elsalaf;Times New Roman"/>
          <w:sz w:val="36"/>
          <w:szCs w:val="36"/>
          <w:rtl w:val="true"/>
          <w:lang w:eastAsia="ar-SA" w:bidi="ar-DZ"/>
        </w:rPr>
        <w:t xml:space="preserve"> - </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ذَكِّ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شُ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عَ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ز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شَّ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ز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كُ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بحَانَ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
          <w:b/>
          <w:bCs/>
          <w:sz w:val="36"/>
          <w:sz w:val="36"/>
          <w:szCs w:val="36"/>
          <w:rtl w:val="true"/>
          <w:lang w:eastAsia="ar-SA" w:bidi="ar-DZ"/>
        </w:rPr>
        <w:t>وَإِذْ</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أَذَّ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ئِ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شَكَرْ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أَزِيدَنَّ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ئِ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فَرْ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ذَابِ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شَدِيدٌ</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إبراهيم</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7</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شُّك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مع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جمي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r>
        <w:br w:type="page"/>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خط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ثاني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لي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جَل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جهِ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ظ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لطا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و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ا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تباعِه</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شْرَبْ</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بِ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رَّ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أَي</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ا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ابس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طشِ</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جِ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نْ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طَائِ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جَرَ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وْ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قِيَامَةِ</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ك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ق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رَّا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ض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رات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ا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شر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ص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ض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شر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ي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دَّو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زَّ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وار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يو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ق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دق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سَّي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بي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ا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ش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حِمَ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حَجَّ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أ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ان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جَّ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شَ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ري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مَهَدَ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ريقَ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قَواف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جَعَل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ط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حو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ا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عَ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مَ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قَلَ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ب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ائ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ك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كر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حَ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نو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جِب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فَقَ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ائ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ؤرخ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أ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لي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بعُمائ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ث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ه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ساوي</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950</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ج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ه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نتَ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شرو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مَّ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دِ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فَاتِ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نفَا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اجِ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ساب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ان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صرِ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ط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ه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ج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أَخَذَ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فات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قَ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التْ</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تَرك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س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سابِ</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هِّ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خ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ع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ف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بي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بتِغ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ضَاتِ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سرافَ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دخ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نتَ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عذ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ارِ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المينَ، 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جع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قيمِ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رياتِنا، 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عاءَنا، 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لمؤمن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سابُ، 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ستُ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يو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ق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يو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ضَا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ح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وتَا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وط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دُّ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ئ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زي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فورُ، 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كفِ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حَلا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رامِ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غ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فَض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واكَ، 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6:00Z</dcterms:created>
  <dc:creator>الشيخ: هلال الهاجري</dc:creator>
  <dc:description/>
  <dc:language>en-US</dc:language>
  <cp:lastModifiedBy>ahmed</cp:lastModifiedBy>
  <cp:lastPrinted>2023-08-08T09:57:00Z</cp:lastPrinted>
  <dcterms:modified xsi:type="dcterms:W3CDTF">2023-08-08T07:57:00Z</dcterms:modified>
  <cp:revision>3</cp:revision>
  <dc:subject>1/سقيا الماء مكفر للخطايا 2/أثر سقيا الماء وفضله 3/مقترحات من مشاريع سقيا  الماء</dc:subject>
  <dc:title>سقيا الماء</dc:title>
</cp:coreProperties>
</file>