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سقوط</w:t>
            </w:r>
            <w:r>
              <w:rPr>
                <w:b/>
                <w:b/>
                <w:bCs/>
                <w:rtl w:val="true"/>
              </w:rPr>
              <w:t xml:space="preserve"> </w:t>
            </w:r>
            <w:r>
              <w:rPr>
                <w:rFonts w:cs="Traditional Arabic"/>
                <w:b/>
                <w:b/>
                <w:bCs/>
                <w:rtl w:val="true"/>
              </w:rPr>
              <w:t>بغداد</w:t>
            </w:r>
            <w:r>
              <w:rPr>
                <w:b/>
                <w:b/>
                <w:bCs/>
                <w:rtl w:val="true"/>
              </w:rPr>
              <w:t xml:space="preserve"> </w:t>
            </w:r>
            <w:r>
              <w:rPr>
                <w:rFonts w:cs="Traditional Arabic"/>
                <w:b/>
                <w:b/>
                <w:bCs/>
                <w:rtl w:val="true"/>
              </w:rPr>
              <w:t>والعبرة</w:t>
            </w:r>
            <w:r>
              <w:rPr>
                <w:b/>
                <w:b/>
                <w:bCs/>
                <w:rtl w:val="true"/>
              </w:rPr>
              <w:t xml:space="preserve"> </w:t>
            </w:r>
            <w:r>
              <w:rPr>
                <w:rFonts w:cs="Traditional Arabic"/>
                <w:b/>
                <w:b/>
                <w:bCs/>
                <w:rtl w:val="true"/>
              </w:rPr>
              <w:t>ب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لب</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و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بغد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5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تقلب الأيام والليالي لعبرًا لكل معتبر، أمم تبيد، وتعقبها أمم وأجيال تبيد ويعقبها أجيال، وهذه الدار دار العجائب، الكل يسعى فيها لمصلحة نفسه إلا من رحم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طوبى لمن كانت نظراته فكرًا تنفعه في دنياه وآخرته، فإن ما جرى ويجري بأرض العراق حوادث عصيبة تدمى لها القلوب المؤمنة، وإن للمسلم وقفات مع تلك الحوادث، نأتي على بعض منها وهي لا يأتي عليها العد ولا الحصر، فمستقل ومستكثر، والسعيد من أورثت هذه المواقفُ له قلبًا سليمًا ينتفع به في الآخرة قبل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تلك الوق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داء بين المسلمين والكفار من اليهود والنصارى متأصل ولن يزول إلا بزوالهم في آخر الزمن كما صحت بذلك الأحاديث والأخب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وَإِنْ يَظْهَرُوا عَلَيْكُمْ لا يَرْقُبُوا فِيكُمْ إِلاًّ وَلا ذِمَّةً يُرْضُونَكُمْ بِأَفْوَاهِهِمْ وَتَأْبَى قُلُو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ظن أن النصا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مقدمتهم أمريكا رأس الكفر في هذا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عون لإحلال السلام وتطبيع العلاقات فهو من أجهل الناس، ولا أدل على ذلك من تلك الوقائع التي حصلت بعد دخولهم بغد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انخداع بما تبثه وسائل الإعلام من مخادعات، وأن لا يتصرف المسلم على ضوء نقول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فر ملة واحدة، وإن اختلفت مشاربهم، ولكنهم في وجه الإسلام يجتمعون، ولو رأيت بعضهم عنهم بمعزل فاعلم أنه لم ينعزل عنهم من أجل المسلمين ولكن من أجل مصالحهم الدنيو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قتال لغير الله لا قائمة له، واستعرض ما شئت من الحروب تجد أن القتال إذا كان من أجل الوطن أو العروبة ونحو ذلك فإن الهزيمة له ولو بعد حين، بل تجد أن رؤساء الحروب يولون مدبرين أو خائنين عندما يجدون مطمعًا دنيويًا كما حصل في أرض العراق البائسة، ولهذ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نصُرُوا اللَّهَ يَنصُ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نصر من الله لمن نصر دينه وقاتل في سبيل الله لتكون كلمة الله هي العليا، وهذا أمر مطرد إلا أن يشاء الله لحكمة أرادها سبحانه، ولهذا فإن الله ينصر الفئة القليلة على الفئة الكثيرة بفضل طاعتهم وإيمانهم، والله تعالى خرق سننه الكونية من أجل عباده المؤمنين الصادقين، فهو سبحانه فلق البحر لموسى، وأوقف الشمس ليوشع، ون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فار قريش، وقد كانوا ثلاثة أضعافهم في غزوة بد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رفة دلائل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 القوة الر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دُّوا لَهُمْ مَا اسْتَطَعْتُمْ مِنْ قُوَّةٍ وَمِنْ رِبَاطِ الْخَيْلِ تُرْهِبُونَ بِهِ عَدُوَّ اللَّهِ وَعَدُوَّ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أعدّ العدة، وجيش الجيوش هابه أعداؤه، ولكن قل لي بربك إذا لم يكن لديك قوة ولم تستعد بها، وقد جعلت عدوك قوتك، فمن يعينك بعد الله إذا هجم عليك من كنت ترجو منه الن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كل على الله في جميع الأمور، والاعتصام به مع بذل السبب، وأن لا يعلق المرء رجاءه بغير الله، ولو بلغ ما بلغ، ويزداد الأمر وقت الفتن، فمن لم يعرف الله في الشدة فمتى يعرف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دم تطبيق ما ورد في الفتن من نصوص على الواقع المعاصر؛ لأن منهج أهل السنة والجماعة عند حلول الفتن هو عدم تنزيلها على واقع حاضر، وإنما يتبين ويظهر 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أنبأ وحدث به أمته من حدوث الفتن عقب حدوثها واندثارها، ومن أضرار تطبيقها على الواقع أن المطبق لها ينساق على ضوء ما تمليه له تلك الأحاديث، ولربما تكون ضعيفة لا تصح كما هو الحال في أحاديث السفياني الذي نشره الناس في هذه الفت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علم المسلم في وقت الأزمات الصبر وعدم الاستعجال؛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إِنَّ وَعْدَ اللَّهِ حَقٌّ وَاسْتَغْفِرْ لِذَنْبِكَ وَسَبِّحْ بِحَمْدِ رَبِّكَ بِالْعَشِيِّ وَالإِبْكَ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ره بالصبر، وأخبره أن وعد الله حق، وأمره أن يستغفر لذنبه، ولا تقع فتنة إلا مِنْ ترك ما أمر الله به، فإنه سبحانه أمر بالحق، وأمر بالصبر، فالفتنة إما مِنْ ترك الحق وإما مِنْ ترك الصبر، فالمظلوم المحق الذي يقصر في علمه يؤمر بالصبر، فإذا لم يصبر فقد ترك المأمو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ضيف المسلم للصبر الحلم والأناة؛ لأن ذلك يجعل المسلم يبصر حقائق الأمور بحكمة، ويقف على خفاياها وأبعادها وعواقبها، كما قال عمرو بن العاص في وصف ال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لأحلم الناس عند 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قنا شر الفتن ما ظهر منها وما بطن، أقول قولي هذا وأستغفر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لهمَّ الحمدُ أجمع، حمدًا يُرضيك عَجْزُهُ، ويَسْتَزِيدُك الإنعامَ تقص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صَلِّ على مُحمّد وعلى أزواجه وذُرِّيَّتِهِ كما صلّيتَ على آل إبراهيم، وبارك على محمد وعلى أزواجِه وذُرِّيَّتِهِ كما باركتَ على آل إبراهيم، إنك حميدٌ مج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مليئة بالدروس والعبر، فمن العبر التي يستفيدها المرء في هذه الأزمة العراقية، أن الملك لله وحده، فهو الذي يعز من يشاء ويذل من يشاء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اللَّهُمَّ مَالِكَ الْمُلْكِ تُؤْتِي الْمُلْكَ مَنْ تَ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أَيَّامُ نُدَاوِلُهَا 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جعل الله لكل هزيمة سببًا، فإذا كان الصحابة في غزوة بدر لما هزموا وولى بعضهم على أعقابهم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تَوَلَّوْا مِنْكُمْ يَوْمَ الْتَقَى الْجَمْعَانِ إِنَّمَا اسْتَزَلَّهُمْ الشَّيْطَانُ بِبَعْضِ مَا كَسَ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بأجيال هذا ال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ا أَصَابَتْكُمْ مُصِيبَةٌ قَدْ أَصَبْتُمْ مِثْلَيْهَا قُلْتُمْ أَنَّى هَذَا قُلْ هُوَ مِنْ عِنْدِ أَنْفُسِ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عاصي تذر الديار بلاقع، فما أهون الخلق على الله إذا هم عصوه، ولما فتح المسلمون قبرص فرق بين أهلها، فبكى بعضهم إلى بعض، قال جبير بن نف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أبا الدرداء جالسًا يبكي،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در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في يوم أعز الله فيه الإسلام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ك يا ج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هون الخلق على الله إذا هم عصوه وضيعوا أ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ما هم أمة قاهرة ظاهرة لهم الملك تركوا أمر الله فصاروا إلى ما ت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وجنا في هذه الأزمات أن نقف فيها موقف المسلم الحق على وفق منهج النبوة، وذلك بالتوبة والرجوع إلى الله تعالى،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فقد قوم يونس نبيهم وظنوا أن العذاب قد دنا منهم قذف الله في قلوبهم التوبة ولبسوا المسوح وألهوا بين كل بهيمة وولدها، ثم عجوا إلى الله أربعين ليلة، فلما عرف الله الصدق من قلوبهم، والتوبة والندامة على ما مضى منهم، كشف الله عنهم العذاب،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ذا قال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زل بلاء إلا بذنب، وما رفع إلا بتو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كثرة الاستغفار؛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اللَّهُ مُعَذِّبَهُمْ وَهُمْ يَسْتَغْفِ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كثرة الأعمال الصالحة، كما أخرج مسلم في صحيحه أن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ت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والله لا يخزيك الله أبدًا، إنك لتصل الرحم، وتقري الضيف، وتحمل الكل، وتكسب المعدوم، وتعين على نوائب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مسلم في صحيحه عن معقل بن يس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عبادة في اله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في 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هجرة إ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إلحاح على الله ب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مسلم في صحيحه من حديث معقل بن يسا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وذوا بالله من الفتن، ما ظهر منها وما ب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لتواصي بالصبر على الأمر بالمعروف والنهي عن المنكر؛ ل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لحون، و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أبو داود والترمذي من حديث أبي بك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إذا رأوا الظالم فلم يأخذوا على يديه أوشك أن يعمهم الله بعقاب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اجتناب الظلم، وهو التعدي على الناس في دمائهم أو أموالهم أو أعراضهم بغير حق،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قُرَى أَهْلَكْنَاهُمْ لَمَّا ظَلَمُوا وَجَعَلْنَا لِمَهْلِكِهِمْ مَوْعِ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جب على المرء أن لا ييأس من نصر الله أو يقنط من موعود الله، فإن العاقبة للمتقين، ولربما تأخر النصر لحكمة أرادها الله سبحانه، فلنثق بالله، ولنعمل على تصحيح العقيدة وتقوية الإيمان، ولنستعد للجهاد، ولا نستعجل حتى يكتب الله لهذه الأمة فرجًا من عند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قنا شر الفت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0:00Z</dcterms:created>
  <dc:creator>الشيخ/ خالد بن عبد الله الشائع </dc:creator>
  <dc:description/>
  <cp:keywords/>
  <dc:language>en-US</dc:language>
  <cp:lastModifiedBy>compo</cp:lastModifiedBy>
  <cp:lastPrinted>2011-04-02T16:45:00Z</cp:lastPrinted>
  <dcterms:modified xsi:type="dcterms:W3CDTF">2013-01-29T00:51:00Z</dcterms:modified>
  <cp:revision>3</cp:revision>
  <dc:subject>1/ العبرة في تقلب الليل الليالي والأيام 2/ وقفات مع سقوط بغداد 3/ ما يجب على المسلم حال الفتن</dc:subject>
  <dc:title>سقوط بغداد والعبرة بذلك</dc:title>
</cp:coreProperties>
</file>