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قطت</w:t>
            </w:r>
            <w:r>
              <w:rPr>
                <w:b/>
                <w:b/>
                <w:bCs/>
                <w:rtl w:val="true"/>
              </w:rPr>
              <w:t xml:space="preserve"> </w:t>
            </w:r>
            <w:r>
              <w:rPr>
                <w:rFonts w:cs="Traditional Arabic"/>
                <w:b/>
                <w:b/>
                <w:bCs/>
                <w:rtl w:val="true"/>
              </w:rPr>
              <w:t>بغداد</w:t>
            </w:r>
            <w:r>
              <w:rPr>
                <w:b/>
                <w:b/>
                <w:bCs/>
                <w:rtl w:val="true"/>
              </w:rPr>
              <w:t xml:space="preserve"> </w:t>
            </w:r>
            <w:r>
              <w:rPr>
                <w:rFonts w:cs="Traditional Arabic"/>
                <w:b/>
                <w:bCs/>
                <w:rtl w:val="true"/>
              </w:rPr>
              <w:t xml:space="preserve">.. </w:t>
            </w:r>
            <w:r>
              <w:rPr>
                <w:rFonts w:cs="Traditional Arabic"/>
                <w:b/>
                <w:b/>
                <w:bCs/>
                <w:rtl w:val="true"/>
              </w:rPr>
              <w:t>لك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مع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غدا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والعلمانيين</w:t>
            </w:r>
            <w:r>
              <w:rPr>
                <w:b/>
                <w:b/>
                <w:bCs/>
                <w:rtl w:val="true"/>
                <w:lang w:bidi="ar-EG"/>
              </w:rPr>
              <w:t xml:space="preserve"> </w:t>
            </w:r>
            <w:r>
              <w:rPr>
                <w:rFonts w:cs="Traditional Arabic"/>
                <w:b/>
                <w:b/>
                <w:bCs/>
                <w:rtl w:val="true"/>
                <w:lang w:bidi="ar-EG"/>
              </w:rPr>
              <w:t>والرافض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قوط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زادُ</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المرتق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حة</w:t>
            </w:r>
            <w:r>
              <w:rPr>
                <w:b/>
                <w:b/>
                <w:bCs/>
                <w:rtl w:val="true"/>
                <w:lang w:bidi="ar-EG"/>
              </w:rPr>
              <w:t xml:space="preserve"> </w:t>
            </w:r>
            <w:r>
              <w:rPr>
                <w:rFonts w:cs="Traditional Arabic"/>
                <w:b/>
                <w:b/>
                <w:bCs/>
                <w:rtl w:val="true"/>
                <w:lang w:bidi="ar-EG"/>
              </w:rPr>
              <w:t>بشائر</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ي</w:t>
            </w:r>
            <w:r>
              <w:rPr>
                <w:b/>
                <w:b/>
                <w:bCs/>
                <w:rtl w:val="true"/>
                <w:lang w:bidi="ar-EG"/>
              </w:rPr>
              <w:t xml:space="preserve"> </w:t>
            </w:r>
            <w:r>
              <w:rPr>
                <w:rFonts w:cs="Traditional Arabic"/>
                <w:b/>
                <w:b/>
                <w:bCs/>
                <w:rtl w:val="true"/>
                <w:lang w:bidi="ar-EG"/>
              </w:rPr>
              <w:t>محنة</w:t>
            </w:r>
            <w:r>
              <w:rPr>
                <w:b/>
                <w:b/>
                <w:bCs/>
                <w:rtl w:val="true"/>
                <w:lang w:bidi="ar-EG"/>
              </w:rPr>
              <w:t xml:space="preserve"> </w:t>
            </w:r>
            <w:r>
              <w:rPr>
                <w:rFonts w:cs="Traditional Arabic"/>
                <w:b/>
                <w:b/>
                <w:bCs/>
                <w:rtl w:val="true"/>
                <w:lang w:bidi="ar-EG"/>
              </w:rPr>
              <w:t>الهزيم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إعداد</w:t>
            </w:r>
            <w:r>
              <w:rPr>
                <w:b/>
                <w:b/>
                <w:bCs/>
                <w:rtl w:val="true"/>
                <w:lang w:bidi="ar-EG"/>
              </w:rPr>
              <w:t xml:space="preserve"> </w:t>
            </w:r>
            <w:r>
              <w:rPr>
                <w:rFonts w:cs="Traditional Arabic"/>
                <w:b/>
                <w:b/>
                <w:bCs/>
                <w:rtl w:val="true"/>
                <w:lang w:bidi="ar-EG"/>
              </w:rPr>
              <w:t>والاستعداد</w:t>
            </w:r>
            <w:r>
              <w:rPr>
                <w:b/>
                <w:b/>
                <w:bCs/>
                <w:rtl w:val="true"/>
                <w:lang w:bidi="ar-EG"/>
              </w:rPr>
              <w:t xml:space="preserve"> </w:t>
            </w:r>
            <w:r>
              <w:rPr>
                <w:rFonts w:cs="Traditional Arabic"/>
                <w:b/>
                <w:b/>
                <w:bCs/>
                <w:rtl w:val="true"/>
                <w:lang w:bidi="ar-EG"/>
              </w:rPr>
              <w:t>للنصر</w:t>
            </w:r>
            <w:r>
              <w:rPr>
                <w:b/>
                <w:b/>
                <w:bCs/>
                <w:rtl w:val="true"/>
                <w:lang w:bidi="ar-EG"/>
              </w:rPr>
              <w:t xml:space="preserve"> </w:t>
            </w:r>
            <w:r>
              <w:rPr>
                <w:rFonts w:cs="Traditional Arabic"/>
                <w:b/>
                <w:b/>
                <w:bCs/>
                <w:rtl w:val="true"/>
                <w:lang w:bidi="ar-EG"/>
              </w:rPr>
              <w:t>القا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رّم الظلم على نفسه، ولن يترك الظالم هملا، وأشهد أن لا إله إلا الله وحده لا شريك له، جعل لكلّ أمة أجلا، وأشهد أنّ محمدا عبده ورسوله، أصدق الناس قولا، وأحسنهم عملا،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مة محمد، من اتقى الله نجا، وجعل الله له من كلّ هم فرجا، 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أريخ يعيد نفسه، والمغول يظهرون بثوب جديد، وتحت غطاء النفاق يستحلون العراق، وتسقط بغداد كما يزع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خبار تتسارع، والغموض يلف الموقف، والأيام حبلى بالمفاجآت، والإعلام الكاذب ينقل صورا للإرجاف والتخذيل، وإنّما ذلكم الشيطان يخوف أولي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قطت بغداد كما يقولون، واحتلها الصليبيون، لينشروا فيها الرعب والفساد، ويتقاتل الناس، وتنهب البيوت وهم يتفرجون، فآهٍ ثمّ آهٍ على ما أصاب الأمة من 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على ما يلاقيه أهل العراق من الحقد والغ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حالكم يا أهلنا في العراق وأنتم بين مطرقة الصليب وسندان المنافقين؟ ما حال نسائكم اللاتي تداس كرامتهنّ، ويخفر حياؤهنّ على يد عباد الصليب؟ ما حال أطفالكم البائسين الذين ذاقوا مرارة الحصار سنين عددا، وختم العدوّ حياتهم بشظاياه فأهلكهم بد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ه هل تعلم الدنيا بمحــــن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 بني الإسلام من مَ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غريب الذي يفري حشاش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طخ الوجه لا يلوي على أ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فجّر الدنيا بــطائ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رة المعـتدى نفـاثة العـ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التشدق عن حريـتي ودم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زف ورصاص الغدر في جس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التحدث عـن نفطي وقد سر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ي وقرص الدوا في المجلس النك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التجارة في أرضي وفي شر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ه ما الطعن في ديني ومعتق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الرهان على حكمي وناص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فريسة في كماشة الأس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للكـرب يا أمـاه مـن 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ن طال لن يبقى إلى الأ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نبت الأرض أجيالا مبـ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رع البغي بالإيمان والج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يش أمـاه أيـام مــدا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ق مابين مفقود ومفت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مة الله أشـلاء لنا هـت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رحم من أمّ على ول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المغول الجدد بغداد، فأظهروا كيدهم، ونفثوا حقدهم، وهكذا الصليبيون إذا دخلوا قرية أفسدوها، وجعلوا أعزة أهلها أذلة، واسأل التأريخ عن ماض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ذرة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قفورٌ ولا هارون يعلّمه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عزة والآباء كتب هارون الرشيد إلى نقفور ملك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ارون الرشيد أمير المؤمنين إلى نقفور كلب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كتابك يا ابن الفاعلة، والجواب ما تراه لا ما ت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نتيجة عزة ونص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ينطق حفيد كلب الروم بلسان الحال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ارون، لقد عزمنا ومنذ مئات السنين أن نردّ الدَّين الذي علينا لك، ولقد فعلناه واستحللنا عاصمة الخلافة الإسلامية، ودخلناها رغم أنوف العالمين، لم نكن لنفعله يا هارون لو كان أبناء الإسلام فيهم ذرة من عزة أو كرامة أو غيرة على محارمهم، أو حمية على إخوانهم، ولكن فعلناها بعد أن قضينا السنين والسنين ونحن نحاول تحطيمهم ثقافيا وأخلاقيا، فليتك يا هارون رأيت أبناء الإسلام في الشوارع يرفعون العلم الأمريك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هارون، لقد فرضنا الذلّ على أحفادك، وأسقيناهم الذلّ والانهزامية، لدرجة أننا نقصفهم بالقنابل فنقتل رجالهم ونساءهم وأطفالهم، وجيرانٌ لهم يتغنون ويرقصون، وعلى الرياضة يتفرج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هارون، نعلم أنّك الآن وأنت في قبرك تتقلب هما وغما وحزنا على عاصمة الخلافة الإسلامية، التي رجع أحفاد كلب الروم للولوغ فيها وتدنيس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هارون، لقد رددنا الدَّين دينين لك ولأحفادك، ففوق أننا نذلهم ونحتلّ أرضهم، ليتك تراهم وهم يخرجون إلى الشوارع مرحبين بنا، لقد جعلونا أمام الإعلام العالميّ محررين لا 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زة إلاّ ب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ولة لو طبقها أحفادك لما تجرأنا نحن أحفاد كلب الروم على أن نعتدي على شبر واحد من أراضيهم، ولكن يا هارون، قد تركتم خلفكم نعاجا في ثياب رجال، أمّا الرجال بحق فيطار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ش حفيد كلب ال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طت بغداد كما يقولون، وتهاوت عروش البعث، وما من ظالم إلا سيبلى بأظلم، وعادت العراق الأبية للفوضى ضحية، ومع السقوط تجلت دروسٌ وموا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ظهرت الأحداث حاجة الأمة إلى القيادة، ولو كانت جائرة فاجرة كافرة، فها هو العراق، ومن قبله أفغانستان والصومال، عندما أخليت من قياداتها تزعزع الأمن وفسدت البلاد، وفزع العباد، وساد السلب والنهب، ولعلك تدرك أثر فقد القيادة في الأمة من خلال ما حدث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ختلاف، لولا لطف الله و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ا حدث ليجلّي أثر النفاق وخطورة المنافقين في الأمة، أولئك الذين يفسدون في الأرض ولا يصلحون، فما انتصر عدوٌ إلاّ وأمامه منافقٌ يفسح له الطريق، ويهيئ له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قوط العراق ليس لضعف في جيوشه، ولا لنقص في عدته، ولكنّه نتيجة لتمالؤ النفاق مع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نافقين في كلّ أمّة أصحاب مصالح، يسيرون في مواقفهم حسب رياح الم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كُمْ لَمَن لَّيُبَطِّئَنَّ فَإِنْ أَصَابَتْكُم مُّصِيبَةٌ قَالَ قَدْ أَنْعَمَ اللّهُ عَلَيَّ إِذْ لَمْ أَكُن مَّعَهُمْ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صَابَكُمْ فَضْلٌ مِّنَ الله لَيَقُولَنَّ كَأَن لَّمْ تَكُن بَيْنَكُمْ وَبَيْنَهُ مَوَدَّةٌ يَا لَيتَنِي كُنتُ مَعَهُمْ فَأَفُو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المنافقون الذين يتخذون الكافرين أولياء من دون المؤمنين، إنّهم المنافقون، ومن سماتهم المسرة بانخفاض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راهية لانتصار أ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علمانيون والقوميّون وأرباب الشهوات من جملة المنافقين، فلا ننسى صنفا آخر، عرفوا على مدار التأريخ بالكيد للسّنة وأهلها، ومعاونة الأعداء عليهم، والحزن لظهور السنة وعلوها، إنّهم الرافضة، والذين يصورهم شيخ الإسلا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افضة يوالون من حارب السنة والجماعة، ويوالون التتار، ويوالون النصارى، وقد كان بالساحل بين الرافضة وبين الفرنج مهادنة حتى صارت الرافضة تحمل إلى قبرص خيل المسلمين وسلاحهم، وغلمان السلطان وغيرهم من الجند والصبيان، وإذا انتصر المسلمون على التتار أقاموا المآتم والحزن، وإذا انتصر التتار على المسلمين، أقاموا الفرح والسرور، وهم الذين أشاروا على التتار بقتل الخليفة وقتل أهل بغداد، ووزير بغداد ابن العلقمي الرافضي، هو الذي خامر على المسلمين، وكاتب التتار حتى أدخلهم أرض العراق بالمكر والخديعة، ونهى الناس عن قتالهم، وقد عرف العارفون بالإسلام أنّ الرافضة تميل مع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ننا هذا تثبت الأحداث صدق ذلك، واسألوا عمّا فعلوه في أفغانستان، وما يفعلونه اليوم في العراق، حيث ذكر أحد المراسلين أنّه لا يصدق ما يراه من جموع الشيعة من فرح ورقص هستيري، وترحيب بالقوات الأمريكية، وصرّح أنّ الحال مختلفٌ تماما بالنسبة للأحياء السنيّة، التي بدا الحزن فيها عميقا على الو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دت الأخبار أنّ الانهيار العجيب الذي حدث في بغداد بعد أسابيع من الصمود العجيب، الذي أذهل الأعداء والأصدقاء معا، لم يكن ذلك الانهيار من فراغ، وإنّما لأسباب من أبرزها غدر الرافضة، حيث كانوا يضربون الصفوف الخلفية للمقاتلين، مع الدور الاستخباراتي الخطير، في توجيه العدوّ إلى الأماكن الحيويّة المؤثرة لاستهدافها بالقصف ال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علمانيون والقوميون فيكفي موقف الأحزاب الكردية العلمانية، التي أصبحت ظهيرا للمعتدين، فهل يعي المسلمون خطورة النفاق وأثر المنافقين، ويأخذون حذ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فَصِّلُ الآيَاتِ وَلِتَسْتَبِينَ سَبِيلُ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ت الأحداث ضعف اليقين عند بعض المسلمين، فها هو اليأس يدبّ إلى قلوبهم، والقنوط يسيطر على مشاعرهم، وقائ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القنوت ولم نجد له أث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م هذه المشاعر اليائسة والنفوس المحبطة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حدث هو نصرٌ للأعداء وهزيمةٌ للمسلمين؟ وبمعن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 الباطل وأصبح الحقّ زهوقا؟ كلاّ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شعورٌ من نظرته للنصر قاصرة، ومن رؤيته للسنن الإلهية رؤية عا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كم ربنا ووعد، ووعده قاطعٌ ج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يشاهد الناس أنّ الرسل منهم من يقتل، ومنهم من يهاجر من أرضه وقومه مكذبا مطرودا، وأنّ المؤمنين فيهم من يسام العذاب، وفيهم من يلقى في الأخدود، ومنهم من يستشهد، وفيهم من يعيش في كرب وشدة واضطهاد، فأين وعد الله لهم بالنصر في الحياة الدنيا؟ ويدخل الشيطان إلى النفوس من هذا المدخل، ويفعل بها الأفاعيل، ولكنّ الناس يقيسون بظواهر الأمور، ويغفلون عن قيم كثيرة وحقائق عظيمة في الت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يقصرون معنى النصر على صور معينة معهودة لهم، قريبة الرؤية لأعينهم، ولكن صور النصر شتّى، وقد يتلبس بعضها بصور الهزيمة عن النظرة الق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لقى في النار، فلا يرجع عن عقيدته ولا عن الدعوة إليها، أكان في موقف نصر أم في موقف هزيمة؟ ما من شكّ في منطق العقيدة أنّه كان في قمة النصر وهو يلقى في النار، كما أنّه انتصر مرة أخرى وهو ينجو منها، هذه صورةٌ من صور النصر وتلك صورة، وهما في الظاهر بعيدٌ من بعيد، فأمّا في الحقيقة فهما قريبٌ من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شهيد ما كان يملك أن ينصر عقيدته ودينه ودعوته، ولو عاش ألف عام، كما نصرها باستش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يملك أن يودع القلوب من المعاني الكبيرة ويحفز الألوف إلى الأعمال العظيمة بخطبة مثل خطبته الأخيرة، التي سطّرها بدمه، فتبقى حافزا محركا للأبناء والأحفاد، وربما كانت حافزا محركا لخطى التأريخ كله مدى 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نصر إذن؟ وما الهزيمة؟ إننا بحاجة إلى أن نراجع ما استقر في تقديرنا من صور النصر، ومن القيم، قبل أن ن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عد الله لرسله وللمؤمنين بالنصر في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ناك اعتبارٌ آخر لا بدّ من مراعاته، وهو أنّ وعد الله قائمٌ لرسله وللذين آمنوا، ولا بدّ أن توجد حقيقة الإيمان في القلوب التي ينطبق هذا الوعد عليها، وحقيقة الإيمان كثيرا ما يتساهل الناس فيها ويتجوزون، وهي لا توجد إلاّ حين يخلو القلب من الشرك في كل صوره وأشكاله، وإنّ هناك أشكالا من الشرك خفية لا يخلو منها القلب إلاّ حين يتجه لله وحده، ويتوكل عليه وحده، ويطمئن إلى قضاء الله فيه وقدره عليه، ويحسّ أنّ الله وحده هو الذي يصرفه، فلا خيرة له إلا ما اختاره الله، ويتلقى هذا بالطمأنينة والثقة، والرضا والقبول، وحين يصل إلى هذه الدرجة فلن يقدّم بين يدي الله، ولن يقترح عليه صورة من صور النصر، أو صور الخير، بل يكل هذا كله للخير ويلتزم، ويتلقى كل ما يصيبه على أنّه الخير، وذلك معنى من معاني النصر، إنّه النصر على اللذات والشهوات، وهو النصر الداخلي الذي لا يتمّ نصرٌ خارجي بدونه ب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ولن يخلف الميعاد، وأرش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اسْتَغْفِرْ لِذَنبِكَ وَسَبِّحْ بِحَمْدِ رَبِّكَ بِالْعَشِيِّ وَالْإِبْ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يطول الطريق، ومهما تتعقد الأمور، ومهما تتقلب الأسباب، فوعد الله حق، إنّه وعد من يملك التحقيق، وفي الطريق خذ زاد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 لِذَنبِكَ وَسَبِّحْ بِحَمْدِ رَبِّكَ بِالْعَشِيِّ وَالْإِ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زاد في طريق الصبر الشاقّ الطويل، استغفارٌ للذنب، وتسبيحٌ بحمد الرب، والاستغفار المصحوب بالتسبيح وشيكٌ أن ي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 يحكم ما يشاء ويختار، يريد مرة أن ينتصر المؤمنون في هذه الأرض لحكمة يريدها، ويريد مرة أن ينتصر الإيمان على الفتنة، وتذهب الأجسام الفانية لحكمة يريدها، يريد مرة أن يأخذ الجبّارين في الأرض، ويريد مرة أن يمهلهم لليوم الموعود لحكمة تتحقق هنا وتتحقق هناك، إنّ ربك عليمٌ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نتصار يحققه الفرد والدول والحركات هو الثبات على المبادئ والتمسك بها، والموت في 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إمكان المؤمنين المضطهدين، والمؤمنين المشردين، والمؤمنين الذين سلبت منهم حقوقهم في تحكيم شريعة الله والعيش في أرضهم بسلام، والمؤمنين الذين يطاردون، لقد كان في إمكان هؤلاء أن ينجوا بحياتهم، وأن يحتفظوا بدنياهم في مقابل الهزيمة لإيمانهم، ولكن؛ كم كانوا يخسرون هم أنفسهم في الدنيا قبل الآخرة، وكم كانت الأمة كلّها تخسر، كم كانوا يخسرون وهم يقتُلون هذا المعنى الكبير، معنى زهادة الحياة بلا عقيدة، وبشاعتها بلا حريّة، وانحطاطها حين يسيطر الطغاة على الأرواح بعد سيطرتهم على الأج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فتنوا إخواننا وأحرقوهم بقنابلهم وصواريخهم، ثمّ لم يتوبوا، فلهم عذاب جهنم ولهم عذاب الحريق، فحريقٌ مقابل حريق،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يقٌ من حريق في شدته أو مدته؟ حريق الدنيا نارٌ يوقدها الخلق، وحريق الآخرة نارٌ يوقدها الخالق، حريق الدنيا لحظاتٌ وينتهي، وحريق الآخرة آبادٌ لا يعلمها إلاّ الله، ومع حريق الدنيا رضا الله عن المؤمنين، وانتصارٌ لذلك المعنى الإنساني الكريم، ومع حريق الآخرة غضب الله والارتكاس الهابط الذ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أن يعلن أهل الصليب انتصارهم في العراق وفي أفغانستان من قبل، فوالله ما انتص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نتصرون حقا هم الذين أوقدوا بدمائهم نار النصر المرتقبة، المنتصرون حقا هم الذين ثبتوا على دينهم وحافظوا على مبادئهم، ولو كانوا اليوم صرعى أو مشردين، والمهزوم من تراجع عن دينه، وتخلى عن ثوابته، واستسلم لأعدائه، وخان أمته خوفا وطمعا، أولئك هم المنهزمون حقا، فلا يغررك تقلبهم في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إننا حين نستقرئ ما ذكره الله عن حال الأمم المكذبة، نجد أنّ سنة الله ماضية فيهم، بأن دمرهم تدميرا،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أَجَلٍ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سْبِقُ مِنْ أُمَّةٍ أَجَلَهَا وَمَا يَسْتَـْٔ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جَلْ عَلَيْهِمْ إِنَّمَا نَعُدُّ لَ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أملنا حال أمريكا اليوم وما هي عليه، فإ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على أنّها تنتظر عقابا إلهيا مدمرا، يمزقها تمزيقا، فما بلغت أمةٌ في الطغيان والجبروت والكذب والإفساد في الأرض والصدّ عن سبيل الله ومعاداة أولياء الله ومطاردتهم وتعذيبهم، ما بلغت أمةٌ في ذلك ما بلغته أمريكا، عليها من الله ما تست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دولة التي كفرت بالله، وصدّت عن سبيله، وطاردت المجاهدين والمصلحين، وضيقت على المؤسسات الخيرية دون حياء أو خجل، وقد قال ربنا، 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وهي تعادي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تعا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بارا وعنا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مريكا التي ادعت لنفسها من القدرات ما لا يليق إطلاقه إ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تعامل مع غيرها ولسان حا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يكم إلا ما 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قال فرعونهم يوما لرئيس با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دخل في حلف الولايات المتحدة في حربها ضدّ الإرهاب، وإمّا أن نعيد باكستان إلى العصر الحج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دولة الظلم والاستبداد، فلا يختلف اثنان على الحجم الهائل للظلم الذي أوقعته أمريكا على الدول والشعوب والأفراد، فهي رائدة الظلم على المستوى السياسي والاقتصادي والعسك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هبت ثروات الأمم والشعوب، وضيقت على دول وحاصرتها وجوّعتها، وهي التي أبادت شعوبا بقنابلها الحارقة في أفغانستان وفيتنام والصومال والعراق، حتى بلغ حجم ما صبّ على العراق من القنابل والصواريخ في خمسة الأيام الأولى أربعة أضعاف حجم القنبلة التي ضربت الي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نانٌ من القنابل دون تمييز أو رحمة، فويلٌ لها من الجبّار القهّار 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ظلمٌ عالميٌّ تقوده أمريكا، لم يشهد العالم له مثيلا على مرّ قرونه وتعاقب دهوره، فهل بدأت نهايته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ولة البطر وكفر النعم، وهي الرائدة في جميع أنواع الكفر والفساد والانحلال، وكلّ ذلك من أسباب إهلاك الله ل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هْلَكْنَا مِن قَرْيَةٍ بَطِرَتْ مَعِيشَ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ولة الاستكبار والغرور والغطر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ذِينَ اسْتَنكَفُواْ وَاسْتَكْبَرُواْ فَيُعَذِّبُ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سنن الله الواضح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لي للظالم حتى إذا أخذه لم يف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مريكا اليوم تمكر بالمسلمين وتخادعهم، والله يمكر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مكر الله بهذه الدولة الطاغية أنّها الآن جاءت لتصطلي بنار البعث، ويصطلي هو بنارها، ولعلّ الله يرحم من بينهم من المسلمين المستضعفين، والله غالبٌ على أمره، ومن يغالب الله يغلب، وهو المهزوم المدحور الهالك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مَكَرَ الَّذِينَ مِن قَبْلِهِمْ فَأَتَى اللَّهُ بُنْيَانَهُم مِّنَ الْقَوَاعِدِ فَخَرَّ عَلَيْهِمُ السَّقْفُ مِن فَوْقِهِمْ وَأَتَاهُمُ الْعَذَابُ مِنْ حَيْثُ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ا في هذه الأحداث من مرارة وأسى، فلنعلم أنّ فيها خيرا كثيرا، بل هي أولّ بشائر النصر والغلبة إن شاء الله، فهي تبشر بولادة جديدة لهذه الأمة، ولادةٌ ترفع فيها رايات الجهاد، وتقال فيها كلمة الحقّ، ويضعف فيها جانب الكفر و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نعم الله على هذه الأمة أن يبتليها بالمصائب لتعود إلى دينها وربّها، ومن الخير للأمة أن يبتليها الله بالضراء كما يبتليها بالس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و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ي الجنة تزف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ي رأس الكفر ورائدة الظلم قد ألقت إليكم بفلذات أكبادها وبأحسن أسلحتها وعتادها، فعسى الله أن يجعلها غنيمة للمسلمين؛ تفاؤلا ب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رَثَكُمْ أَرْضَهُمْ وَدِيَارَهُمْ وَأَمْوَالَهُمْ وَأَرْضًا لَّمْ تَطَئُوهَا </w:t>
      </w:r>
      <w:r>
        <w:rPr>
          <w:sz w:val="36"/>
          <w:sz w:val="36"/>
          <w:szCs w:val="36"/>
          <w:rtl w:val="true"/>
        </w:rPr>
        <w:t>ۚ</w:t>
      </w:r>
      <w:r>
        <w:rPr>
          <w:rFonts w:ascii="Traditional Arabic" w:hAnsi="Traditional Arabic" w:cs="Traditional Arabic"/>
          <w:sz w:val="36"/>
          <w:sz w:val="36"/>
          <w:szCs w:val="36"/>
          <w:rtl w:val="true"/>
        </w:rPr>
        <w:t xml:space="preserve"> وَكَانَ اللَّهُ عَلَىٰ كُلِّ شَيْءٍ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صر الله قريبٌ لمن ينصر دين الله، لكنه لا يقدم على صحن من ذهب، أو باقة من زهور، وإنّما يحتاج إلى تضحيات وجهاد مستمر، وخروج عن مألوف حياة الت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أن نوقن أنّ ما يحدث هو بإرادة الله وقضائه، وأنّه وحده هو المتصرف في هذا الكون وله الخلق والأمر، فليكن يقينك صادقا بذلك علما وعملا بت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ر، بعيدا عن أسطورة أنّ النصر محققٌ لأمريكا أو لغيرها، أو أنّها هي التي تتصرف في الكون، واعلم أنّ الأمور بنهايتها وليس ببداياتها، فقد تنتصر أمريكا فترة من الزمن، ثمّ يخرج الله قوما مجاهدين صادقين، يعذب الله جيوش الكفر بجه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اهُمُ اللَّهُ مِنْ حَيْثُ لَمْ يَحْتَسِبُوا وَقَذَفَ فِي قُلُوبِهِمُ 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أن تأتي ساعة النهاية لدولة الكفر والطغيان، فلا بدّ من العمل والاستعداد والتغيير والسعي في الصلاح والإصلاح، وأن لا نظل متكئين على الأرائك ننتظر صاعقة من السماء تحرق أمريكا وجنو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مرار في الدعاء في كلّ وقت وحين، ولنحذر من المثبطين المخذلين، واتق الله أن تخذل إخوانك في محنتهم؛ فيتخلى الله عنك أحوج ما تك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عار أن لا تشعر الأمة كلّها بالخطر، فتفزع إلى الدعاء واللجوء إلى الله، فا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في ظلمة الليل وأوقات الإجابة، وارفع يديك صادقا بالدعاء، فلعل دعوة مستجابة يرفع الله بها البلاء عن الأمة، وإيّاك والملل و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ام الليل لا تخطيء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أمد وللأمد انقض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يرفع البلاء أو يدفعه أو يخففه، فلا تيأسوا من نصر الله الكريم ولطفه وإجابته، وما يدريك؟ لعلّ دعواتك هي التي أسقطت طائراتهم، وهي التي أرسلت الريح على جنودهم، وهي التي أخرت انتصارهم، وما يدريك؟ لعل دعوتك قد صرفت شرا وكيدا قد خطط له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على يقين بنصر الله ولا تغرنّك قوة العدوّ، فما من يد إلاّ يد الله فوقها، وأ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ها أهل بيتك وجيرانك، فالله كافِ المؤمنين وحافظ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وأنت القوي القادر، وأنت العزيز القاهر أن تنزل على أمريكا وحلفائها عذابا من عندك، وأن تسلط عليها جندا من جن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2:02:00Z</dcterms:created>
  <dc:creator>الشيخ أحمد بن عبد العزيز الشاوي</dc:creator>
  <dc:description/>
  <dc:language>en-US</dc:language>
  <cp:lastModifiedBy>Admin</cp:lastModifiedBy>
  <cp:lastPrinted>2011-04-02T16:45:00Z</cp:lastPrinted>
  <dcterms:modified xsi:type="dcterms:W3CDTF">2016-05-28T12:07:00Z</dcterms:modified>
  <cp:revision>3</cp:revision>
  <dc:subject>1/ دمعة على بغداد 2/ دور المنافقين والعلمانيين والرافضة في سقوطها 3/ مفهوم النصر 4/ زادُ طريقِ النصرِ المرتقب 5/ منحة بشائر النصر في طي محنة الهزيمة 6/ الإعداد والاستعداد للنصر القادم</dc:subject>
  <dc:title>سقطت بغداد .. لكن</dc:title>
</cp:coreProperties>
</file>