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يطَّ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ح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 * </w:t>
      </w:r>
      <w:r>
        <w:rPr>
          <w:rFonts w:cs="Traditional Arabic"/>
          <w:sz w:val="36"/>
          <w:sz w:val="36"/>
          <w:szCs w:val="36"/>
          <w:rtl w:val="true"/>
        </w:rPr>
        <w:t>ب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2:00Z</dcterms:created>
  <dc:creator>الشيخ / عبدالرحمن بن علي الشهري</dc:creator>
  <dc:description/>
  <dc:language>en-US</dc:language>
  <cp:lastModifiedBy>Admin</cp:lastModifiedBy>
  <cp:lastPrinted>2011-04-02T16:45:00Z</cp:lastPrinted>
  <dcterms:modified xsi:type="dcterms:W3CDTF">2016-08-25T08:44:00Z</dcterms:modified>
  <cp:revision>4</cp:revision>
  <dc:subject>1/ الإكثار من الصيام في شعبان وبعض حكم ذلك 2/ تطهير النفس من الذنوب 3/ الإكثار من قراءة القرآن في شعبان 4/ وقفة مع حديث: "يطَّلع الله إلى جميع خلقه ليلة النصف من شعبان" 5/ بعض بدع الناس في ليلة النصف من شعبان 6/ التحذير من استقبال رمضان بصيام يوم أو يومين</dc:subject>
  <dc:title>سفير رمضان </dc:title>
</cp:coreProperties>
</file>