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فير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نقطة</w:t>
            </w:r>
            <w:r>
              <w:rPr>
                <w:sz w:val="36"/>
                <w:sz w:val="36"/>
                <w:szCs w:val="36"/>
                <w:rtl w:val="true"/>
                <w:lang w:bidi="ar-EG"/>
              </w:rPr>
              <w:t xml:space="preserve"> </w:t>
            </w:r>
            <w:r>
              <w:rPr>
                <w:rFonts w:cs="Traditional Arabic"/>
                <w:sz w:val="36"/>
                <w:sz w:val="36"/>
                <w:szCs w:val="36"/>
                <w:rtl w:val="true"/>
                <w:lang w:bidi="ar-EG"/>
              </w:rPr>
              <w:t>السباق</w:t>
            </w:r>
            <w:r>
              <w:rPr>
                <w:sz w:val="36"/>
                <w:sz w:val="36"/>
                <w:szCs w:val="36"/>
                <w:rtl w:val="true"/>
                <w:lang w:bidi="ar-EG"/>
              </w:rPr>
              <w:t xml:space="preserve"> </w:t>
            </w:r>
            <w:r>
              <w:rPr>
                <w:rFonts w:cs="Traditional Arabic"/>
                <w:sz w:val="36"/>
                <w:sz w:val="36"/>
                <w:szCs w:val="36"/>
                <w:rtl w:val="true"/>
                <w:lang w:bidi="ar-EG"/>
              </w:rPr>
              <w:t>وموعد</w:t>
            </w:r>
            <w:r>
              <w:rPr>
                <w:sz w:val="36"/>
                <w:sz w:val="36"/>
                <w:szCs w:val="36"/>
                <w:rtl w:val="true"/>
                <w:lang w:bidi="ar-EG"/>
              </w:rPr>
              <w:t xml:space="preserve"> </w:t>
            </w:r>
            <w:r>
              <w:rPr>
                <w:rFonts w:cs="Traditional Arabic"/>
                <w:sz w:val="36"/>
                <w:sz w:val="36"/>
                <w:szCs w:val="36"/>
                <w:rtl w:val="true"/>
                <w:lang w:bidi="ar-EG"/>
              </w:rPr>
              <w:t>الانط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نبيهات</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شعب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أَرْضِ وَالسَّمَاوَا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بِمَوَاسِمِ الْخَيْرَاتِ وَالْ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بْقَى فِي أَعْمَارِنَا 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دَ مِنَ الْحَسَنَاتِ، وَأَشْهَدُ أَنْ لَا إِلَهَ إِلَّا اللَّهُ وَحْدَهُ لَا شَرِيكَ لَهُ، وَ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هَدُ أَنَّ مُحَمَّدًا عَبْدُهُ وَرَسُولُهُ،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ى وَمَنْ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اتِ، صَلَّى اللَّهُ عَلَيْهِ وَعَلَى آلِهِ وَصَحْبِهِ وَالتَّابِعِي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كْ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هُ فِي السِّرِّ وَالنَّجْوَى، وَاعْلَمُوا أَنَّكُمْ مَوْقُوفُونَ فِي يَوْمٍ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زِي أَحَدٌ عَنْ أَحَدٍ شَيْئً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ائِلِ، نُقْ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بَاقِ، وَمَ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رْ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وِيضِ، وَفَ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دْرِيبِ، مَنْ فَاتَهُ الزَّ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لَمْ يَجْنِ ثِمَارَ مَا بَعْدَهُ، وَلَا حَصَادَ الَّذِي يَ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اغْتَنَمَهُ، وَمُبَارَكٌ عَلَيْهِ مَنِ اسْتَغَلَّهُ وَتَهَيَّأَ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سُولُنَا إِلَى رَمَضَانَ، وَبَوَّ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ورِ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بَاقِ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يِّ مَ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فْسِهِ 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فَقَّدُهَا فِي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اسْ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خَيْ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تَّمْرِينِ عَلَى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ئَلَّا يَ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وْمِ رَمَضَانَ عَلَى مَشَ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قَدْ تَمَرَّنَ عَلَى الصِّيَامِ وَاعْتَادَهُ، وَوَجَدَ بِ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هُ حَلَ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دْخُلُ فِي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شَ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ا كَانَ شَعْبَانُ كَالْ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لِ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فِيهِ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عُ فِي رَمَضَانَ؛ مِنَ الصِّيَامِ وَ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لِيَحْ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هُّبُ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تَاضَ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عَلَى طَاعَ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رُ عِنْدَ اللَّهِ اثْنَا عَشَرَ شَهْرًا، مِنْهَا شَبْ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سُمِّيَ بِذَلِكَ لِأَنَّ الْعَرَبَ حِينَ تَسْمِيَتِهَا لِلشُّهُورِ وَافَقَ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ا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رْضِ، بَحْثًا عَنِ الْ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يَغْفُلُ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وَقَلِ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هُ قَدْرَهُ، وَال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غَفْلَةِ النَّاسِ عَنِ الِاجْتِهَادِ فِيهِ هُوَ وُقُوعُهُ بَيْنَ شَهْرَيْنِ؛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رَجَبٌ، وَهُوَ مِنَ الْأَشْهُرِ الْحُرُمِ؛ حَيْثُ كَانَتِ الْعَرَبُ تُعَظِّمُ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جَاءَ الْإِسْلَامُ وَأَقَرَّهُمْ عَلَى ذَلِكَ، وَثَانِيهِمَا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أَكْثَرُ الْأَ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قَدْرًا؛ مِمَّ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نْظَ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تَتَطَلَّعُ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مِلًا مَعَهُ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ائِلِ الْمَخْصُوصَةِ، وَبِأَدِلَّةِ الشَّرْعِ مَنْصُو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مَا لَيْسَتْ لِغَيْرِهِ فِي بَعْضِهَا،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نَّهُ الشَّهْرُ الَّذِ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عُ فِيهِ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وَ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عِ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يْهِ يَصْعَدُ الْكَلِمُ الطَّيِّبُ وَالْعَمَلُ الصَّالِحُ يَ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مِنْ حَدِي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ومُ شَهْرًا مِنَ الشُّهُورِ مَا تَصُومُ فِي شَعْبَانَ، فَ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شَهْرٌ يَغْفُلُ عَنْهُ النَّاسُ بَيْنَ رَجَ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شَهْرٌ تُرْفَعُ فِيهِ الْأَعْمَالُ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أُحِبُّ أَ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ئِ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قَ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عْبَانَ دَلَالَةٌ عَلَى فَضْلِهِ، وَرَغْبَةٌ فِي 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ائِمٌ؛ 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لَمُ الْعِبَادِ بِمَرْضَاةِ رَبِّهِ، وَأَدْرَاهُمْ بِ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هِ لِذَلِكَ هُوَ دَلِيلُهُمْ إِلَى رَبِّ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وَمُ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ا لَقَدْ كَانَ صَلَّى اللَّهُ عَلَيْهِ وَسَلَّمَ يَصُومُ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قَلِيلًا؛ كَمَا رَوَى عَنْهُ ذَلِكَ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إِلَيْهِ؛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حَتَّى نَقُولَ لَا يُفْطِرُ، وَيُفْطِرُ حَتَّى نَقُولَ لَا يَصُومُ، وَمَا رَأَيْتُ رَسُولَ اللَّهِ اسْتَكْمَلَ صِيَامَ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رَأَيْتُهُ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امًا مِنْهُ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أَسَّى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كَانَ، وَنَ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لَا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مَ فِي شَعْبَ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بًا، 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رَةُ صَ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عْبَانَ يُعْطِينَا فَائِدَ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ا مِنْهُ لِحُسْنِ الْخَوَاتِيمِ، وَالَّتِي هِيَ مَظِ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وَ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ولِ اللَّهِ وَرِضَا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صَ أَوْقَاتًا وَأَزْمَانً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عُ فِيهَا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 وَاللَّيْلَ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عُ سَاعَ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و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كُونُ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ثْنَيْنِ وَالْخَمِ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ونُ فِي شَعْبَانَ؛ بِ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شَهَرَ تُرْفَعُ فِيهِ الْأَعْمَالُ إِلَى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نَا مَدَى أَهَمِّيَّةِ طَاعَةِ 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ضْلِهِ عِنْدَ اللَّهِ وَمَ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ا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مَنْزِلَةِ كَانَ أَدْعَى 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لَّهِ وَأَرْجَى </w:t>
      </w:r>
      <w:r>
        <w:rPr>
          <w:rFonts w:ascii="Traditional Arabic" w:hAnsi="Traditional Arabic" w:cs="Traditional Arabic"/>
          <w:sz w:val="36"/>
          <w:sz w:val="36"/>
          <w:szCs w:val="36"/>
          <w:rtl w:val="true"/>
        </w:rPr>
        <w:t>لِمُكَافَأَتِهِ</w:t>
      </w:r>
      <w:r>
        <w:rPr>
          <w:rFonts w:ascii="Traditional Arabic" w:hAnsi="Traditional Arabic" w:cs="Traditional Arabic"/>
          <w:sz w:val="36"/>
          <w:sz w:val="36"/>
          <w:szCs w:val="36"/>
          <w:rtl w:val="true"/>
        </w:rPr>
        <w:t>،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زَائِهِ؛ مِمَّا حَ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عَلَى كَثْرَةِ الصِّيَامِ فِيهِ؛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حِبُّ أَ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عَ عَمَلِي وَأَنَا صَائِ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يَامِ الْأَشْهُرِ الْحُرُمِ، وَ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طَ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 قَرِي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رَمَضَانَ قَبْلَهُ وَبَعْدَهُ، وَتَكُونُ مَ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صِّيَامِ بِمَنْزِلَةِ السُّنَنِ الرَّوَاتِبِ مَعَ الْفَرَائِضِ قَبْلَهَا وَ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هِيَ تَكْمِلَةٌ لِنَقْصِ الْفَرَائِضِ، وَكَذَلِكَ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ا أَنَّ السُّنَنَ الرَّوَ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طَوُّعِ الْمُطْلَقِ بِالصَّلَاةِ، فَكَذَلِكَ يَكُونُ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لَهَا فَضِيلَةٌ خَاصَّةٌ، وَرَدَتْ فِي حَدِيثِ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لَيْلَةَ النِّصْفِ مِنْ شَعْبَانَ، فَيَغْفِرُ لِجَمِيعِ خَلْقِهِ إِلَّا لِمُشْرِكٍ أَوْ مُشَاحِ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سِّلْسِ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بِمَجْمُوعِ طُرُ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تَأَمَّلْنَا هَذَا الْحَدِيثَ سَنَجِدُ أَنَّ الْعُلَمَاءَ لَهُمْ فِي الْحُكْمِ عَلَيْهِ رَأْيَانِ؛ تَصْحِيحٌ وَتَضْعِيفٌ؛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كَ الْعَمَلَ بِهِ وَجَعَلَ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فَضْلِهِ وَتَخْصِيصِهِ بِطَاعَةٍ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رَأَى تَصْحِيحَهُ فَقَدِ اسْتَحَبَّ الْعَمَلَ بِمَا فِيهِ، وَمِنْ ذَلِكَ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مِيَةَ وَغَيْرُهُ مِنَ الْعُلَمَاءِ حَيْثُ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فِ شَعْبَانَ رُوِيَ فِيهَا مِنَ الْأَخْبَارِ وَالْآثَارِ مَا يَقْتَضِي أَنَّهَا مُفَضَّلَةٌ، وَمِنَ السَّلَ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صَّلَاةِ فِيهَا، وَ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 جَاءَتْ فِيهِ أَخْبَارٌ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Pr>
        <w:t>2/3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نَى الْمَ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حَادِيثَ مُخْتَلِفَةِ الْمَرَا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نْطِلَاقًا مِنَ الْقَوْلِ بِصِحَّتِهِ سَنَقِفُ عَلَى بَعْضِ فَوَائِدِهِ وَلَطَ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طِّلَ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وَإِحَاطَ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يَاتِهِمْ وَإِدْرَاكِهِ لِسَرَائِرِهِمْ وَمَا تُخْفِيهِ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هَذِهِ الْخَا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يَعْلَمُ السِّرَّ وَمَا هُوَ أَخْفَى مِنْ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لَمُ مَا فِي الْقُلُوبِ مِنْ إِيمَانٍ وَ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يَعْلَمُ مَا فِيهَا مِنْ 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غِ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الْإِحَاطَةُ الشَّامِلَ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عَنْهَ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ذَلِكَ تَحْذِيرٌ مِنَ الْوُقُوعِ مِمَّا حَذَّ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لضَّغِينَةِ حِفَاظًا عَلَى نَ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ضْ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أَوْدَعَهَا الْخَلَّاقُ فِيكَ وَصَ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طَهَارَتِهَا؛ فَلَا تَحْوِي إِلَّا إِيمَانًا وَإِخْلَاصًا وَحُبًّا وَتَ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فُوحُ مِنْهَا رَائِ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وكِ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اللَّطَائِفِ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اللَّهِ الشَّامِلَةُ فِي هَذِهِ اللَّيْلَةِ لِكُلِّ مَنْ يَحْمِلُ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سْتَثْنِ سِوَى صِنْفَيْنِ</w:t>
      </w:r>
      <w:r>
        <w:rPr>
          <w:rFonts w:ascii="Traditional Arabic" w:hAnsi="Traditional Arabic" w:cs="Traditional Arabic"/>
          <w:sz w:val="36"/>
          <w:sz w:val="36"/>
          <w:szCs w:val="36"/>
          <w:rtl w:val="true"/>
        </w:rPr>
        <w:t xml:space="preserve"> وَحَدَّدَ وَصْفَيْهِمَا</w:t>
      </w:r>
      <w:r>
        <w:rPr>
          <w:rFonts w:ascii="Traditional Arabic" w:hAnsi="Traditional Arabic" w:cs="Traditional Arabic"/>
          <w:sz w:val="36"/>
          <w:sz w:val="36"/>
          <w:szCs w:val="36"/>
          <w:rtl w:val="true"/>
        </w:rPr>
        <w:t>؛ 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كِ أَوْ 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ا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مَّا اسْتِثْنَاؤُهُ الْمُ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أَنَّهُ 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يْرِ اللَّهِ شَيْئًا لَا يَجِبُ صَرْفُهُ إِلَّا 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كَمَ عَلَى فَ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كُفْرِ، و</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لَهُ الْخُلُ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ارِ؛ فَكَيْفَ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هُ دُونَ تَوْ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سْتِثْنَاؤُهُ لِلْمُشَاحِنِ الْمُخَا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رَّحِمَ وَيُفْسِدُ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نِ وَيُوغِلُ الْقُلُ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حِكْمَةُ فِي اسْتِثْنَاءِ صَاحِبِ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حْنَاءِ مِنْ مَغْفِرَةِ اللَّهِ هِيَ فِي الْعَلَاقَةِ بَيْنَهُمَا، وَالَّتِي تَكْمُنُ فِي أَنَّ كُلًّا مِنْهُمَا يُفْسِدُ الدِّينَ وَالْأَخْلَاقَ؛ فَالشِّرْكُ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تَثُّ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يْنَمَا الشَّحْنَاءُ يُهْلِكُهُ وَيُفَتِّ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 هَذَا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سْتَغْفِرُ اللَّهَ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سْتَغْفِرُوا، فَيَا فَ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غْ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وَإِمَامِ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bookmarkStart w:id="18" w:name="_Hlk34577917"/>
      <w:r>
        <w:rPr>
          <w:rFonts w:ascii="Traditional Arabic" w:hAnsi="Traditional Arabic" w:cs="Traditional Arabic"/>
          <w:sz w:val="36"/>
          <w:sz w:val="36"/>
          <w:szCs w:val="36"/>
          <w:rtl w:val="true"/>
        </w:rPr>
        <w:t>وَمِنَ اللَّطَائِفِ أَيْضًا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هَارَةِ الْقُلُوبِ مِنَ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لضَّغِينَةِ اسْتِعْدَادًا لِ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هْيِئَةً لِ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قِ فِيهِ بِ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شَرِ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فِيهِ سِوَى الْإِيمَانِ وَالْإِخْلَاصِ،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ضٍ عَنْ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ضُونَ عَنْهُ أَيْضًا</w:t>
      </w:r>
      <w:bookmarkEnd w:id="18"/>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أَنْ نُنَبِّهَ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شَعْبَانَ عَلَى أُمُورٍ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تَخْصِ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بِ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يْثُ لَمْ 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دَلِيلٌ صَحِيحٌ مِنْ كِتَابٍ أَوْ سُنَّةٍ؛ إِنَّمَا وَرَدَ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صِّيَامِ فِيهِ عُمُومًا دُونَ تَخْصِ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بِصِيَ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هُ لَيْسَ مِنَ السُّنَّةِ لِمَنْ لَمْ يَصُمْ مِنْ أَوَّلِ شَعْبَانَ أَنْ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ثَ صَوْمًا فِي نِصْفِهِ الثَّانِي إِلَّا لِمَنْ كَانَ لَهُ عَادَةٌ مِنْ صِيَامٍ؛ كَمَنْ يَصُومُ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ثْ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مِي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ذَلِكَ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رُو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حْتِفَالِ بِ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حْيَائِهَا عَلَى عِبَادَاتٍ مُعَيَّنَةٍ أَوْ قَصَ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دَائِ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بِإِ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عْتِ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رُو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جْدُرُ التَّنْبِيهُ عَلَيْهِ أَنَّ مَنْ كَانَ عَلَيْهِ صِيَامٌ مِنْ رَمَضَانَ الْفَائِتِ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دَارَكَ قَضَاءَهُ فِي شَعْبَانَ قَبْلَ دُخُولِ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لِأَنَّ مَنْ أَدْرَكَهُ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وَلَمْ يَقْضِ مَا فَاتَهُ مِنْ رَمَضَانَ الْفَائِتِ خِلَالَ الْعَامِ فَإِنَّهُ يَجِبُ عَلَيْهِ الْقَضَاءُ مَعَ الْكَفَّارَ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لِّ يَ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رَّاجِحِ مِنْ أَقْوَالِ أَهْلِ 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وَى الْإِمَامُ الطَّبَ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دِيثِ مُحَمَّدِ بْ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الْأَنْصَ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رَبِّكُمْ فِي أَيَّامِ دَهْرِكُمْ نَفَحَ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تَ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وا لَهَا، لَعَلَّهُ أَنْ يُصِيبَكُمْ نَفْحَةٌ مِنْهَا فَلَا تَ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بَعْدَهَا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سْ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ءِ رَبِّكُمْ، وَ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رِكُ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خْلَاصِ وَالتَّقْوَى، وَ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هَا مِنَ الشِّرْكِ وَالشَّحْنَاءِ، وَتَهَيَّئُوا لَهُ بِتَدْرِيبِ أَنْفُسِكُمْ فِي شَعْبَانَ وَتَرْوِيضِهَا حَتَّى تَكُونَ أَ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اطً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وَصَلُّوا وَسَلِّمُوا عَلَى الْبَشِيرِ النَّذِيرِ، وَالسِّ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بِهِ وَالتَّابِعِينَ؛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وَمَلَائِكَتَهُ يُصَلُّونَ عَلَى النَّبِيِّ </w:t>
      </w:r>
      <w:bookmarkStart w:id="19" w:name="_Hlk7180406"/>
      <w:r>
        <w:rPr>
          <w:rFonts w:ascii="Traditional Arabic" w:hAnsi="Traditional Arabic" w:cs="Traditional Arabic"/>
          <w:b/>
          <w:b/>
          <w:bCs/>
          <w:sz w:val="36"/>
          <w:sz w:val="36"/>
          <w:szCs w:val="36"/>
          <w:rtl w:val="true"/>
        </w:rPr>
        <w:t>يَا أَيُّهَا الَّذِينَ آمَنُوا صَلُّوا عَلَيْهِ وَسَلِّمُوا تَسْلِ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بَلِّغْنَا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بِ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 وَحُبِّ الْمَسَا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خُذْ بِأَيْدِينَا إِلَى كُلِّ خَيْرٍ وَاعْصِمْ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فِي الدِّينِ وَالدُّنْيَا وَالْآخِرَ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 إِنَّا نَعُوذُ بِكَ مِنَ الْجُذَامِ وَالْبَ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ونِ</w:t>
      </w:r>
      <w:r>
        <w:rPr>
          <w:rFonts w:ascii="Traditional Arabic" w:hAnsi="Traditional Arabic" w:cs="Traditional Arabic"/>
          <w:sz w:val="36"/>
          <w:sz w:val="36"/>
          <w:szCs w:val="36"/>
          <w:rtl w:val="true"/>
        </w:rPr>
        <w:t xml:space="preserve"> وَ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أَسْقَ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أَوْطَانِنَا، وَ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تَنَا</w:t>
      </w:r>
      <w:r>
        <w:rPr>
          <w:rFonts w:ascii="Traditional Arabic" w:hAnsi="Traditional Arabic" w:cs="Traditional Arabic"/>
          <w:sz w:val="36"/>
          <w:sz w:val="36"/>
          <w:szCs w:val="36"/>
          <w:rtl w:val="true"/>
        </w:rPr>
        <w:t xml:space="preserve"> وَ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رِنَا، وَاجْعَلْ وِلَايَتَنَا فِيمَنْ خَافَكَ وَاتَّقَ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بَعَ رِضَا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0:00Z</dcterms:created>
  <dc:creator>أ. زياد الريسي - مدير الإدارة العلمية</dc:creator>
  <dc:description/>
  <dc:language>en-US</dc:language>
  <cp:lastModifiedBy>c.expert</cp:lastModifiedBy>
  <cp:lastPrinted>2018-02-22T14:05:00Z</cp:lastPrinted>
  <dcterms:modified xsi:type="dcterms:W3CDTF">2020-03-22T07:21:00Z</dcterms:modified>
  <cp:revision>3</cp:revision>
  <dc:subject>1/شعبان نقطة السباق وموعد الانطلاق 2/بعض خصائص وفضائل شهر شعبان 3/تنبيهات مهمة متعلقة بشعبان.</dc:subject>
  <dc:title>سفيرنا إلى رمضان</dc:title>
</cp:coreProperties>
</file>