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د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جز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د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ل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حادث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عر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تعل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269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، وأفضل الصلاة وأتم التسليم على سيدنا محمد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يَا عِبَادَ اللهِ، يَقُول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مُحْكَمِ تَنْزِي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كَانَ لَكُمْ فِي رَسُولِ اللهِ أُسْوَةٌ حَسَنَةٌ لِمَنْ كَانَ يَرْجُو اللهَ وَالْيَوْمَ الْآخِرَ وَذَكَرَ اللهَ كَثِي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ْلَ بِلَادِ الشَّ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ِهِ الآيَةُ أَصْلٌ كَبِيرٌ، وَمَبْدَأٌ عَظِيمٌ في التَّأَسِّي وَالاقْتِدَاءِ بِ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أَقْوَالِهِ وَأَفْعَالِهِ وَأَحْوَالِهِ، في صَبْرِهِ وَمُصَابَرَتِهِ، فَلَا عَجْزَ، وَلَا خَوْفَ، وَلَا هَلَعَ في نَفْسِ مَنْ تَأَسَّى بِ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هْلَ هَذَا البَلَدِ الحَبِيب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ْنَ نَحْنُ مِنْ هَدْيِ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أَيْنَ اقْتِدَاؤُنَا ب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؟ أَظُنُّ أَنَّهُ لَا يَخْتَلِفُ اثْنَانِ أَنَّا أَصْبَحْنَا بَعِيدِينَ كُلَّ البُعْدِ عَنْ مَنْهَجِ هَذَا الحَبِيبِ الأَعْظَمِ سَيِّدِنَا مُحَمَّ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اتَّبَعَ البَعْضُ سُبُلَ الشَّيْطَانِ في العَدَاوَةِ وَالبَغْضَاءِ بَيْنَ النَّ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أَظَلَّ المُسْلِمِينَ في هَذَا الشَّهْرِ المُبَارَكِ ذِكْرَى الإِسْرَاءِ وَالمِعْرَاجِ لِ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ذِكْرَى السَّفَرِ القُدْسِيِّ المُعْجِزِ الذي جَاءَ عَقِبَ سَفَرٍ مِنْ أَسْفَار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تَبْلِيغِ دَعْوَتِهِ، جَاءَ عَقِبَ سَفَرِهِ إلى الطَّائِ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أَظَلَّ المُسْلِمِينَ ذِكْرَى هَذَا السَّفَرِ المُعْجِزِ لِيُذَكِّرَهُمْ بِهَذِهِ الآيَةِ العَظِيمَةِ التي أَيَّد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ِهَا نَبِيَّهُمْ وَرَسُولَهُمْ وَحَبِيبَهُمْ وَمُصْطَفَاه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لِيُعَلِّمَهُمْ أَنَّ مَعَ الـعُسْرِ يُسْرَاً، وَأَنَّهُ بَعْدَ كُلِّ مَحْنَةٍ مِنْحَةٌ، وَبَعْدَ الضِّيقِ الفَرَجُ، وَبَعْدَ الحُزْنِ فَرَحٌ وَسُرُورٌ، وَأَنَّهُ مِنَ المُحَالِ دَوَامُ الحَالِ، وَأَنَّ العَاقِبَةَ للمُتَّقِينَ، وَأَ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هْلِكٌ للظَّ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َا السَّفَرُ القُدْسِيُّ المُعْجِزُ دَرْسٌ لِجَمِيعِ أَجْيَالِ هَذِهِ الأُمَّةِ إلى قِيَامِ السَّاعَةِ، وَالعِبْرَةُ مِنْهُ مُسْتَمَدَّةٌ إلى قِيَامِ السَّاعَةِ، فَالمَسْجِدُ الحَرَامُ مَا زَالَ مَوْجُودَاً بِحَمْد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هُوَ قِبْلَةُ المُسْلِمِينَ، وَالمَسْجُدُ الأَقْصَى مَا زَالَ مَوْجُودَاً لَا سَبِيلَ لِإِزَالَتِهِ، وَرَبُّ البَيْتِ الحَرَامِ وَالمَسْجِدِ الأَقْـصَى إِلَهٌ حَيٌّ لَا يَمُوتُ، فَـ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 لَيْلَاً مِنَ المَسْجِدِ الْحَرَامِ إِلَى المَسْجِدِ الْأَقْـصَى الَّذِي بَارَكْنَا حَوْلَهُ لِنُرِيَهُ مِنْ آيَاتِنَا إِنَّهُ هُوَ السَّمِيعُ الْبَصِي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ِكْرَى الإِسْرَاءِ وَالمِعْرَاجِ تَحْمِلُ في طَيَّاتِهَا مَعَاني جَلِيلَةً، وَمَقَاصِدَ نَبِيلَةً، لَقَدْ كَانَتْ تَسْلِيَةً لِفُؤَادِ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قَدْ فَقَدَ عَمَّهُ الشَّفِيقَ النَّاصِرَ الذي كَانَ يَحُوطُهُ وَيُعَزِّرُهُ، وَانْطَفَأَ سِرَاجُ البَيْتِ بِفَقْدِ الزَّوْجَةِ الحَبِيبَةِ المُؤْنِسَةِ، التي كَانَتْ تُعِينُهُ وَتَنْصُ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ْ كَانَتْ حَادِثَةُ الإِسْرَاءِ وَالمِعْرَاجِ بَعْدَ سَفَرِهِ إلى الطَّائِفِ لِيُؤْوُوهُ وَيَنْصُرُوهُ فَلَمْ يَجِدْ بُغْيَتَهُ عِنْد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قَدْ كَانَتْ حَادِثَةُ الإِسْرَاءِ وَالمِعْرَاجِ تَجْدِيدَاً لِعَزْمِهِ وَثَبَاتِهِ، وَدَعْمَاً لِصَبْرِهِ وَشَجَاعَتِهِ، حَتَّى جَعَلَتْهُ يَسْتَهِينُ بِكُلِّ مَا حَصَلَ وَاعْتَرَضَ طَرِيقَ دَعْوَتِهِ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عِيَّتُهُ لَا تَنْقَطِعُ عَنْ أَنْبِيَائِهِ وَأَصْفِيَائِهِ، الذينَ صَبَرُوا وَصَابَرُوا مُمْتَثِلِينَ قَول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اصْبِرْ وَمَا صَبْرُكَ إِلَّا بِاللهِ وَلَا تَحْزَنْ عَلَيْهِمْ وَلَا تَكُ فِي ضَيْقٍ مِمَّا يَمْكُ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مَعَ الَّذِينَ اتَّقَوْا وَالَّذِينَ هُمْ 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7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نْ كَانَ اللهُ مَعَهُ فَلَنْ يَدَعَهُ في المِحْنَةِ، بَلْ سَيَنْقُلُهُ إلى مِنْحَةٍ طَالَ الزَّمَنُ أَمْ قَصُ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 الَّذِي أَسْرَى ب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َذِهِ الآيَةُ الكَرِيمَةُ جَاءَتْ بَعْدَ قَوْ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هَ مَعَ الَّذِينَ اتَّقَوْا وَالَّذِينَ هُمْ مُحْسِن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12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ونُوا عَلَى يَقِينٍ بِأَنَّ دِينَ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يْسَ لَهُ حُدُودٌ يَقِفُ عِنْدَهَا، وَلَا مَعَالِمُ يَجِبُ أَنْ لَا يَتَخَطَّ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على آلِهِ وَصَحْبِ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ُلِدَ بِمَكَّةَ، وَدَعَا فِيهَا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ي الطَّائِفِ، وَأُسْرِيَ بِهِ إلى بَيْتِ المَقْدِسِ، وَهَاجَرَ إلى المَدِينَةِ، وَهَاجَرَ أَصْحَابُهُ إلى الحَبَشَةِ؛ فَالأَرْضُ 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ورِثُهَا مَنْ يَشَاءُ مِنْ عِبَادِهِ، فَكَانَ أَهْلُ هَذِهِ البِلَادِ حَمَلَةً لِدِين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ِيلَاً عَقِبَ جِي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ثَلُ أُمَّتِي مَثَلُ المَطَرِ لَا يُدْرَى أَوَّلُهُ خَيْرٌ أَمْ آخِر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ترمذي عَنْ أَنَ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بِسِرِّ الإِسْرَاءِ وَالمِعْرَاجِ أَخْرِجْنَا مِنْ هَذَا الهَمِّ وَالغَمِّ وَالكَرْبِ العَظِيمِ، وَاحْفَظْ بِلَادَ الشَّامِ المُبَارَكَةَ مِنْ شَرِّ الأَشْرَارِ، وَحِقْدِ الحَاقِدِينَ، وَإِجْرَامِ المُجْرِمِينَ، وَإِفْسَادِ المُفْس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؛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58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5-20T14:59:00Z</dcterms:modified>
  <cp:revision>3</cp:revision>
  <dc:subject>1/ بعدنا عن نهج نبينا الكريم 2/ المقاصد الجليلة لحادثة الإسراء والمعراج بالنبي الكريم 3/ دروسٌ نتعلمها من هذا السفر القدسي</dc:subject>
  <dc:title>سفر قدسي معجز</dc:title>
</cp:coreProperties>
</file>