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رَّحْمَن، فَهِيَ سَبَبُ الإِيْمَان، والاِتِّعَاظُ 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يَانٌ لِلنَّاسِ وَهُدًى وَمَوْعِظَ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أَجَلِّ الْعَطَايَا وَالْمَوَاهِبِ؛ وأَعْظَمِ الأَهْدَافِ والمَطَالِب؛ إِنَّهُ سَفَرُ القُلُوْبِ إِلَى عَلَّامِ الغُيُوْب، والمُؤْمِنُ لَا يَسْتَقِرُّ قَلْبُهُ حَتَّى يصل إِلَى اللهِ؛ فالْغَايَاتُ كُلُّهَا تَنْتَهِ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سَفَرُ الدُّنْيا قِطْعَةٌ مِنَ العِذَاب؛ فَإِنَّ سَفَرَ الآخِرَةِ؛ قِطْعَةٌ مِنَ النَّعِيْم، لا يُوْجَدُ فِيهِ مِنَ التَّعَبِ والنَّصَبِ؛ مَا يَجِدُهُ الإِنْسَانُ في سَفَرِ الدُّنيا،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طَّرِيْقَ المُوْصِلَةَ إِلى الحَقِّ سُبْحَانَه؛ لَيْسَتْ مِمَّا يُقْطَعُ بِالأَقْدَام، وَإِنَّمَا يُقْطَعُ بِالقُلُوْبِ، والشَّهَوَاتُ ال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اعُ الطَّرِيْ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سْتَيْقَظَ القَلْبُ مِنْ غَفْلَتِهِ أَخَذَ فِي أُهْبَةِ السَّفَرِ، واسْتَصْحَبَ مَا لَهُ، وَأَدَّى مَا عَلَيْهِ؛ لِأَنَّهُ مُسَافِرٌ سَفَرَ مَنْ لَا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صْفِ هَؤُلَاءِ المُسَ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بٌ تَصَاحَبُوا فَتَوَادُّوا؛ فَالأَيَّامُ واللَّيَالي، مَرَاحِلُهُمْ إِلى سَفَرِ الجَ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صِحُّ سَفَرُ القَلْبِ إِلَّا بِصُحْبَةِ الكِتَابِ وَالسُنَّة،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سَفِينَ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كِبَهَا نَجَا، وَمَنْ تَخَلَّفَ عَنْهَا غَرِ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ةُ اللهِ هِيَ سَفَرُ الْقَلْبِ فِي طَلَبِ الرَّبِّ، والشَّوْقُ إِلَى لِقَائِهِ، وَلَهَجُ اللِّسَانِ بِذِكْرِهِ وَشُكْرِهِ عَلَى 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لَذَّةَ النَّظَرِ إِلَى وَجْهِكَ، وَالشَّوْقَ إِلَى لِقَ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تَاقُوْنَ إِلَى لِقَاءِ الله رَكِبُوا جَنَاحَ السَّفَرِ إِلَيْهِ؛ فلا تَهْدَأُ قُلُوْبُهُمْ، وَلَا تَقَرُّ عُيُوْنُهُمْ إِلَّا بِالوُصُوْلِ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 لِقَاءَ اللَّهِ فَإِنَّ أَجَلَ اللَّهِ لَ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عْزِيَةٌ لِلْمُشْتَاقِينَ، وَتَسْلِيَ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لَمُ أَنَّ مَنْ كَانَ يَرْجُو لِقَائِي؛ فَهُوَ مُشْتَاقٌ إِلَيَّ؛ فَقَدْ أَجَّلْتُ لَهُ أَجَلًا آتٍ لَا مَحَالَةَ، وَكُلُّ آتٍ قَرِ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ادِقُ فِي مَحَبَّةِ اللهِ يَكُوْنُ على فِرَاشِهِ، وَقَلْبُهُ قَدْ سَافَرَ إِلَى رَبِّهِ، فَإِذَا أَخَذَ مَضْ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عَلَيْهِ شَوْقُهُ، فَيَهُزُّهُ إِلَى مُنَاجَاةِ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عَ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قَلْبِ مِنْ وَطَنِ الدُّنْيَا، إلى مَنَازِ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بِتَرْكِ الحَرَام، وَمالا يَنْفَعُ في الآخِرَة،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فَكَّرَ في عَوَاقِبِ الدُّنْيا؛ أَخَذَ الحَذَرَ، وَمَنْ أَيْقَنَ بِطُوْلِ الطَّرِيق؛ تَأَهَّبَ لِلْسَّفَ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افَرَ القَلْبُ بِفِكْرِهِ، في مَخْلُوْقَاتِ اللهِ في سمائه وأرضه، وآلائِهِ وَنِعَمِهِ أَسْرَعَ في سَفَرِهِ إِلَيْه، وَازْدَادَ لَهُ مَحَبَّةً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ينَئِذٍ يَقُوْمُ الْقَلْبُ بَيْنَ يَدِيَ الرَّحْمَن مُطْرِقًا لِهَيْبَتِهِ، خَاشِعًا لِعَظَمَتِهِ؛ فَيسْجُد بَينَ يَدَي المَلِكِ سَجْدَةً، لَا يَرْفَعُ رَأْسَهُ مِنْهَا إلى يَوْمِ الْمَزِيد؛ فَهَذَا سَفَرُ الْقَلْب، فَيَالَهُ مِنْ سَفَرٍ مَا أَبْرَكَه، وأَعْظَمَ ثَمَرَتَه، هُوَ حَيَاةُ الأَرْوَاح، وَمِفْتَاحُ السَّعَادَة، وَغَنِيْمَةُ الْعُقُولِ والأَلْبَاب، لَا كَالسَّفَرِ الَّذِي هُوَ قِطْعَةٌ مِنَ الْعَذَا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مَّةُ العَالِيَةُ، وَ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صِرُ الطَّرِيْقَ إلى اللهِ، وَالسَّفَرَ إِلَيْه؛ فَهُوَ يَطِيْرُ بِهِمَّتِهِ وَنِيَّتِهِ، فَوْقَ زِحَامِ الأَرْضِ وَحُطَامِهَ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اجِرُ بِقَلْبِهِ مِنْ مَحَبَّةِ غَيْرِ اللهِ إِلَى مَحَبَّتِه، وَمِنْ عُبُوْدِيَّةِ غَيْرِهِ إِلَى عُبُوْدِيَّتِه، وَمِنْ خَوْفِ غَيْرِهِ وَرَجَائِهِ، إِلَى خَوْفِ اللهِ وَرَجَائِهِ، وَهَذَا مَعْنَى الفِرَ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مَنْ أَقْعَدَ نُفُوسًا عَنِ السَّفَرِ إِلَى دارِ المُتَّقِيْنَ، فَأَضَاعَوا مَرَاحِلَ أَعْمَارِهِمْ مَعَ الْمُتَخَلِّ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بَّطَ عَزَائِمَهُمْ وَهِمَمَهُمْ أَنْ تَسِيرَ إِلَيْهِ وَإِلَى جَنَّ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افَرَ بِقَلْبِهِ إِلَى رَبِّهِ وَتَغَرَّبَ لِأَجْلِهِ أَوْصَلَهُ إِلَى مَنازِلِ السَّعَادَةِ الأَبَدِيَّةِ، وَأَذَاقَهُ طَعْمَ الْحَيَاةِ الْمَلَ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القُلُوْب في تَارِيْخِ الأُمَمِ والشُّعُوْب؛ يُبْصِرُ بِهِ الإِنْسَانُ مَصَارِعَ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وَالظُّلْمَ مَهْمَا اسْتَطَ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مُ الْعِبَادِ شَدِيدُ الْوَخَ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فِرْ بِقَلْبِكَ بَيْ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 آثَارَ مَنْ قَدْ ظَلَ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زَادَكَ اللهُ فِي الأَجَلِ، فَازْدَدْ أَنْتَ مِنَ العَمَل؛ فَإِنَّ كُلَّ يَوْمٍ تَحْيَا فِيْهِ غَنِيْمَة، فَأَقْبِلْ على جَمْعِ زَادِكَ، لِيَوْمِ مَعَادِك، وَاحْزِمْ حَقِيْبَةَ قَلْبِكَ لِسَفَرٍ طَوِيْل، فَقَدْ أَزِفَ الرَّحِ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8:00Z</dcterms:created>
  <dc:creator>الشيخ تركي الميمان</dc:creator>
  <dc:description/>
  <cp:keywords/>
  <dc:language>en-US</dc:language>
  <cp:lastModifiedBy>احمد</cp:lastModifiedBy>
  <cp:lastPrinted>2022-12-14T16:59:00Z</cp:lastPrinted>
  <dcterms:modified xsi:type="dcterms:W3CDTF">2022-12-14T14:59:00Z</dcterms:modified>
  <cp:revision>4</cp:revision>
  <dc:subject>1/عظم نعمة سفر القلب إلى الله 2/سفر القلب  3/من معينات سفر القلب إلى الله 4/حال المسافر بقلبه إلى الله</dc:subject>
  <dc:title>سفر القلب</dc:title>
</cp:coreProperties>
</file>