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ـ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ـد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ج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إ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و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ص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أل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سل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نه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د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تقاط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ق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ل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هاجر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أنص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و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ج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س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ع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لا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قلب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ا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و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لا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اريخ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بعث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ه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ُر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ملات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ع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دّ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ه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صلا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ض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ئد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ع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طل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ج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ن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و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ج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نب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ش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ظو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ه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واط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س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ها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ص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أل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ش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ز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ا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ت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ائ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آل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َد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صْر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ِ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لّ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َق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ف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َّ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زِيز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ف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6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ع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طب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ّ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تب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خْزِن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ْعَث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ل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ِيمٍ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7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د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اغض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اس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ا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 xml:space="preserve">) 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وا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رف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أم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خمو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م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ظ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دّ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ص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فُقَرَ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هَاج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رِج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ِيَا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مْوَا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بْتَغ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ِضْوَان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َوَّء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إِيم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ج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جِ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اج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ؤْث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صَاص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ح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فْس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أُولَ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ْلِح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ا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و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اج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ص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جرة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إِخْوَان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قُو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ل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ءُ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ت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ل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خا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ص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ص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أ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وس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ط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وئ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س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و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دّ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ق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ض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ل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طل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قت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ش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ا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طيق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ف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ـ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ر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م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لت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ج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بيق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ْف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ِإِخْوَان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قُو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إِيمَا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جْع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ُوب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ل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ءُو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حِيمٌ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ش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أ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ا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حام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با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فس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س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ط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ظ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ك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فعي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ّ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تل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ائ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ت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ال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فسا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ا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ك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ه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ي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ه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ا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بو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ا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ت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خب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ص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ض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ق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زَعْ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ُدُور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ِلّ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خْو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رُ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تَقَابِل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مَسّ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صَ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مُخْرَج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7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Cs/>
          <w:sz w:val="30"/>
          <w:szCs w:val="30"/>
        </w:rPr>
        <w:t>4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ق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امر بن عيسى اللهو</dc:creator>
  <dc:description/>
  <cp:keywords/>
  <dc:language>en-US</dc:language>
  <cp:lastModifiedBy>Admin</cp:lastModifiedBy>
  <cp:lastPrinted>2018-02-22T14:05:00Z</cp:lastPrinted>
  <dcterms:modified xsi:type="dcterms:W3CDTF">2018-03-07T04:00:00Z</dcterms:modified>
  <cp:revision>5</cp:revision>
  <dc:subject>1/إصلاح القلوب أعظم أنواع الإصلاح 2/مفهوم سلامة القلب 3/حرص الإسلام على سلامة القلوب والتأليف بين المسلمين ونهيه عن التدابر والتقاطع 4/نقاء قلوب المهاجرين والأنصار 5/سلامة القلب موجب للجنة 6/الأسباب المعينة على سلامة القلب. </dc:subject>
  <dc:title>سـلامة الصـدر طريق إلى الجنة</dc:title>
</cp:coreProperties>
</file>