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وقاص</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مكان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ومناق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سعد</w:t>
            </w:r>
            <w:r>
              <w:rPr>
                <w:sz w:val="36"/>
                <w:sz w:val="36"/>
                <w:szCs w:val="36"/>
                <w:rtl w:val="true"/>
                <w:lang w:bidi="ar-EG"/>
              </w:rPr>
              <w:t xml:space="preserve"> </w:t>
            </w:r>
            <w:r>
              <w:rPr>
                <w:rFonts w:cs="Traditional Arabic"/>
                <w:sz w:val="36"/>
                <w:sz w:val="36"/>
                <w:szCs w:val="36"/>
                <w:rtl w:val="true"/>
                <w:lang w:bidi="ar-EG"/>
              </w:rPr>
              <w:t>وثناؤ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و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حَقَّ التَّقْوَى، وَرَاقِبُوهُ فِي السِّرِّ وَالنَّجْ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هِمْ تُغْرَسُ 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حَذُ الْهِمَمُ، وَيَحْسُنُ الاِقْ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هُمْ دِيَانَةٌ، وَالدُّعَاءُ لَهُمْ قُرْبَةٌ، وَالاِقْتِدَاءُ بِهِمُ امْتِثَالٌ، وَالأَخْذُ بِآثَارِهِمْ سُنَّةٌ وَفَضِ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أَبَرُّ هَذِهِ الأُمَّةِ قُلُوبًا، وَأَعْمَقُهَا عِلْمًا، وَأَقَلُّهَا تَكَلُّفًا، وَأَقْوَمُهَا هَدْيًا، وَأَحْسَنُهَا حَ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ؤُلاَءِ فَارِسُ الْقَادِسِيَّةِ وَأَحَدُ الْعَشَرَةِ الْمُبَشَّرِينَ بِالْجَنَّةِ، وَأَحَدُ السِّتَّةِ أَهْلِ الشُّورَى، أَسَدٌ مِنْ أُسُودِ الإِسْلاَمِ، وَزَاهِدٌ مِنْ زُهَّادِهِ، وَرَجُلٌ مِنْ كِبَارِ رِجَالِهِ، أَبُو إِسْحَاقَ سَعْدُ بْنُ أَبِي وَقَّاصٍ، خَ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سَعْ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الِي، فَلْيُرِنِي امْرُؤٌ خَ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أَنْ لَيْسَ لأَحَدٍ خَالٌ مِثْلُ سَعْدٍ خَ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عَجَبَ فِي ذَلِكَ فَسَعْدٌ فَارِسُ الْمُهِمَّاتِ، وَرَجُلُ النَّائِ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هُ الْمَدِينَةَ لَيْلَ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تَ رَجُلًا صَالِحًا مِنْ أَصْحَابِي يَحْرُسُنِي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نَحْنُ كَذَلِكَ سَمِعْنَا خَشْخَشَةَ سِلَاحٍ،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بْنُ أَبِي وَقَّاصٍ،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اءَ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فِي نَفْسِي خَوْفٌ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أَحْرُسُهُ، فَدَعَا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يلٌ أَنْ يَكُونَ هَمُّ الإِنْسَانِ وَشُغْلُهُ الشَّاغِلُ الإِسْلاَمَ، وَأَنْ لاَ يُؤْتَى الإِسْلاَمُ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سَعْدًا مَكْرُمَةً وَفَخْرًا وَفَضْلًا وَشَرَفًا مَا جَاءَ فِي صَحِيحِ الْبُخَارِيِّ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سْلَمَ أَحَدٌ إِلَّا فِي اليَوْمِ الَّذِي أَسْلَمْتُ فِيهِ، وَلَقَدْ مَكَثْتُ سَبْعَةَ أَيَّامٍ، وَإِنِّي لَثُلُثُ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كَانَ ثَالِثَ ثَلاَثَةٍ مُسْلِمِينَ؛ النَّبِيِّ وَأَبِي بَكْرٍ وَ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تِهِ وَشَجَاعَتِهِ، فَهُوَ أوَّلُ مَنْ رَمَى بِسَهْمٍ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الْبُخَارِيُّ وَمُسْلِمٌ مِنْ حَدِيثِ قَيْسِ بْنِ أَبِي حَا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عْدَ بْنَ أَبِي وَقَّاصٍ،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وَّلُ رَجُلٍ مِنَ الْعَرَبِ رَمَى بِسَهْمٍ فِي سَبِيلِ اللهِ، وَلَقَدْ كُنَّا نَغْزُو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طَعَامٌ نَأْكُلُهُ إِلَّا وَرَقُ الْحُبْلَةِ وَهَذَا السَّمُرُ، حَتَّى إِنَّ أَحَدَنَا لَيَضَعُ كَمَا تَضَعُ الشَّ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حُبِّ لِ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افْتِخَارِ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فَ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وَيْهِ يَوْمَ أُحُدٍ فَ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مِ فِدَاكَ أَبِي وَأُ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هُ عُمَرُ قِيَادَةَ الْقَادِسِيَّةِ،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وَقْعَةً عَظِيمَةً لَمْ يَكُنْ بِالْعِرَاقِ أَ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صَابَهُ مَرَضٌ، وَأَصَابَهُ دَمَامِلُ فِي جَسَدِهِ، فَلاَ يَسْتَطِيعُ الرُّكُوبَ؛ وَإِنَّمَا هُوَ فِي مَ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 مُتَّكِئٌ عَلَى صَدْرِهِ فَوْقَ وِسَادَةٍ، يَنْظُرُ إِلَى الْجَيْشِ، وَيُدَبِّرُ أَمْرَهُ، حَتَّى انْهَزَمَتِ الْفُرْسُ عَنْ بُكْرَةِ أَبِيهِمْ، وَدَخَلَ الْمُسْلِمُونَ الْمَدَائِنَ الَّتِي فِيهَا إِيوَانُ كِسْرَى، وَغَنَمَ الْمُسْلِمُونَ مِنْ وَاقِعَةِ الْقَادِسِيَّةِ مِنَ الأَمْوَالِ وَالسِّلاَحِ مَا لاَ يُحَدُّ وَلاَ يُوصَفُ كَ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ا سَعْدٌ فِدَاكَ أَبِي وَأُ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تِلُ بالسِّهَامِ وبالنِّبَالِ</w:t>
      </w:r>
    </w:p>
    <w:p>
      <w:pPr>
        <w:pStyle w:val="Normal"/>
        <w:jc w:val="both"/>
        <w:rPr/>
      </w:pPr>
      <w:r>
        <w:rPr>
          <w:rFonts w:ascii="Traditional Arabic" w:hAnsi="Traditional Arabic" w:cs="Traditional Arabic"/>
          <w:sz w:val="36"/>
          <w:sz w:val="36"/>
          <w:szCs w:val="36"/>
          <w:rtl w:val="true"/>
        </w:rPr>
        <w:t>لَكَ الْجَنَّاتُ يَا سَعْدٌ فأَبْ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رَّحمنِ فِي يَومِ السُّؤالِ </w:t>
      </w:r>
    </w:p>
    <w:p>
      <w:pPr>
        <w:pStyle w:val="Normal"/>
        <w:jc w:val="both"/>
        <w:rPr/>
      </w:pPr>
      <w:r>
        <w:rPr>
          <w:rFonts w:ascii="Traditional Arabic" w:hAnsi="Traditional Arabic" w:cs="Traditional Arabic"/>
          <w:sz w:val="36"/>
          <w:sz w:val="36"/>
          <w:szCs w:val="36"/>
          <w:rtl w:val="true"/>
        </w:rPr>
        <w:t>سَلاَمُ اللهِ مِنِّي كُلَّ فَ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اللهِ مِنِّي فِي اللَّيالِ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اغفرْ لِسَعْدٍ، اللهمَّ لا تحرِمْنَا أجرَهُ، ولا تفتِنَّا بعدَه، وأَلْحِقْنَا به في دَارِ السَّلامِ، في صُحْ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مَكَارِمِ وَالْمَكْرُمَاتِ لِبَطَلِ الْقَادِسِيَّةِ سَعْدِ بْنِ أَبِي وَقَّاصٍ يُكَافِئُهُ عُمَرُ؛ فَيُوَلِّيهِ إِمْرَةَ الْكُوفَةِ لِكَفَاءَتِهِ وَ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سُنَّةَ الطَّعْنِ بِأَهْلِ الْفَضْلِ يَتَوَارَثُهَا السَّاقِطُونَ جِيلاً بَعْدَ 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فِي الصَّحِيحَيْنِ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ا أَهْلُ الكُوفَةِ سَعْدًا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ذَكَرُوا أَنَّهُ لاَ يُحْسِنُ يُصَلِّي، فَأَرْسَ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هَؤُلاَءِ يَزْعُمُونَ أَنَّكَ لاَ تُحْسِنُ تُصَلِّي، قَالَ أَبُو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كُنْتُ أُصَلِّي بِهِمْ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مُ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ظَّنُّ بِكَ يَا أَبَا إِسْحَاقَ، فَأَرْسَلَ مَعَهُ رَجُلًا أَوْ رِجَالًا إِلَى الكُوفَةِ، فَسَأَلَ عَنْهُ أَهْلَ الكُوفَةِ وَلَمْ يَدَعْ مَسْجِدًا إِلَّا سَأَلَ عَنْهُ، وَيُثْنُونَ مَعْرُوفًا، حَتَّى دَخَلَ مَسْجِدًا لِبَنِي عَبْسٍ، فَقَامَ رَجُلٌ مِنْهُمْ 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مَةُ بْنُ قَتَادَةَ يُكْنَى أَبَا سَعْ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نَشَدْ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سَعْدًا كَانَ لاَ يَسِيرُ بِالسَّرِيَّةِ، وَلاَ يَقْسِمُ بِالسَّوِيَّةِ، وَلاَ يَعْدِلُ فِي القَضِ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عُوَنَّ بِثَلاَ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كَانَ عَبْدُكَ هَذَا كَاذِبًا، قَامَ رِيَاءً وَسُ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طِلْ عُمْرَهُ، وَأَطِلْ فَقْرَهُ، وَعَرِّضْهُ بِ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دُ إِذَا سُ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نِي دَعْوَةُ 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بَعْدُ قَدْ سَقَطَ حَاجِبَاهُ عَلَى عَيْنَيْهِ مِنَ الكِبَرِ، وَإِنَّهُ لَيَتَعَرَّضُ لِلْجَوَارِي فِي الطُّرُقِ يَغْمِزُ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هِ الْحَيَاةِ الْحافِلَةِ بِالْجِهَادِ وَالطَّاعَةِ نَامَ سَعْدٌ عَلَى فِرَاشِ الْمَوْتِ، وَكَانَ مِنْ حَالِهِ مَا ذَكَرَهُ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مَّا احْتُضِرَ، قَالَ ابْنُهُ مُصْعَبُ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أْسُ أَبِي فِي حجْرِي، وَهُوَ يَقْضِي فَبَكَ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رَأْسَهُ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انِكَ، وَمَا أَرَى 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 فَإِنَّ اللهَ لاَ يُعَذِّبُنِي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ي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وَاللهِ، فَهَنِ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6:00Z</dcterms:created>
  <dc:creator>الشيخ: محمد بن سليمان المهوس</dc:creator>
  <dc:description/>
  <dc:language>en-US</dc:language>
  <cp:lastModifiedBy>ahmed</cp:lastModifiedBy>
  <cp:lastPrinted>2024-02-27T10:17:00Z</cp:lastPrinted>
  <dcterms:modified xsi:type="dcterms:W3CDTF">2024-02-27T08:17:00Z</dcterms:modified>
  <cp:revision>4</cp:revision>
  <dc:subject>1/فضل أصحاب النبي ومكانتهم 2/من فضائل سعد ومناقبه 3/حب النبي لسعد وثناؤه عليه 4/ابتلاء سعد ووفاته</dc:subject>
  <dc:title>سعد بن أبي وقاص</dc:title>
</cp:coreProperties>
</file>