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ح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</w:p>
        </w:tc>
      </w:tr>
      <w:tr>
        <w:trPr>
          <w:trHeight w:val="150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ثار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ظاهر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يئ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رح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تجلاب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ض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عم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شرو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ُد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ِسب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تغ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ص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ط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ع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أ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ر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؟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َح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دها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خ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ا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ه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طف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اح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م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ّ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ي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ز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ِ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س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ح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رش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و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ِت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رْش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ل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ضَبِ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ّ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ع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لان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ه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ش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عط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َ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ش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بي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فظ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ز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ُ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ؤ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ط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ي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أ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جمَّ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ي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دي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دفع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كران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غمر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مراً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فران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ش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س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س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ص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ياني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ر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ل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ان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لأع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ُّ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ولبؤ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وا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ي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ا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ح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غياني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بخواط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ان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اني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و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فر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ت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ر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ما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ي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بو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ب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خُ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آخ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رُو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رَج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ُقَا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ْرِض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غ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نُو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رْف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بَارَه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تُعْرَ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غ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نُوبِه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ُقَا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َمِل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ِل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َعَمْ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ط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كِ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شْفِ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ب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نُو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ْرَ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ُق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ِئ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ة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َب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ي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نَ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ي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ضَح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د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وَاجِذُهُ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َمِع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ض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نَف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ْتُرُه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تَعْر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نْ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عْر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نْ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َع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َّ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ُنُو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أ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َتَرْ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غْفِر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ُعْط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اتِه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فا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نَا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شْهَاد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َؤُل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ْن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َ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نَبِّئ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ف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يم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ن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اط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أل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ني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رواح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رَ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نَط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ح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ُنُ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ف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يم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ا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ا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ف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عاظ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بعف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ا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رَحْم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ِ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أَكْتُب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ؤْت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ك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آي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بِ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مِّيّ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6</w:t>
      </w:r>
      <w:r>
        <w:rPr>
          <w:rFonts w:cs="Traditional Arabic"/>
          <w:sz w:val="34"/>
          <w:szCs w:val="34"/>
          <w:rtl w:val="true"/>
        </w:rPr>
        <w:t xml:space="preserve"> -  </w:t>
      </w:r>
      <w:r>
        <w:rPr>
          <w:rFonts w:cs="Traditional Arabic"/>
          <w:sz w:val="34"/>
          <w:szCs w:val="34"/>
        </w:rPr>
        <w:t>15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ت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أَطِيع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رّ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حَم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rFonts w:cs="Traditional Arabic"/>
          <w:sz w:val="34"/>
          <w:szCs w:val="34"/>
          <w:rtl w:val="true"/>
        </w:rPr>
        <w:t>:  (</w:t>
      </w:r>
      <w:r>
        <w:rPr>
          <w:rFonts w:cs="Traditional Arabic"/>
          <w:sz w:val="34"/>
          <w:sz w:val="34"/>
          <w:szCs w:val="34"/>
          <w:rtl w:val="true"/>
        </w:rPr>
        <w:t>وَا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ؤْمِن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ِي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م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ه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ك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قِي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ؤْت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ك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طِي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ْ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َرْحَمُ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تمط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ه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ت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الراح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ح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ي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س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سَم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عِيشَت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فَ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رَج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تَّخِ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خْر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حْمَ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مَع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ح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ش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َ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َ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س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يَ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ْرٍ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ّ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ُستَح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كث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كب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حمي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ِراء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ِل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ح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َّدق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ِ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ِدَ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ي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ُ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َض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أيّ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حي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نّ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- "</w:t>
      </w:r>
      <w:r>
        <w:rPr>
          <w:rFonts w:cs="Traditional Arabic"/>
          <w:sz w:val="34"/>
          <w:sz w:val="34"/>
          <w:szCs w:val="34"/>
          <w:rtl w:val="true"/>
        </w:rPr>
        <w:t>يخرُج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و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بِّ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ب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كبيرهما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ّ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غتنِ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اس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ي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نَ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يّ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دود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7:00Z</dcterms:created>
  <dc:creator>أ. د/ عبد الله السحيباني</dc:creator>
  <dc:description/>
  <dc:language>en-US</dc:language>
  <cp:lastModifiedBy>ahmed</cp:lastModifiedBy>
  <cp:lastPrinted>2018-02-22T14:05:00Z</cp:lastPrinted>
  <dcterms:modified xsi:type="dcterms:W3CDTF">2018-10-22T09:59:00Z</dcterms:modified>
  <cp:revision>3</cp:revision>
  <dc:subject>1/سعة رحمة الله وبعض آثارها ومظاهرها 2/الفهم السيء لرحمة الله وبعض أسباب استجلابها 3/فضل عشر ذي الحجة وبعض الأعمال المشروعة فيها </dc:subject>
  <dc:title>سعة رحمة الله </dc:title>
</cp:coreProperties>
</file>