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ج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Style13"/>
        <w:shd w:fill="FFFFFF" w:val="clear"/>
        <w:bidi w:val="1"/>
        <w:spacing w:before="0" w:after="280"/>
        <w:jc w:val="left"/>
        <w:rPr>
          <w:rFonts w:ascii="DinNextRegular;Times New Roman" w:hAnsi="DinNextRegular;Times New Roman" w:cs="DinNextRegular;Times New Roman"/>
          <w:color w:val="2A2A2A"/>
          <w:sz w:val="27"/>
          <w:szCs w:val="27"/>
          <w:lang w:bidi="ar-EG"/>
        </w:rPr>
      </w:pPr>
      <w:r>
        <w:rPr>
          <w:rFonts w:cs="DinNextRegular;Times New Roman" w:ascii="DinNextRegular;Times New Roman" w:hAnsi="DinNextRegular;Times New Roman"/>
          <w:color w:val="2A2A2A"/>
          <w:sz w:val="27"/>
          <w:szCs w:val="27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ل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عذب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شقي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ف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ذ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ز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َشْ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ذْكِ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ِ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ش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ت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ع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ذ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مث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ظ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ز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ظ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ل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تَلا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ض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خِ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خط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ي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ل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دْي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ق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َذَت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لْصَق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َطْ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رْضَعَت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ُر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ارِح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د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د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رَح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ْ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وَلَدِ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ن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َاخِ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س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هْر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ب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َخِّ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سَمّ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َل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ص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ه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ه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َّكَ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ئ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ِن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إِنْ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َهَائ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هَوَام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عَاطَف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رَاحَم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ط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وَحْش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ِ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خ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سْ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ِسْع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َل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ا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رْش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لَ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َب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ا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فّ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ذ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مك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تط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تَ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جوتَ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فَر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ال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نوب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غفرتَ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فر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ال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يتَ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قر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طا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قيتَ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شر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تيت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قرابِ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غفرة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ر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طه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س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ِّئ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رَ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نَط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حْ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ۚ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ۚ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د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ؤْمِ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ض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نَ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َسْتُر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َعْر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َعْر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ّ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ذُنُو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َأ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تَرْت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غْفِر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َو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ُعْط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َا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ُنَافِق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شْهَاد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ْن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ن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ل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ج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ئ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خ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ش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و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ب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َ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حم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ب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فل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ا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شى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رّ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ِي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م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نْه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قِي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ؤْت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طِي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رْحَ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DinNextRegular">
    <w:altName w:val="Times New Roman"/>
    <w:charset w:val="00"/>
    <w:family w:val="roman"/>
    <w:pitch w:val="default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0:00Z</dcterms:created>
  <dc:creator>سالم الغيلي</dc:creator>
  <dc:description/>
  <cp:keywords/>
  <dc:language>en-US</dc:language>
  <cp:lastModifiedBy>احمد</cp:lastModifiedBy>
  <cp:lastPrinted>2021-12-07T09:51:00Z</cp:lastPrinted>
  <dcterms:modified xsi:type="dcterms:W3CDTF">2021-12-07T07:51:00Z</dcterms:modified>
  <cp:revision>4</cp:revision>
  <dc:subject>1/سعة رحمة الله بخلقه 2/من صور رحمة الله 3/كيفية استجلاب رحمة الله تعالى</dc:subject>
  <dc:title>سعة رحمة الله</dc:title>
</cp:coreProperties>
</file>