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وجب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ستجلب</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حمة</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بشر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الح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و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رحمة</w:t>
            </w:r>
            <w:r>
              <w:rPr>
                <w:b/>
                <w:b/>
                <w:bCs/>
                <w:rtl w:val="true"/>
              </w:rPr>
              <w:t xml:space="preserve"> </w:t>
            </w:r>
            <w:r>
              <w:rPr>
                <w:rFonts w:cs="Traditional Arabic"/>
                <w:b/>
                <w:b/>
                <w:bCs/>
                <w:rtl w:val="true"/>
              </w:rPr>
              <w:t>والإح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لق</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خلوق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 فَإِذَا امْرَأَةٌ مِنْ السَّبْيِ قَدْ تَحَلَّبَ ثَدْ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 منه الح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تَ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لب ابنها بالس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جَدَتْ صَبِيًّا فِي السَّبْيِ، أَخَذَتْهُ وَأَرْضَعَتْهُ، فَوَجَدَتْ صَبِيًّا فِي السَّ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هُ فَأَلْصَقَتْهُ بِبَطْنِهَا وَأَرْضَ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هَذِهِ الْمَرْأَةَ طَارِحَةً وَلَدَهَا فِي النَّارِ؟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وَهِيَ تَقْدِرُ عَلَى أَنْ لَا تَطْ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رْحَمُ بِعِبَادِهِ مِنْ هَذِهِ بِوَلَ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رحمُ بعباده من هذه بولدها، 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صد هذا الموقف الإنساني المؤثر عن قرب، وقدم من خلالِه للأمة معنًى هائلاً خل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ساً رائعاً ج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زُ العباراتُ عن بيانه وإظه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أى الصحابةُ الرحمةَ بأجملِ صورِها وأبها حل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ها تأثيراً وبياناً وأعلاها فيضاً وحن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شهدٌ حي تجلت فيه رحمة الأمِ بول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التي لا يمكن أن يرى البشرُ أعظمَ ولا أحنى منها في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شهدَ المؤثرَ دليلاً على ما لا نستطيعُ أن نُقَدِّرَ حجمه من رحمه الله سبحانه وتعالى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لهج في كلِ ركعةٍ من ركعات صلاتنا بل نبتدئ في كل أمر من أمور ديننا ودنيانا باسمين من أسمائه الحسنى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ان دالان على أنه تعالى ذو الرحمة الواسعةِ العظيمةِ التي وسعت كلَ شيء، وعمَّت كلَ حي، وكتبها للمتقين المتبعين لأنبيائه و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لهم الرحمةُ المطلقة، ومن عداهم فلهم نصي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ذو الرحمة الواسعة، والرحيمُ ذو الرحمة الواصلة، فالرحمن وصفه والرحيم 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ة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كتبَه اللهُ على نفسِه وأمرَ نبيه أن يبلِّغَه ل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كَ الَّذِينَ يُؤْمِنُونَ بِآيَاتِنَا فَقُلْ سَلَامٌ عَلَيْكُمْ كَتَبَ رَبُّكُمْ عَلَى نَفْسِهِ الرَّحْمَةَ أَنَّهُ مَنْ عَمِلَ مِنْكُمْ سُوءًا بِجَهَالَةٍ ثُمَّ تَابَ مِنْ بَعْدِهِ وَأَصْلَحَ فَأَنَّ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ربي ما أرح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ك ربي ما أعظ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سِعْتَ كُلَّ شَيْءٍ رَحْمَةً وَعِلْمًا فَاغْفِرْ لِلَّذِينَ تَابُوا وَاتَّبَعُوا سَبِيلَكَ وَقِهِمْ عَذَ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ة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ةُ الرب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وان الإلوهية، ولذلك وصف نفسه ب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ئَةَ رَحْمَةٍ، فَمِنْهَا رَحْمَةٌ بِهَا يَتَرَاحَمُ الْخَلْقُ بَيْنَهُمْ وَتِسْعَةٌ وَتِسْعُونَ لِ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يَوْمَ خَلَقَ السَّمَاوَاتِ وَالْأَرْضَ مِائَةَ رَحْمَةٍ كُلُّ رَحْمَةٍ طِبَاقَ مَا بَيْنَ السَّمَاءِ وَالْأَرْضِ، فَجَعَلَ مِنْهَا فِي الْأَرْضِ رَحْمَةً، فَبِهَا تَعْطِفُ الْوَالِدَةُ عَلَى وَلَدِهَا، وَالْوَحْشُ وَالطَّيْرُ بَعْضُهَا عَلَى بَعْضٍ، فَإِذَا كَانَ يَوْمُ الْقِيَامَةِ أَكْمَلَهَا بِهَذِهِ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ما مسلم 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رَّحْمَةَ مِائَةَ جُزْءٍ، فَأَمْسَكَ عِنْدَهُ تِسْعَةً وَتِسْعِينَ وَأَنْزَلَ فِي الْأَرْضِ جُزْءًا وَاحِدًا، فَمِنْ ذَلِكَ الْجُزْءِ تَتَرَاحَمُ الْخَلَائِقُ، حَتَّى تَرْفَعَ الدَّابَّةُ حَافِرَهَا عَنْ وَلَدِهَا، خَشْيَةَ أَنْ تُ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ة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في الطبيعة البشرية تجعلُ المرءَ يرقُّ لآلام الخلق فيسعى لإزا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سعى في مواساتهم، كما يأسى لأخطائهم؛ فيتمنى هدايتهم، ويتلّمس أعذ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ة صورةٌ من كمالِ الفطرةِ وجمالِ الخلق، تحملُ صاحبَها على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بُّ عليه في الأزمات نسيماً عليلاً تترطَّبُ معه الحياة، وتأنسُ له الأف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قَضَى اللَّهُ الْخَلْقَ كَتَبَ فِي كِتَابِهِ فَهُوَ عِنْدَهُ فَوْقَ الْعَرْشِ إِنَّ رَحْمَتِي غَلَبَتْ غَضَ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الله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واصل بين الله وبين عباده، بها أرسلَ رسلَه إليهم، وأنزلَ كتبَه عليهم، وبها هداهم، وبها يُسْكنهم دار ثوابه، وبها يرزقُهم ويعافيهم ويُنعمُ عليهم، فبينهم وبينه سببُ العبودية، وبينه وبينهم سببُ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ascii="Traditional Arabic" w:hAnsi="Traditional Arabic" w:cs="Traditional Arabic"/>
          <w:sz w:val="36"/>
          <w:sz w:val="36"/>
          <w:szCs w:val="36"/>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تحصل للمؤمنين المهتدين بسبب هداهم، فكلما كان نصيبُ العبدِ من الهدى أتم كان حظه من الرحمة أو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حمته سبحانه شرع لهم شرائع الأوامر والنواهي، بل برحمته جعل في الدنيا ما جعل من الأكدارِ حتى لا يركنوا إليها فيرغبوا عن نعيم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نبيه محمداً بالرحمة، فهو نبي الرحمة للعالمين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ثه ربه فسكب في قلبه من العلم والحلم، وفي خُلُقِه من الإيناس والبر، وفي طبعه من السهولة والرفق، وفي يده من السخاوة والندى ما جعله أزكى عبادِ الرحمن رحمة، وأوسعَهم عاطفة وأرحبَهم صد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رسالة خير وسلام ورحمة للبشرية كلها، دعا إلى التراحم، وجعل الرحمة من دلائل كمال الإيمان، فالمسلم يلقي الناس وفي قلبه عطف مدخور، وبر مكنون، يوسع لهم، ويخفف عنهم، ويواس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ؤْمِنُوا حَتَّى تَرَاحَمُوا، قَالُوا يَا رَسُولَ اللَّهِ كُلُّنَا رَحِيمٌ، قَالَ إنَّهُ لَيْسَ بِرَحْمَةِ أَحَدِكُمْ صَاحِبَهُ وَلَكِنَّهَا رَحْمَةُ النَاسِ رَحْمَةٌ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ورواته رواة الصحيح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 حس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طلوب قصر الرحمة علي من تعرف من قريب أو صديق، ولكنها رحمة عامة تسع العامة كلهم، وأحاديث رسول الله تبرز هذا العموم في إسداء الرحمة، والحث على إفشائها وانتش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حَمُ اللَّهُ مَنْ لاَ يَرْحَمُ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جَرِيرِ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الناسَ لا 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الحض على استعمال الرحمة للخلق، فيدخل المؤمن والكافر، والبهائم المملوك منها وغير المملوك، ويدخل في الرحمة التعاهد بالإطعام والمساعدة في الحمل وترك التعدي بال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ع الرحمة من الإنسان علامةُ الشق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عَنْ أَبِي هُرَيْرَةَ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ة الله تُستجلب بطاعتِ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قامةِ على أمر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ستجلب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ين من الأجر لا يعلم وصفهما وقدرهما إلا الله تعالى والتثنية المراد بها تكرار الإيتاء مرة بعد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جلب رحمة الله إقامة الصلاة وإيتاء الزكاة والأمر بالمعروف والنهي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تغفار سببٌ من أسبابِ نزول الرحمة فالعبد بذنوبه وتقصيره فقير إلى رحمة الله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تَسْتَغْفِرُونَ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رح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ن المحسنين والتائب من الذنوب هو من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ونتوب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وسلم تسليمًا كثي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نال به رحمة الله الإحسان، وهو أن تعبد الله كأنك تراه، فإن لم تكن تراه فإنه يراك، ويشمل الإحسان للآخر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ة اللّه، المحسنين إلى عباد اللّه، فكلما كان العبد أكثر إحساناً، كان أقرب إلى رحمة ربه، وكان ربه قريبا منه برحمته، وفي هذا من الحث على الإحسان ما لا ي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ا تستجلب به رحمة الله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بعباده، ف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والترمذ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هذ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ؤمن قويَّ الإيمانِ يتميّزُ بقلبٍ حيٍ مرهفٍ لينٍ رحيمٍ، يرقُّ للضعيفِ، ويألمُ للحزينِ، ويحنُّ على المسكينِ، ويمدُّ يدَه إلى الملهوف، وينفرُ من الإيذاء، ويكرهُ الجريمة، فهو مصدر خيرٍ وبرٍ وسلامٍ لما حولَه ومِنْ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أمر كذلك فإنَّ من أولى الناس وأحقِهم بالرحمة وأمنِّهم بها وأولاهم بها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برهما تُسْتجلبُ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حسان إليهما تكون السع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ن بعد ذلك الأولاد فلذاتُ الأكبادِ، 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نِي فَيُقْعِدُنِي عَلَى فَخِذِهِ وَيُقْعِدُ الْحَسَنَ عَلَى فَخِذِهِ الْأُخْرَى ثُمَّ يَضُمُّهُمَا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هُمَا فَإِنِّي أَرْحَمُ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شاهدُ أن في الناس أجلافاً تخلو قلوبهم من الرقةِ والحنوِّ، في مسالكهم فظاظة، وفي ألفاظِهم غل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عَلِيٍّ وَعِنْدَهُ الْأَقْرَعُ بْنُ حَابِسٍ التَّمِيمِيُّ جَالِسًا؛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لْتُ مِنْهُمْ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وَ أَمْلِكُ لَكَ أَنْ نَزَعَ اللَّهُ مِنْ قَلْبِكَ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رحمة تجتمعُ القلوب، وبالرفق تتآلفُ النفوس، والقلب يتبلد مع اللهو الطويل والمرح الدائم، لا يشعر بحاجه محتاج، ولا يحس بألم متألم، ولا يشاطر في بؤس بائس ولا حُزن محزون،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يَشْتَكِي قَسَاوَةَ قَلْبِ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يَلِينَ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سَحْ رَأسَهُ، وَأَطْعِمْهُ مِنْ طَعَامِكَ، فَإِنَّ ذَلِكَ يُلَيِّنُ قَلْبَكَ، وَتَقْدِرُ عَلَى حَاجَ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الرحمة المهداة والنعمة المسداة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08:00Z</dcterms:created>
  <dc:creator>الشيخ/ عبد الله الطريف</dc:creator>
  <dc:description/>
  <dc:language>en-US</dc:language>
  <cp:lastModifiedBy>Admin</cp:lastModifiedBy>
  <cp:lastPrinted>2011-04-02T16:45:00Z</cp:lastPrinted>
  <dcterms:modified xsi:type="dcterms:W3CDTF">2016-01-18T18:11:00Z</dcterms:modified>
  <cp:revision>3</cp:revision>
  <dc:subject>1/ سعة رحمة الله تبارك وتعالى 2/ أفضل ما تستجلب به رحمة الله 3/ الرحمة كمال بشري في القلوب الحية 4/ أولى الناس بالرحمة والإحسان 5/ الحث على التخلق بخلق الرحمة مع المخلوقات.</dc:subject>
  <dc:title>سعة رحمة الله وموجباتها</dc:title>
</cp:coreProperties>
</file>