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مولي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تائب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أوف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ظا</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ستحقها</w:t>
            </w:r>
            <w:r>
              <w:rPr>
                <w:sz w:val="36"/>
                <w:sz w:val="36"/>
                <w:szCs w:val="36"/>
                <w:rtl w:val="true"/>
              </w:rPr>
              <w:t xml:space="preserve"> </w:t>
            </w:r>
            <w:r>
              <w:rPr>
                <w:rFonts w:cs="Traditional Arabic"/>
                <w:sz w:val="36"/>
                <w:sz w:val="36"/>
                <w:szCs w:val="36"/>
                <w:rtl w:val="true"/>
              </w:rPr>
              <w:t>وغضبه</w:t>
            </w:r>
            <w:r>
              <w:rPr>
                <w:sz w:val="36"/>
                <w:sz w:val="36"/>
                <w:szCs w:val="36"/>
                <w:rtl w:val="true"/>
              </w:rPr>
              <w:t xml:space="preserve"> </w:t>
            </w:r>
            <w:r>
              <w:rPr>
                <w:rFonts w:cs="Traditional Arabic"/>
                <w:sz w:val="36"/>
                <w:sz w:val="36"/>
                <w:szCs w:val="36"/>
                <w:rtl w:val="true"/>
              </w:rPr>
              <w:t>وعقابه</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ذنب المُ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ذاك الرجل سأهمس في أُذُ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لِمتَ سِعَةَ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اً عن حملة العرش ومَنْ ح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وَسِعْتَ كُلَّ شَيْءٍ رَحْمَةً وَ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تْ وشَمِلت كلَّ شيءٍ في العالَمِ العُلويِّ والسُّف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 والفاجر، المُسلِمَ والكافر، فما من أحد إلاَّ وهو يتقلَّب في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اء الليل وأطراف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 للمؤمنين الرحمةُ الخاصةُ بهم، والتي يَسعَدون بها في الدَّارين؛ ولذلك قال سبحانه في تمام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سَأَكْتُبُهَا لِلَّذِينَ يَتَّقُونَ وَيُؤْتُونَ الزَّكَاةَ وَالَّذِينَ هُم بِآيَاتِنَا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الكافر لا رحمةَ له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يا أيها العبدُ الت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الرحمة الواسعة التي وسِعَت كلَّ شيءٍ، لقد فتح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ابَ رحمته للتائ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ن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 xml:space="preserve">وقال أعلمُ الخَ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يَعْلَمُ الْمُؤْمِنُ مَا عِنْدَ اللَّهِ مِنَ الْعُقُوبَةِ مَا طَمِعَ بِجَنَّتِهِ أَحَدٌ، وَلَوْ يَعْلَمُ الْكَافِرُ مَا عِنْدَ اللَّهِ مِنَ الرَّحْمَةِ مَا قَنِطَ مِنْ جَنَّتِهِ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أوفر النصيب من رحمة ا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ى وحْيَه الذي أنزله إليهم بالرحمة؛ كما في قوله تعالى مُخْبِراً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يَا قَوْمِ أَرَأَيْتُمْ إِنْ كُنتُ عَلَى بَيِّنَةٍ مِنْ رَبِّي وَآتَانِي رَحْمَةً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عليه السلام إلى ما خصَّه اللهُ به من الوحي والعلم والحك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ذا قال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تَانِي مِنْهُ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تعالى عن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كنتَ قريباً من الكتاب والسنة علماً وعملاً، ودعوةً وصبراً، ورحمةً لعباد الله؛ نِلْتَ من الهدى والرحمة والبُشر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ذلك القُرب، والعكس بالعك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هن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اء الربانيين كان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فر النَّصيبِ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لَمَاءَ وَرَثَةُ الأَنْبِيَاءِ، وَإِنَّ الأَنْبِيَاءَ لَمْ يُوَرِّثُوا دِينَارًا وَلاَ دِرْهَمًا، إِنَّمَا وَرَّثُوا الْعِلْمَ، فَمَنْ أَخَذَهُ أَخَذَ بِحَظٍّ وَا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مَنْ أخذَ عِلمَ الأنبياء العلمَ النافع، عِلمَ الخشية، لا صورةَ العلم، فقد أخذَ أوفرَ الحظِّ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لَمَاءَ وَرَثَةُ الأَنْبِ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أعظم المناقب لأهل العلم؛ فإنَّ الأنبياء خيرُ خَلْقِ الله فورثَتُهم خيرُ الخَلْقِ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تنبيه على أنَّهم أقربُ الناسِ إليهم، فإنَّ الميراث إنما يكون لأقربِ الناس إلى المورو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ه الكريم بالرحمة؛ كما في قوله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مائ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بِيُّ الرَّحْ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دح أفضلَ أصحابه من بعده بهذه الصف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حَمُ أُمَّتِي بِأُمَّتِي أَبُو بَ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راد أنْ ي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رْحَمْ عبادَه،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رْحَمُ اللَّهُ مِنْ عِبَادِهِ الرُّحَ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رْحَمُ اللَّهُ مِنْ عِبَادِهِ إِلاَّ الرُّحَ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أحاديث بيانُ فضلِ الرحمةِ والتخلُّق بها، وأنَّ الشقيَّ هو الذي نُزِعَتْ من قلبِه الرحمة؛ لأن ذلك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من الدخولِ في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قرع بن حاب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لِكُ إِنْ كَانَ اللَّهُ نَزَعَ مِنْ قَلْبِكَ الرَّحْ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فْهَمَ الكلامُ على مُراد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شرطِ ك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يماً؛ ألاَّ يفعلَ إلاَّ الرحمةَ، نعم؛ هو سبحانه وتعالى رحيم كريم، جواد، ودود، رؤوف في حق بعض عباده، وهم الذين يستحِقُّو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تعرَّضوا لها بأقوالهم وأفعالهم وأحوالهم؛ ففعلوا ما أمرهم، وانتهَوا عمَّا نه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ن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تعالى في الوقت ذاته قهَّار، جبَّار، مُنتقِم في حقِّ آخَرِين، وهم الذين لا يستحِقُّو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تعرَّضُوا لِعَذابِ الله بأقوالهم أو أفعالهم أو أحوالهم، فلم يفعَلوا ما أمرهم به، وتجرَّؤوا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وبةٍ أو أ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فةَ الرحم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بتةِ بالكتاب والسنة، وهي صِفةُ كمالٍ لائقةٍ بذاته تعالى كسائر صفاته العُلى، لا يجوز لنا أنْ ننفِيَها أو نُعطِّلَها؛ لأنَّ ذلك من الإلحاد في أسمائه الحس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دَّ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ا مُفصَّلاً على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 رحمةَ اللهِ مَجاز أو عبارة عن إنعامه على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قاله في الرد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عظمِ المُحَال أنْ تكون رحمةُ أرحمِ الراح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وسِعَ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زاً، ورحمةُ العبدِ الضَّعيفةُ القاصرةُ المخلوقةُ المُستَعَارةُ من ربِّه التي هي من آثار رحمتِه حقيقةً، وهل في قَلْبِ الحقائقِ أكثرُ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تْ آثارُ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لقه بجلاء ووضوح؛ فبرحمته تبارك وتعالى أرسل إلين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علينا كِتابَه، وعلَّمَنا من الجهالة، وهدانا من الضلالة، وبرحمته عرَّفَنا من أسمائه وصفاته وأفعاله؛ ما عرَّفَنا به أنه ربُّنا ومول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حمت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لَقَ الإنسانَ ثم علَّمه القرآنَ والبيان؛ كما 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مَ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إن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جعلَ الخَلْقَ والتعليمَ ناشئاً عن صفةِ الرحمة، مُتعلِّقاً باسم الرحم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حمته علَّمَنا ما لم نكن نعلم، وأرشدنا لمصالحِ ديننا ودنيانا، وبرحمته أطلع الشمسَ والقمر، وجعل الليلَ والنهار، وبسط الأرضَ، وجعلَها مِهاداً وفِراشاً وقَراراً وكِفاتاً للأحياء والأموات، وبرحمته أنشأَ السحابَ، وأمطرَ المطرَ، وأطلعَ الفواكه والأقوات والمرعى، وبرحمته وضعَ الرحمةَ بين عبادِه لِيَتراحموا بها، وكذلك بين سائر أنواع الحي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سَعُ المخلوقاتِ عرشُه، وأوسَعُ الصفات رحمتُه، فاستوى على عرشه الذي وسِعَ المخلوقات بصفة رحمتِه التي وسِعَتْ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حمته خَلَقَ الجنةَ، وبرحمته عَمُرَتْ بأهلها، وبرحمته وصلوا إليها، وبرحمته طابَ عيشُهم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يذُ من سخطه برضاه، ومن عقوبته بعفوه، ومن نفسه ب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 أحْوَجَ الخَلْقَ بعضَهم إلى بعض لَتَتِمَّ مصالحُهم، ولو أغنى بعضَهم عن بعض لتعطَّلت مصالحُهم، وانحلَّ نظا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مام رحمت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فيهم الغنيَّ والفقير، والعزيزَ والذليل، والعاجزَ والقادر، والراعي والمرعي، ثم أفقَرَ الجميعَ إليه، ثم عمَّ الجميعَ ب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لقَ مائةَ رحمةٍ كلُّ رحمةٍ منها تملأ وتعمُّ ما بين السماء والأرض، فأنزل منها إلى الأرض رحمةً واحدة نَشَرَها بين الخَلِيقةِ لِيَتَرَاحموا بها، فبِها تَعْطِفُ الوالدةُ على ولدها، والطيرُ والوحش والبهائم، وبهذه الرحمة قِوامُ العالَمِ ونظامُ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5:00Z</dcterms:created>
  <dc:creator>د. محمود بن أحمد الدوسري</dc:creator>
  <dc:description/>
  <dc:language>en-US</dc:language>
  <cp:lastModifiedBy>abo malak</cp:lastModifiedBy>
  <cp:lastPrinted>2018-02-22T14:05:00Z</cp:lastPrinted>
  <dcterms:modified xsi:type="dcterms:W3CDTF">2019-12-09T10:26:00Z</dcterms:modified>
  <cp:revision>3</cp:revision>
  <dc:subject>1/سعة رحمة الله وشموليتها 2/فتح أبواب الرحمة للتائبين 3/الأنبياء -عليهم السلام- أوفر الناس حظا لنيل رحمة الله 4/رحمة الله بمن يستحقها وغضبه وعقابه بمن لا يستحقها 5/الرحمة صفة كمال ثابتة لله بالكتاب والسنة 6/آثار رحمة الله على خلقه</dc:subject>
  <dc:title>سعة رحمة الله -تعالى-</dc:title>
</cp:coreProperties>
</file>