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ح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بل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ف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صف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د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م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فكر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عج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ل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ر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تبر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د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ِلم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ي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شي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ضع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قا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ضعضع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عا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ض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كم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ض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ك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ك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ط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ذ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ب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مث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شب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ير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نحم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ول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شك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ح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غف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غف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ج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يق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جع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عو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م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د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طف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تب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ه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ِع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تهى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أوص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س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أول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خري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ل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صَّي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وت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كِت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بْلِ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يَّا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3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تقو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ف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هو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م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عر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ثق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ات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ح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تق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ا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ج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أ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ا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قَ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فْ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هَو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فَ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َن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أْوَى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ازِعَا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0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41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معاشر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ي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م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عَ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صَ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حق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ارا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يِّنات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لائ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ي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هتد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َّق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ماوات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طل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صر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و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فكَّر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ع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ظ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دبَّر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ِ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َ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ِطر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ويّ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َلَّـ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آي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ونيّ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َرس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ُس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ـحُجَج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يّ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سهّ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عباد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اع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رضا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ي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َقر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عبودي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ذَّ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َ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صيان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فو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ويَّةِ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خلاص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قام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ِ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ي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نبيائ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ِ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ُ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ل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و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براهيم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يس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وس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ليم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تَـ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ّ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رسَل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حك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نزيلِ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شَر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ِ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ص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و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حَي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يْ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صَّي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بْرَاهِ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ُوس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ِيس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قِي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تَفَر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شُّورَى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3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ق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ضافر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يا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سيخ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ن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عاد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أكيد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ُعِث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دَّ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و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صـ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ـظـيم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ل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َث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مّ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سُو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ْبُد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جْتَنِب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َّاغُوت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حْ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6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ق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لّ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صوص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حي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ظَ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حيد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ون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م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اسَ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ُجِ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بِلَت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ُدِ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دَّدَت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َّن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ياط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تِئ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ترصَّ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ب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د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تالُـ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ُغوي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خلاص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س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لي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ك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ِهِ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بِعِزَّت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أُغْوِيَنّ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جْمَع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بَاد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خْلَص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ص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82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83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يث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ُدس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َه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إ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َقْ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بَاد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نَف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َّهُ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ّ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تَتْه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َّيَاطِي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جْتَالَتْ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ِينِهِ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حَرَّم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حْلَلْ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مَرَتْ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شْرِك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نْزِ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لْطَانًا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أخرج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سلمٌ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ناس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ّ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داء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ن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ع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ين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ه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ْبُد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َك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َق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بْلِ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تَّق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ي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ف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جْعَ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دَا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عْلَم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َ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اعْبُد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َكُم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توحي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ِهِ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ف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جْعَ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دَاد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ر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ل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ك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زي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يم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اعْبُد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شْرِك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يْئ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صر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إثب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وله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اعْبُد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ذ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وله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شْرِك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يْئ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بد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خِطاب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ثب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حي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الص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تَم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ـرك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ز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ُ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جيه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ب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قي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م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لازمين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ن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و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ِ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َّ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ُرُوطَ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ثْبَت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ثبتَت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َفَ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فَت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حَّد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وبيت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وهيت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مائ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فات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مثيل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ييف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ريف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طيلٍ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ث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ت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َ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جَلّ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خَّر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و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رض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عَم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لائ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سيم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تفع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تِه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آ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َه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ع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ك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رْ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رَاش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سَّم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نَاء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ز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ء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أَخْرَج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َّمَر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زْق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كُم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كَـ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َ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را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َـ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قفَهُ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اف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ز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َ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ف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جْعَ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دَا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عْلَم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أمَّ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تيجة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د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زوم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تل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م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بلَهَ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ق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س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م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سي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يةِ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أَيْ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شرِك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ـر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د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ف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ضُرّ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تُ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لم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زق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ُ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ِم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دعو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س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حيد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ك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ِ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حِيحَي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سْعُو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قُلْت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سُ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َّنْ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ظَمُ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الَ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جْع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د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ُ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َقَكَ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التوح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بتَدَأ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تها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نتظا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ْ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و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ر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ئ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حيد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ق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حانَه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ل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ِه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فَسَدَت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سُبْح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رْش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صِف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نْبِي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2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ج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ـّ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تِـ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َّا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ابتِهِ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ق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جت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ْق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زقِهِ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فتقار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افا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بدانِـهِ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َترِ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عوراتِـهِ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أمين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رَوْعاتِـهِ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عظ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جت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فيق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طاعت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عانت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َواتِـهِ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جت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ب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ناب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بودي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ُ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اي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صود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قِهِ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طلَ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فخ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إيجادِهِمْ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َقْ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نْ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َعْبُدُون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ذَّارِيَا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جاح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ح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ح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ب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توحي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قا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ِ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تن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ك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شِّرك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ا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ْ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َه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ِّرْ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ظُلْ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ظِيمٌ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لُقْم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3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ئلٍ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غْف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شْر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غْف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شَ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شْ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َ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َلَ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ِيد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16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عل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وعا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شرك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بر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غفر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وع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وا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ة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اء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ذبح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ذ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جو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ضوع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ي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صرَ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رك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غرُ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ت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صوص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ك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صِ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د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ك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كبر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لرياء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َلِ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غي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ُمّة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لام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ل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د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ح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بع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صد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رج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وس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ش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وب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دا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ض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هُد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د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ا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كام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يج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مخ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ه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ديج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دا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ا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أت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و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ث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جز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ئ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بل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حجز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يْ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زَّل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بْد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أْت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سُور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ثْ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دْع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ُهَدَاء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ُو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ادِق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3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و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ج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ان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حا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وانب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ا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بقوله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فَ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فْعَ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فْعَ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ُود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حِجَار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عِدّ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ْكَافِر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4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معاشر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ي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رت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ي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د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صد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عر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ح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زي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ت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اطِ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د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ْف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نْزِي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كِيم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مِيدٍ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فُصِّلَتْ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رْهَ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قري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ولِهِ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ك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تضمِّن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توحيد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هد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عي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خبا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مائ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فا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فعا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ح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ِلْم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بريّ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َعْو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بَادَ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حْد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رِ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خَلْ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عْبَ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ُون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وْحِ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إِرَادِ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َّلَبِيّ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ْ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هْي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لْزَا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طَاعَ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هْي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مْر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ه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قُو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وْحِي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ُكَمِّلَاتُ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بَ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رَام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أَه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وْحِيد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طَاعَت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ع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كْرِم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خِر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زَ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وْحِيد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بَ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ه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ِّـرْك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ع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كَال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حِ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ُقْب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ذَاب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بَ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مّ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رَج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كْ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وْحِيد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ي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ضمِّن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براه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ي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طال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ي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حيد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ثب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ف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ثب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ُّـبُـوَّ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د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ِحَ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اطل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ر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اسِد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ث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في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ل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تضمِّن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تم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جو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حسنِ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ربِـ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ُقُو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فصحِ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ف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يق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دْو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ُّب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ُّكوكِ</w:t>
      </w:r>
      <w:r>
        <w:rPr>
          <w:rFonts w:cs="Traditional Arabic"/>
          <w:szCs w:val="36"/>
          <w:rtl w:val="true"/>
          <w:lang w:bidi="ar-EG"/>
        </w:rPr>
        <w:t xml:space="preserve">" </w:t>
      </w:r>
      <w:r>
        <w:rPr>
          <w:rFonts w:cs="Traditional Arabic"/>
          <w:szCs w:val="36"/>
          <w:rtl w:val="true"/>
          <w:lang w:bidi="ar-EG"/>
        </w:rPr>
        <w:t>انته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ا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د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خُسرا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َدَهد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َرك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ِذلا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ُكِ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هوا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قرآ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عجِز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فاظ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اكيب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عجِز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ظْم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اليب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عجِز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طابا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حكام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ضامين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عجِز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جج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راهينِه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ل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َي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وَجَد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خْتِلَاف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ثِير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8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قُ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ئِ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ْتَمَعَ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إِنْ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جِن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ت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مِث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رْآ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ت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مِثْ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ْض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بَعْض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َهِير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إِسْر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88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نف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َّ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س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و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ت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طيئ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غف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ف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ي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حس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في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متن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ظ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شأ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اع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و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ح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بعد</w:t>
      </w:r>
      <w:r>
        <w:rPr>
          <w:rFonts w:cs="Traditional Arabic"/>
          <w:b/>
          <w:b/>
          <w:bCs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Cs w:val="36"/>
          <w:rtl w:val="true"/>
          <w:lang w:bidi="ar-EG"/>
        </w:rPr>
        <w:t>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مَعاشِر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ؤمني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َ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حِّد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شَّر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جنا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ت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هار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نِع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ُقب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ا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عَّ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ش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َ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َالَ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امر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تك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واهِي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ذ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بئ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ارُ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ع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ب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ال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َت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رَجُ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ال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سُ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ـمُوجِبَتَانِ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الَ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شْرِك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يْئ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َخ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َنَّة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شْرِك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يْئ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َخ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َ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ؤمن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وحد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متثِل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وامر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جن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تحفيز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تث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ر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َر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و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ب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كف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َجَر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ُّن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وي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حافل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وص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عو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عباد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حـدِيــ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ئـعِـ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َـ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ـ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بشّــِ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َ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بَشِّ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مِ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الِح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نَّا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جْر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حْت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نْهَا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ّ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ُزِ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َمَر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زْق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ُزِق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بْ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ُت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تَشَابِه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زْوَاج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طَهَّر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الِد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5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ج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دا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ص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سُبْحَان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حِيَّت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لَامٌ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يُونُس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ص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خ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مس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ع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ب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رو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ز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بور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بَ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وْف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ك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حْزَن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آيَا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ا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سْلِم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ادْخُ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َن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زْوَاج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حْبَر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زُّخْرُف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68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7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و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ئ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ئ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ت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ر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ظ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ائل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ف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ُحْزِح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ُدْخ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َن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ز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يَا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تَا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غُرُور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85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س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م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ي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ب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خ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ر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وار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قُ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َاسِر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سِ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فُس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هْلِي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ِيَام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ُسْرَ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بِي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وْق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ُلَ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حْت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ُلَ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خَوِّ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بَاد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بَ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تَّقُون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زُّمَر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5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16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نسأ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ف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ج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أ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ثو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ق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خيار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خت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بر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م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لَائِكَ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صَلّ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ْل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ي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ه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زواج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ه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ب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ش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ع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ا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ِع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فو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و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حسا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كرم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ب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حي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لقا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ا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خ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ا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ل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وز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طمئن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خ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ائ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إما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وا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ف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د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أي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ش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ز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ز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واد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ض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م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هد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م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نو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غو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فظ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فظ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كلأ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عايت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نص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صر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زيز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ؤزر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داء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ش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رحا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فظ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س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ذريا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عاء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شد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عت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ه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ص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همو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كروب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ق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َ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دي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ش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ض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رض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ت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و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آ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خ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ذ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0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َبّ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ِ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لِيم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27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ف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ي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مُ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عَد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حْس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يت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رْب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نْ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حْش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نْك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بَغْ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ِظ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ذَكَّر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حْ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9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ذ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ذكرك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لَذِك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كْب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صْنَع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عَنْكَبُو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5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: ياسر الدوسري</dc:creator>
  <dc:description/>
  <dc:language>en-US</dc:language>
  <cp:lastModifiedBy>ahmed</cp:lastModifiedBy>
  <cp:lastPrinted>2022-12-17T10:52:00Z</cp:lastPrinted>
  <dcterms:modified xsi:type="dcterms:W3CDTF">2022-12-17T08:52:00Z</dcterms:modified>
  <cp:revision>6</cp:revision>
  <dc:subject>1/نعمة الله على خلقه بوضع الآيات البينات للهداية 2/المكانة العظيمة للتوحيد 3/بيان خطورة الشرك والتحذير منه 4/العاقبة الحسنة للتوحيد ونبذ الشرك</dc:subject>
  <dc:title>سعادة الموحدين في الدارين</dc:title>
</cp:coreProperties>
</file>