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قا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صي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يقظ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بهو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ري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بآ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نو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ئ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ك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نْذ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زِف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نَاج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ظ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ِي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ئِ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يُ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ث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ثا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خَذ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ثَ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ِيظ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ي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اس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شط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كْرَه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و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و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َّ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سرِ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لاق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ق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ق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ظ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ر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راك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تابِ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س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سِف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ئ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لُّبَا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ذ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هد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 xml:space="preserve">]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 xml:space="preserve">]: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شْ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ص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اع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ِفْ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افِ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سُ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ر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ح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تل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ب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و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شْ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ّ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ِلّ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ئ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ب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ح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ك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ك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ت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ل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س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ق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ِ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وِّغ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وغ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بَ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ف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ك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شت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ذ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81444061"/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زواج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مُّ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ب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ك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غ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س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اف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ائص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ام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اشِر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ْتُم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ث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ل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َ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ح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ص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ص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صح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ص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بقاء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ضِ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م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غ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وج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اه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واق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ل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يد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ص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قا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م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إنفلون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س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ت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1:27:00Z</dcterms:created>
  <dc:creator>الشيخ الدكتور: صالح بن عبد الله بن حميد</dc:creator>
  <dc:description/>
  <dc:language>en-US</dc:language>
  <cp:lastModifiedBy>ahmed</cp:lastModifiedBy>
  <cp:lastPrinted>2024-11-02T13:28:00Z</cp:lastPrinted>
  <dcterms:modified xsi:type="dcterms:W3CDTF">2024-11-02T11:28:00Z</dcterms:modified>
  <cp:revision>3</cp:revision>
  <dc:subject>1/المكانة السامية للأسرة في التشريع الإسلامي 2/نظرات وتأملات في الحياة الأسرية 3/التنبيه والتذكير بضرورة العناية باللقاحات والتحصينات</dc:subject>
  <dc:title>سعادة الأسرة المسلمة</dc:title>
</cp:coreProperties>
</file>