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س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خلقه</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أقدِار</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فائ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ظرات</w:t>
            </w:r>
            <w:r>
              <w:rPr>
                <w:b/>
                <w:b/>
                <w:bCs/>
                <w:rtl w:val="true"/>
              </w:rPr>
              <w:t xml:space="preserve"> </w:t>
            </w:r>
            <w:r>
              <w:rPr>
                <w:rFonts w:cs="Traditional Arabic"/>
                <w:b/>
                <w:b/>
                <w:bCs/>
                <w:rtl w:val="true"/>
              </w:rPr>
              <w:t>و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هِ</w:t>
            </w:r>
            <w:r>
              <w:rPr>
                <w:rFonts w:cs="Traditional Arabic"/>
                <w:b/>
                <w:bCs/>
                <w:rtl w:val="true"/>
              </w:rPr>
              <w:t xml:space="preserve">: </w:t>
            </w:r>
            <w:r>
              <w:rPr>
                <w:rFonts w:cs="Traditional Arabic"/>
                <w:b/>
                <w:b/>
                <w:bCs/>
                <w:rtl w:val="true"/>
              </w:rPr>
              <w:t>القدَ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سْ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وطِيبُ</w:t>
            </w:r>
            <w:r>
              <w:rPr>
                <w:b/>
                <w:b/>
                <w:bCs/>
                <w:rtl w:val="true"/>
              </w:rPr>
              <w:t xml:space="preserve"> </w:t>
            </w:r>
            <w:r>
              <w:rPr>
                <w:rFonts w:cs="Traditional Arabic"/>
                <w:b/>
                <w:b/>
                <w:bCs/>
                <w:rtl w:val="true"/>
              </w:rPr>
              <w:t>ثِمار</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قضاء</w:t>
            </w:r>
            <w:r>
              <w:rPr>
                <w:b/>
                <w:b/>
                <w:bCs/>
                <w:rtl w:val="true"/>
              </w:rPr>
              <w:t xml:space="preserve"> </w:t>
            </w:r>
            <w:r>
              <w:rPr>
                <w:rFonts w:cs="Traditional Arabic"/>
                <w:b/>
                <w:b/>
                <w:bCs/>
                <w:rtl w:val="true"/>
              </w:rPr>
              <w:t>والقد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تربية</w:t>
            </w:r>
            <w:r>
              <w:rPr>
                <w:b/>
                <w:b/>
                <w:bCs/>
                <w:rtl w:val="true"/>
              </w:rPr>
              <w:t xml:space="preserve"> </w:t>
            </w:r>
            <w:r>
              <w:rPr>
                <w:rFonts w:cs="Traditional Arabic"/>
                <w:b/>
                <w:b/>
                <w:bCs/>
                <w:rtl w:val="true"/>
              </w:rPr>
              <w:t>أنفسنا</w:t>
            </w:r>
            <w:r>
              <w:rPr>
                <w:b/>
                <w:b/>
                <w:bCs/>
                <w:rtl w:val="true"/>
              </w:rPr>
              <w:t xml:space="preserve"> </w:t>
            </w:r>
            <w:r>
              <w:rPr>
                <w:rFonts w:cs="Traditional Arabic"/>
                <w:b/>
                <w:b/>
                <w:bCs/>
                <w:rtl w:val="true"/>
              </w:rPr>
              <w:t>وأبنائن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قضاء</w:t>
            </w:r>
            <w:r>
              <w:rPr>
                <w:b/>
                <w:b/>
                <w:bCs/>
                <w:rtl w:val="true"/>
              </w:rPr>
              <w:t xml:space="preserve"> </w:t>
            </w:r>
            <w:r>
              <w:rPr>
                <w:rFonts w:cs="Traditional Arabic"/>
                <w:b/>
                <w:b/>
                <w:bCs/>
                <w:rtl w:val="true"/>
              </w:rPr>
              <w:t>والق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49</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حَكِيمِ الْخَبِيرِ، الْعَلِيمِ الْقَدِيرِ؛ خَلَقَ الْخَلْقَ بِقُدْرَتِهِ، وَسَيَّرَهُمْ بِحِكْمَتِهِ، وَأَمْضَى فِيهِمْ حُكْمَهُ، نَحْمَدُهُ وَنَشْكُرُهُ، وَنَتُوبُ إِلَيْهِ وَنَسْتَغْفِرُهُ، وَأَشْهَدُ أَنْ لَا إِلَهَ إِلَّا اللهُ وَحْدَهُ لَا شَرِيكَ لَهُ؛ خَلَقَ فَسَوَّى، وَقَدَّرَ فَهَدَى، وَخَلَقَ كُلَّ شَيْءٍ فَقَدَّرَهُ تَقْدِيرًا، وَكُلُّ شَيْءٍ عِنْدَهُ بِمِقْدَارٍ، وَأَشْهَدُ أَنَّ مُحَمَّدًا عَبْدُهُ وَرَسُولُهُ؛ رَسَّخَ فِي أُمَّتِهِ الْإِيمَانَ بِالْقَضَاءِ وَالْقَدَرِ، وَدَعَا إِلَى الْعَمَلِ، وَنَبَذَ الْعَجْزَ وَالْكَسَلَ،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كُمْ مِنْ أَحَدٍ إِلَّا وَقَدْ كُتِبَ مَقْعَدُهُ مِنَ النَّارِ، وَمَقْعَدُهُ مِنَ الجَنَّةِ،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فَلاَ نَتَّكِلُ عَلَى كِتَابِنَا، وَنَدَعُ العَمَ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مَلُوا؛ فَكُلٌّ مُيَسَّرٌ لِمَا خُلِقَ لَهُ، أَمَّا مَنْ كَانَ مِنْ أَهْلِ السَّعَادَةِ فَيُيَسَّرُ لِعَمَلِ أَهْلِ السَّعَادَةِ، وَأَمَّا مَنْ كَانَ مِنْ أَهْلِ الشَّقَاءِ فَيُيَسَّرُ لِعَمَلِ أَهْلِ الشَّقَا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فَإِنَّكُمْ تَطْوُونَ هَذَا الْعَامَ الْهِجْرِيَّ مِنْ أَعْمَارِكُمْ، وَقَدِ اسْتَوْدَعْتُمُوهُ أَعْمَالَكُمْ، فَأَحْسِنُوا خِتَامَهُ بِالتَّوْبَةِ مِنَ الذُّنُ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ي لَغَفَّارٌ لِمَنْ تَابَ وَآَمَنَ وَعَمِلَ صَالِحًا ثُمَّ اهْتَدَ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 بِدَايَةِ عَامٍ وَنِهَايَتِهِ لِنَتَفَكَّرْ فِي عَظَمَةِ رَبِّنَا وَقُدْرَ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تَفَكَّرْ فِي عِلْمِهِ وَحِكْمَتِهِ، لِنَتَفَكَّرْ فِي قَضَائِهِ وَقَدَرِهِ، فَكَمْ للهِ تَعَالَى مِنْ أَفْعَالٍ فِي 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قَضَى فِي الْأَرْضِ مِنْ أَقْضِيَةٍ وَقَعَ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قَدَّرَ مِنْ مَقَادِيرَ فِي هَذَا الْعَامِ الَّذِي نَخْتِ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يُحْصِي ذَلِكَ وَمَنْ يَعُ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أَحَدَ إِلاَّ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كَانَ اللَّهُ لِيُعْجِزَهُ مِنْ شَيْءٍ فِي السَّمَاوَاتِ وَلَا فِي الْأَرْضِ إِنَّهُ كَانَ عَلِيمًا قَدِ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الْعَامِ الْمُنْصَرِمِ كَمْ مِنْ حَيٍّ 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صَحِيحٍ سَقِ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عَزِيزٍ ذَ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مُكْرَمٍ أُهِ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غَنِيٍّ افْتَقَ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سَعِيدٍ بَئِ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غَيْرُ ذَلِكَ كَثِيرٌ وَكَثِيرٌ، لَا يُعَدُّ وَلَا يُحْصَى، أَفْعَالٌ لِ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ةٌ فِي خَلْقِهِ مَا ظَنَّ أَصْحَابُهَا أَنَّهَا تُصِيبُهُمْ فَأَصَابَ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يَتَفَكَّرْ كُلُّ وَاحِدٍ مِنَّا فِي نَفْسِهِ، وَلْيَتَأَمَّلْ أَقْضِيَةَ اللهِ تَعَالَى عَلَيْهِ خِلَالَ عَامٍ كَامِلٍ، كَمْ فَرِحَ وَكَمْ حَزِ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خَافَ وَكَمِ اسْتَ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قَنطَ وَكَمْ طَ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ذَلِكَ وَقَعَ وَلَا يَزَالُ يَقَعُ لِكُلِّ وَاحِدٍ مِ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قْدَارٌ قَدَّرَهَا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رُدُّهَا قُوِيٌّ بِقُوَّتِهِ، وَلَا قَدِيرٌ بِقُدْرَتِهِ، وَلَا زَعِيمٌ بِسُلْطَتِهِ، وَلَا قَائِدٌ بِجُنْدِهِ، وَلَمْ يُفْلِتْ مِنْهَا حَذِرٌ بِحَذَرِهِ، وَلَمْ يُرَاوِغْ عَنْهَا ذَكِيٌّ بِعَقْلِهِ، إِنْ هِيَ إِلاَّ غَيْبٌ مُخْبُوءٌ، وَقَدَرٌ مَحْتُومٌ، يُصِيبُ مَنْ أُمِرَ بِهِ، بِغَضِّ النَّظَرِ عَنْ عُمُرِهِ وَمَكَانَ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قَدَرَ أَمْرٌ عَجِيبٌ، وَهُوَ دَلِيلُ قُدْرَةِ اللهِ تَعَالَى، فَمَنْ أَنْكَرَهُ فَقَدْ عَطَّلَ اللهَ تَعَالَى مِنْ صِفَةِ الْقُدْرَةِ، وَهُوَ سِرُّ اللهِ تَعَالَى فِي خَلْقِهِ كَمَا قَالَ أَئِمَّةُ الْهُدَى؛ وَقَدْ عَ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يمَانَ بِهِ رُكْنَ الْإِيمَانِ السَّادِ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ؤْمِنَ بِالْقَدَرِ خَيْرِهِ وَشَ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لَّ الْقَدَرُ عَلَى عِلْمِ اللهِ تَعَالَى لِلْغَيْبِ وَالشَّهَادَةِ، وَلِلْمُمْكِنِ وَالْمُحَالِ،  وَلِلْمَوْجُودِ وَالْمَعْدُومِ، وَلِمَا كَانَ وَمَا يَكُونُ، وَلَا شَيْءَ مُحَالٌ أَمَامَ قُدْرَ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مَشِيئَتَهُ جَعَلَتْهُ مُحَالًا؛ فَهُوَ بِكُلِّ شَيْءٍ عَلِيمٌ، وَقَدْ أَحَاطَ بِكُلِّ شَيْءٍ عِلْمًا، وَلَا يَكُونُ شَيْءٌ إِلَّا بِعِلْ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لِمُ الْغَيْبِ وَالشَّهَادَةِ الْكَبِيرُ الْمُتَعَ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فِي الْمَوْجُ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مَعْدُومِ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رُدُّوا لَعَادُوا لِمَا نُهُوا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ذَا عِلْمُهُ بِأَهْلِ النَّارِ، وَهُمْ لَا يُرَدُّونَ إِلَى الدُّنْيَا، فَهُوَ خَبَرٌ بِمَا لَا يَقَعُ، فَسُبْحَانَ الْعَلِيمِ الْخَبِيرِ، وَالْخَلْقُ كُلُّ الْخَلْقِ لِعَجْزِهِمْ لَا يَعْلَمُونَ الْغَيْبَ وَلَوْ كَانَ مَوْجُودًا، وَلَا يَتَصَوَّرُونَ الْعِلْمَ بِهِ؛ لِأَنَّهُ فَوْقَ مُدْرَكَاتِهِمْ، فَكَيْفَ إِذنْ بِالْمَعْدُومِ وَبِالْمُحَ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الْقَدَرُ الْمُحْكَمُ الْعَجِيبُ قَدْ كَتَبَهُ اللهُ تَعَالَى فِي اللَّوْحِ الْمَحْفُوظِ قَبْلَ الْخَلْقِ، فَكُلُّ شَيْءٍ مُدَ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ذَلِكَ فِي الْكِتَابِ مَسْطُو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 شَيْءٍ أحْصَيْنَاهُ فِي إِمَامٍ مُ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مْ تَعْلَمْ أَنَّ اللَّهَ يَعْلَمُ مَا فِي السَّمَاءِ وَالْأَرْضِ إِنَّ ذَلِكَ فِي كِتَابٍ إِنَّ ذَلِكَ عَلَى اللَّهِ يَسِ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حْدَاثُ الْكَوْنِ، وَأَفْعَالُ الْعِبَادِ مَا كَبُرَ مِنْهَا وَمَا صَغُرَ، مُسَجَّلَةٌ فِي اللَّوْحِ الْمَحْفُوظِ قَبْلَ وُقُوعِ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لُّ شَيْءٍ فَعَلُوهُ فِي الزُّ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صَغِيرٍ وَكَبِيرٍ مُسْتَطَ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سَطَّرٌ فِي اللَّوْحِ الْمَحْفُو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حَدِيثِ عَبْدِاللهِ بْنِ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بَ اللهُ مَقَادِيرَ الْخَلَائِقِ قَبْلَ أَنْ يَخْلُقَ السَّمَاوَاتِ وَالْأَرْضَ بِخَمْسِينَ أَلْفَ 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كَتَبَهُ اللهُ تَعَالَى فِي اللَّوْحِ الْمَحْفُوظِ فَهُوَ ثَابِتٌ، لَا يَجْرِي عَلَيْهِ مَحْوٌ وَلَا تَغْيِيرٌ، وَإِنَّمَا الْمَحْوُ وَالتَّغْيِيرُ فِي صُحُفِ الْمَلَائِكَةِ؛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مْحُو اللَّهُ مَا يَشَاءُ وَيُثْبِتُ وَعِنْدَهُ أُمُّ الْكِتَا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لهُ تَعَالَى شَاءَ لِهَذَا الْمُقَدَّرِ الْمَكْتُوبِ أَنْ يَكُونَ، وَلَوْ لَمْ يَشَأْهُ سُبْحَانَهُ لَمَا كَانَ؛ لِأَنَّ كُلَّ شَيْءٍ تَحْتَ مَشِيئَتِهِ عَزَّ وَ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أَمْرُهُ إِذَا أَرَادَ شَيْئًا أَنْ يَقُولَ لَهُ كُنْ فَيَكُ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لْقُرْآنِ تَقْرِيرُ أَنَّ عِلَّةَ عَدَمِ وُقُوعِ مَا لَمْ يَقَعْ وَلَنْ يَقَعَ هِيَ أَنَّ اللهَ تَعَالَى لَمْ يَشَأْهُ وَلَوْ شَاءَهُ لَوَقَعَ؛ فَفِي شِرْكِ الْمُشْرِكِ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شَاءَ اللَّهُ مَا أَشْرَكُ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أَفْعَا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شَاءَ رَبُّكَ مَا فَعَلُ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خْتِلَافِ كَلِمَةِ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شَاءَ اللَّهُ لَجَعَلَكُمْ أُمَّةً وَاحِ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قْتِتَا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شَاءَ اللَّهُ مَا اقْتَتَلُوا وَلَكِنَّ اللَّهَ يَفْعَلُ مَا يُرِ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 تَعَالى قَادِرٌ عَلَى فِعْلِ ذَلِكَ الَّذِي لَمْ يَقَعْ، لَكِنَّهُ لَمْ يَشَأْهُ سُبْحَ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شِيئَةُ الْخَلْقِ تَحْتَ مَشِيئَةِ اللهِ تَبَارَك َوَ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تَشَاؤُونَ إِلَّا أَنْ يَشَاءَ اللَّهُ رَبُّ الْعَالَمِي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هَذَا الْمَقْدُورُ الَّذِي كَانَ إِنَّمَا كَانَ بِسَبَبِ إِيجَادِ اللهِ تَعَالَى لَهُ وَخَلْقِهِ إِيَّاهُ، وَالْخَلْقُ مِنْ أَفْعَالِ الرَّبِّ سُبْحَانَهُ، وَكُلُّ مَخْلُوقٍ فَاللهُ سُبْحَانَهُ هُوَ خَالِ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خَلَقَ كُلَّ شَيْءٍ فَقَدَّرَهُ تَقْدِ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ا كُلَّ شَيْءٍ خَلَقْنَاهُ بِقَ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خَالِقُ كُلِّ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ذَا كَانَ مِنْ صِفَاتِ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خَلَّاقُ، وَهُوَ الْمُبَالَغَةُ فِي الْخَ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رَبَّكَ هُوَ الْخَلَّاقُ الْعَ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هِ الْآيَةُ تُشِيرُ إِلَى أَنَّهُ لَا يُمْكِنُ أَنْ يَتَّصِفَ الْخَلَّاقُ بِكَوْنِهِ خَلَّاقًا إِلَّا وَهُوَ عَلِيمٌ بِكُلِّ شَيْءٍ، لَا يَخْفَى عَلَيْهِ شَيْءٌ؛ إِذِ الْجَاهِلُ بِالشَّيْءِ لَا يُمْكِنُهُ أَنْ يَخْلُقَهُ، وَكَثِيرًا مَا يَقْتَرِنُ الْخَلْقُ بِالْ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يُحْيِيهَا الَّذِي أَنْشَأَهَا أَوَّلَ مَرَّةٍ وَهُوَ بِكُلِّ خَلْقٍ عَ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يَعْلَمُ مَنْ خَلَقَ وَهُوَ اللَّطِيفُ الْخَبِ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مِنْ أَمْرٍ وَقَعَ، وَلَا مَخْلُوقٍ خُلِقَ، إِلَّا وَاللهُ تَعَالَى قَدْ عَلِمَ ذَلِكَ قَبْلَ وُقُوعِهِ، وَكَتَبَهُ مُنْذُ الْأَزَلِ، وَشَاءَهُ سُبْحَانَهُ، وَأَجْرَاهُ عَلَى وفْقِ عِلْمِهِ وَمَشِيئَتِهِ؛ وَلِذَا كَانَ مِنْ أَسْمَائِهِ الْحُسْ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دِرُ، وَالْقَدِيرُ، وَالْمُقْتَدِرُ، وَكَانَتِ الْقُدْرَةُ مِنْ صِفَاتِهِ الْعُ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شِئْتُمْ أَنْ تَمْتَلِئَ قُلُوبُكُمْ بِالْإِيمَانِ واَلْيَقِينِ وَتَعْظِيمِ اللهِ تَعَالَى وَالتَّسْلِيمِ، فَتَفَكَّرُوا فِيمَا يَجْرِي فِي الْأَرْضِ مِنْ أَحْدَاثٍ وَمَقَادِيرَ، فِي ضَخَامَتِهَا، وَكَثْرَتِهَا، وَتَنَوُّعِهَا، فِي الْبَرِّ وَالْبَحْرِ، عَلَى الْإِنْسَانِ وَالْحَيَوَانِ، واَلنَّبَاتِ وَالْجَمَادِ، ثُمَّ قَارِنُوا ذَلِكَ بِ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نَا يَنْقَطِعُ العَقْلُ عَنِ التَّفْكِيرِ عَجْزًا وَاسْتِسْلاَمًا، وَتَسْجُدُ القُلُوبُ تَعْظِيمًا لله تَعَالَى وَإِجْلَالاَ، و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شَيْءٍ بِقَدَرٍ، حَتَّى الْعَجْزِ وَالْكَيْسِ، أَوِ الْكَيْسِ وَالْعَجْ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لهِ تَعَالَى تَقْدِيرٌ فِي السَّنَةِ يُنْسَخُ مِنَ اللَّوْحِ الْمَحْفُوظِ إِلَى كُتُبِ الْمَلَائِكَةِ الْمُوَكَّلِينَ بِأَوَامِرِ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تَّقْدِيرُ فِي لَيْلَةِ الْقَدْ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ا أَنْزَلْنَاهُ فِي لَيْلَةٍ مُبَارَكَةٍ إِنَّا كُنَّا مُنْذِ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ا يُفْرَقُ كُلُّ أَمْرٍ حَكِ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سَاقُ الْمَقَادِيرُ إِلَى مَوَاقِيتِهَا فِي كُلِّ يَوْمٍ، وَهُوَ مَا تَرَوْنَهُ مِنْ حَوَادِثِ الْعَالَمِ وَمُسْتَجَدَّاتِهِ، وَمَا يَجْرِي عَلَى الْأَفْرَادِ وَالدُّوَلِ وَالْأُمَمِ فِي كُلِّ يَوْمٍ، وَفِيهِ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يَوْمٍ هُوَ فِي شَأْ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إِيمَانَ بِالْقَدَرِ رَاحَةٌ فِي الدُّنْيَا وَالآخِرَةِ، بِهِ الْخُلُوصُ مِنَ الشِّرْكِ وَالْإِلْحَادِ، وَالنَّجَاةُ مِنَ الْحَيْرَةِ وَالاضْطِرَابِ، وَلَقَدْ جُنَّ قَدِيمًا وَحَدِيثًا أُولُو عُقُولٍ بِفَقْدِهِمُ الْإِيمَانَ باِلْقَدَرِ، وَأَلْحَدَ فِي الْبَحْثِ عَنْهُ كَثِيرٌ مِنْ أَذْكِيَاءِ الْبَشَرِ؛ لِأَنَّهُمْ مَا عَرَفُوا قُدْرَةَ اللهِ تَعَالَى فِي أَفْعَالِهِ، وَلَا أَدْرَكُوا حِكْمَتَهُ سُبْحَانَهُ فِي أَقْدَارِهِ، وَأَشْغَلُوا عُقُولَهُمْ فِي كَشْفِ سِرِّ اللهِ تَعَالَى فِي خَلْقِهِ، وَمُحَاوَلةِ مَعْرِفَةِ كَيْفِيَّتِهِ وَكُنْهِهِ، وَأَنَّى لَهُمْ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إِمَامُ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سُّنَّةِ اللَّازِ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بِالْقَدَرِ خَيْرِهِ وَشَرِّهِ، وَالتَّصْدِيقُ بِالْأَحَادِيثِ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وَلَا كَ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لَمْ يَعْرِفْ تَفْسِيرَ الْحَدِيثِ وَيَبْلُغْهُ عَقْلُهُ؛ فَقَدْ كُفِيَ ذَلِكَ وَأُحْكِمَ لَهُ، فَعَلَيْهِ الْإِيمَانُ بِهِ وَالتَّسْلِيمُ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إِمَامُ الطَّحَا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لُ الْقَدَرِ سِرُّ اللَّهِ تَعَالَى فِي خَلْقِهِ، لَمْ يَطَّلِعْ عَلَى ذَلِكَ مَلَكٌ مُقَرَّبٌ، وَلَا نَبِيٌّ مُرْسَلٌ، وَالتَّعَمُّقُ وَالنَّظَرُ فِي ذَلِكَ ذَرِيعَةُ الْخِذْلَانِ، وَسُلَّمُ الْحِرْمَانِ، وَدَرَجَةُ الطُّغْيَانِ، فَالْحَذَرَ كُلَّ الْحَذَرِ مِنْ ذَلِكَ؛ نَظَرًا وَفِكْرًا وَوَسْوَسَةً؛ فَإِنَّ اللَّهَ تَعَالَى طَوَى عِلْمَ الْقَدَرِ عَنْ أَنَامِهِ، وَنَهَاهُمْ عَنْ مَرَامِهِ، كَمَا قَالَ تَعَالَى 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سْأَلُ عَمَّا يَفْعَلُ وَهُمْ يُسْأَ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فَعَلَ؟ فَقَدْ رَدَّ حُكْمَ الْكِتَابِ، وَمَنْ رَدَّ حُكْمَ الْكِتَابِ، كَانَ مِنَ الْكَافِرِ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إِيمَانَ بِالْقَدَرِ سَبَبٌ لِثَبَاتِ الْإِيمَانِ، وَرُسُوخِ الْيَقِينِ، وَمَتَانَةِ الدِّينِ؛ فَلا يَتَغَيَّرُ حَالُ صَاحِبِهِ فِيَ الرَّخَاءِ وَالسَّرَّاءِ عَنْ حَالِهِ فِي الشِّدَّةِ وَالضَّرَّاءِ؛ لِأَنَّ الْإِيمَانَ بِالْقَدَرِ يُزِيلُ مِنْ قَلْبِهِ الْأَشَرَ وَالْهَلَعَ؛ فَإِنْ بُسِطَ عَلَيْهِ لَمْ يَأْمَنْ وَيَبْطَرْ، وَإِنْ ضُيِّقَ عَلَيْهِ لَمْ يَبْأَسْ وَيَيْئَ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إِنْسَانَ خُلِقَ هَلُو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مَسَّهُ الشَّرُّ جَزُو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مَسَّهُ الْخَيْرُ مَنُو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لْمُصَلِّ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ؤْمِنُ بِالْقَدَرِ حَسَنُ التَّعَامُلِ مَعَ اللهِ تَعَالَى، كَثِيرُ اللُّجُوءِ إِلَيْهِ، عَظِيمُ الْخَوْفِ مِنْهُ وَالرَّجَاءِ فِيهِ؛ لِعِلْمِهِ أَنَّ النَّفْعَ وَالضُّرَّ بِيَدِ اللهِ تَعَالَى، وَأَنَّ الْخَلْقَ مَهْمَا بَلَغَتْ قُوَّتُهُمْ لَا يَنْفَعُونَ وَلَا يَضُرُّونَ إِلَّا بِأَمْرِهِ سُبْحَ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يَمْسَسْكَ اللَّهُ بِضُرٍّ فَلَا كَاشِفَ لَهُ إِلَّا هُوَ وَإِنْ يَمْسَسْكَ بِخَيْرٍ فَهُوَ عَلَى كُلِّ شَيْءٍ قَدِ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نَحْمَدُهُ وَنَشْكُرُهُ وَنَتُوبُ إِلَيْهِ وَنَسْتَغْفِرُهُ،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حْوَجَنَا إِلَى الْإِيمَانِ وَالْيَقِينِ، وَالرِّضَا وَالتَّسْلِيمِ بِمَقَادِيرِ رَبِّ الْعَالَمِينَ؛ فَإِنَّ ذَلِكَ يُورِثُ هِدَايَةَ الْقَلْبِ وَطُمَأْنِينَتَهُ، وَهَنَاءَ الْعَيْشِ وَطِيبَهُ، وَرَاحَةَ الْبَالِ وَاسْتِقَا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ؤْمِنْ بِاللَّهِ يَهْدِ قَلْبَهُ وَاللَّهُ بِكُلِّ شَيْءٍ عَلِ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أَحْوَجَنَا إِلَى الْإِيمَانِ بِالْقَدَرِ، وَالتَّسْلِيمِ لِأَقْضِيَةِ اللهِ تَعَالَى فِينَا فِي زَمَنٍ مَخُوفٍ مُرْعِبٍ تَعْصِفُ أَحْدَاثُهُ وَمُفَاجَآتُهُ بِالدُّوَلِ وَالْأُمَمِ، وَتُقَلِّبُ أَحْوَالَ الْبَشَرِ فَتَنْقَلِبُ مَعَهَا قُلُوبُ غَيْرِ الْمُوقِنِينَ، فَيَفْقِدُونَ إِيمَانَهُمْ؛ ذَلِكَ أَنَّ الْإِيمَانَ بِالْقَدَرِ يُمَثِّلُ حَقِيقَةَ الْإِيمَانِ؛ كَمَا جَاءَ فِي حَدِيثِ أَبِي الدَّرْدَ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لِكُلِّ شَيْءٍ حَقِيقَةً، وَمَا بَلَغَ عَبْدٌ حَقِيقَةَ الْإِيمَانِ حَتَّى يَعْلَمَ أَنَّ مَا أَصَابَهُ لَمْ يَكُنْ لِيُخْطِئَهُ، وَمَا أَخْطَأَهُ لَمْ يَكُنْ لِيُصِي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ؤْمِنُ الْعَبْدُ حَتَّى يُؤْمِنَ بِالْقَدَرِ، يَعْلَمُ أَنَّ مَا أَصَابَهُ لَمْ يَكُنْ لِيُخْطِئَهُ، وَمَا أَخْطَأَهُ لَمْ يَكُنْ لِيُصِيبَهُ، وَلَئِنْ أَعَضُّ عَلَى جَمْرَةٍ حَتَّى تُطْفَأَ، أَحَبُّ إِلَيَّ مِنْ أَنْ أَقُولَ لِأَمْرٍ قَضَا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هُ لَمْ يَكُ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بَيْهَقِيُّ وَصَحَّ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نُرَسِّخِ الْإِيمَانَ بِالْقَدَرِ فِي قُلُوبِنَا وَقُلُوبِ مَنْ هُمْ تَحْتَ أَيْدِينَا، وَلْنَغْرِسْ هَذَا الْأَصْلَ الْمَتِينَ مِنَ الدِّينِ فِي قُلُوبِ النَّاسِ؛ حَتَّى يُوَاجِهُوا مَا يُتَوَقَّعُ مِنْ أَحْدَاثٍ كُبْرَى قَادِمَةٍ بِإِيمَانٍ لَا يَتَزَعْزَعُ، وَيَقِينٍ رَاسِخٍ لَا يَتَضَعْضَعُ، وَيُقَابِلُوا أَلَمَ الْمَقْدُورِ بِالرِّضَا وَالْقَبُولِ؛ رَجَاءَ ثَوَابِ اللهِ تَعَالَى؛ فَإِنَّ الدُّنْيَا إِنْ ضَاعَ شَيْءٌ مِنْهَا عَلَى الْمُؤْمِنِ فَلَقَدْ أَبْقَى اللهُ تَعَالَى لَهُ أَكْثَرَ مِمَّا ضَاعَ، وَالْعِوَضُ عَنْدَهُ سُبْحَانَهُ، وَإِنْ فَقَدَ الدُّنْيَا كُلَّهَا فَلَا يَفْقِدُ مَعَهَا دِينَهُ الَّذِي بِهِ صَلَاحُ آخِرَتِهِ، وَفِيهَا دَوَامُ مَعِيشَ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مَتَاعُ الْحَيَاةِ الدُّنْيَا فِي الْآَخِرَةِ إِلَّا قَلِ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14:00Z</dcterms:created>
  <dc:creator>الشيخ إبراهيم الحقيل</dc:creator>
  <dc:description/>
  <cp:keywords/>
  <dc:language>en-US</dc:language>
  <cp:lastModifiedBy>USER</cp:lastModifiedBy>
  <cp:lastPrinted>2011-04-02T16:45:00Z</cp:lastPrinted>
  <dcterms:modified xsi:type="dcterms:W3CDTF">2012-01-09T09:17:00Z</dcterms:modified>
  <cp:revision>4</cp:revision>
  <dc:subject>1/ دعوة للتأمل في عظمة الله تعالى وأقدِار العام الفائت 2/ نظرات وتأملات في  سِرِّ الله تعالى في خَلْقِهِ: القدَر 3/ حُسْنُ آثارِ وطِيبُ ثِمار الإيمان بالقضاء والقدر 4/ دعوة لتربية أنفسنا وأبنائنا على الإيمان بالقضاء والقدر</dc:subject>
  <dc:title>سِرُّ الله تعالى في خلقه (مشكولة)</dc:title>
</cp:coreProperties>
</file>