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رعة</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شام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ستجِيبُو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فل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عق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نكوص</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رعة</w:t>
            </w:r>
            <w:r>
              <w:rPr>
                <w:b/>
                <w:b/>
                <w:bCs/>
                <w:rtl w:val="true"/>
              </w:rPr>
              <w:t xml:space="preserve"> </w:t>
            </w:r>
            <w:r>
              <w:rPr>
                <w:rFonts w:cs="Traditional Arabic"/>
                <w:b/>
                <w:b/>
                <w:bCs/>
                <w:rtl w:val="true"/>
              </w:rPr>
              <w:t>الاستجا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استجاب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وقات</w:t>
            </w:r>
            <w:r>
              <w:rPr>
                <w:b/>
                <w:b/>
                <w:bCs/>
                <w:rtl w:val="true"/>
              </w:rPr>
              <w:t xml:space="preserve"> </w:t>
            </w:r>
            <w:r>
              <w:rPr>
                <w:rFonts w:cs="Traditional Arabic"/>
                <w:b/>
                <w:b/>
                <w:bCs/>
                <w:rtl w:val="true"/>
              </w:rPr>
              <w:t>الاستج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9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أمرَنا بالاستِجابة، وحثَّنا على بلوغ الفضل والإنابَة،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توفيق وطريق السعادة، وأشهد أن لا إله إلا الله وحده لا شريك له في النُّسُك والصلاة والعبادة، وأشهد أن سيِّدَنا ونبيَّنا محمدًا عبدُه ورسولُه علَّمَنا منهجَ الرَّشاد والقيادة، صلَّى الله عليه وعلى آلِه وصحبِه أُولِي العزم والس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جابةُ لله والرسول هي الاستجابةُ للإسلام بكل ما فيه، استِجابةٌ شاملةٌ واسعةٌ في كل شيءٍ دعانا إليه ربُّنا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جيبُ المسلم لله في كل شؤون حياتِه، في الصلاة، والزكاة، والصيام، في طاعة الوالدَين، وصِلة الأرحام، والمُعاملات، في لِباسِه وهيئتِه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تستجيبُ لله في حجابِها، وسترها، وزينتها، ومنزلها، وعلاقتها مع زوجِها وأط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رعةُ الاستِجابة دليلُ الصدقِ في الاستِسلام، وهي ثمرةُ العلم النافع و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جِيبُون لله ورسوله هم أهلُ الفلاح، وهم المؤمنون حقًّا، الفائِزون بالمطلوب، النَّاجُون من الكُرُوب، فتقرُّ أعينُهم، وتسعَدُ أرو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قولُ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في المنشَط والمكرَه، والعُسر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نافِقون فشِعارُهم الإعراضُ والتولِّي، وديدَنُهم الصدُّ عن سبيل الله، ومُخالفةُ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استِجابة لله والرسول حياةُ القلبِ والعقل، حياةُ النفس والمُجتمع، حياةُ الأمة كلِّها، ولهذا كان أكملُ الناس حياةً أكملَهم استِجابة، ومن ضعُفَت استِجابتُه ضعُفَ قلبُه ونقصَت حياةُ حياتِه، وأما من ماتَ قلبُه فلا استِجابةَ عن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سْمِعُ الْمَوْتَى وَلَا تُسْمِعُ الصُّمَّ الدُّعَاءَ إِذَا وَلَّوْا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ن يرفُضون الاستِجابةَ لله ورسوله فإنهم يرفُضُون الحياةَ الكريمةَ، وليس لهم إلا الدُّون، ومصيرُهم الهلاك، ومآلُهم الدمارُ والوَب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بَدَّلُوا نِعْمَتَ اللَّهِ كُفْرًا وَأَحَلُّوا قَوْمَهُمْ دَارَ الْبَ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نَّمَ يَصْلَوْنَهَا وَبِئْسَ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كوصُ عن الاستِجابة يُسبِّبُ الاختلاف، واضطرابَ الأحوال، واختِلال الميزان، وشُيُوع الفساد، وهو المُعبَّرُ عنه ب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ومًا فزِعًا مُحمرًّا وجهُ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 بإصبَعِه الإبهامِ و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ةُ التي تستجيبُ لوحيِ ربِّها، وتُسلِمُ وجهَها لبارِئها يحسُنُ حالُها، وتتغيَّرُ حياتُها صلاحًا وإصلاحًا، ويتحقَّقُ لها الأمنُ والحياةُ الطيبة، والوحدة الصادقة بين المؤمنين، وتتحوَّلُ العداوةُ والبغضاءُ إلى أن يكونوا بنعمة الله إخوانً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جيبُ الله للعباد إذا استجابُ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قدِّرُ الاستِجابةَ في وقتها بتقديرِه الحكي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جيبُ الله لمن استجابَ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صلَ الخللُ في الاستِجابةِ لله ورسولِه مُنِعوا إجابة الله، ووُكِلوا إلى أنفسهم، ومن وكلَه الله إلى نفسِه خسِرَ وضعُفَ و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رعة الاستجابة سطَّر الأوائِلُ مواقِفَ خالِدَة يتلقَّى أحدُهم الأمرَ أو النهي، فيستجيبُ فورًا دون تردُّدٍ، يُحوِّلُه إلى واقعٍ ملموسٍ وفعلٍ مح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نبِئُ عن عُمق إيمانٍ وصدِقِ إذ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أنا أُديرُ الكأسَ على أبي طلحَة وفلان، فسمعتُ مُنادِيَ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خمرَ قد حُ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دخلَ علينا ولا خرجَ منا خارِجٌ حتى أهرَقْنا الشرابَ، وكسَرْنا القِلال، وتوضَّأَ بعضُنا واغتسلَ بعضُنا، وأصَبْنا من طِيبِ أمِّ سُلَيم، ثم خرَجنا إلى المسجِد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نساءِ قُريشٍ لفَضلاً، 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فضلَ من نساءِ الأنصار، أشدَّ تصديقًا لكتاب الله، ولقد أُ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قلَبَ رجالُهنَّ إليهنَّ يتلُون ما أنزلَ الله إليهنَّ فيها، ويتلُو الرجلُ على امرأتِه وابنتِه وأختِه وعلى كل ذي قرابَته، فما منهنَّ امرأةٌ إلا قامَت إلى مِرطِها المُرحَّل، فاعتجَرَت به تصديقًا وإيمانًا بما أنزلَ الله في كتابِه، فأصبَحن ور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جِراتٍ كأنَّ على رُؤوسهنَّ الغِ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ا من ذهبٍ في يدِ رجُلٍ، فنزعَه و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و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شُرِع استجابةً لله، جاء الحُجَّاج من كل فجٍّ عميقٍ استِجابةً لله ورسولِه، والاستجابةُ في الحجِّ في كل منسَكٍ وموقِفٍ، هؤلاء وفدُ الله ترَكُوا الأهلَ والمالَ والأوطانَ، دعاهُم ربُّهم للطوافِ بالبَيتِ فاستَجابُوا، ودعاهُم للحَجَر الأسوَد وتقبيلِه أو الإشارَة إليه فاستَجابُوا، مع علمِهم أنه حجرٌ لا يضرُّ ول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اهم للخُروج لمِنَى، والمبيت بها، وأعلَنوا الاستِسلام لله وحُكمِه، لا يقصِدُون بذلك رِياءً ولا سُمعةً، الإخلاصُ شِعارُهم، والمُتابَعةُ دِث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رمزُ الاستِجابة الكامِ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علُ هذا تلبيةً لدعوتك، واستِجابةً لأمرك، واقتِداءً ب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ينا وهدان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ما حبانا وأولانَا، وأشهد أن لا إله إلا الله وحده لا شريك له، وأشهد أن سيِّدَنا ونبيَّنا محمدًا عبدُه ورسولُه،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استِجابةِ علامات،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صلاة، والشُّورى في الأمر، والإنفاقُ في سبيل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سْتَجَابُوا لِرَبِّهِمْ وَأَقَامُوا الصَّلَاةَ وَأَمْرُهُمْ شُورَى بَيْنَهُمْ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 وحبُّ الرِّياسَة والانغِماسُ في التَّرَف من مُعوِّقات الاستِجابة، واتِّباعُ الهوَى يصدُّ عن الاستِجا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جابَ لله نالَ الحُسنى، ومن أعرضَ وعصَى ولم يستجِب فبئسَ المآل، ولن يُغنِيَ عنه جمعُه ولا مالُه ولو أتَى بمِلءِ الأرض ذهبًا ومثلِه معه ليفتدِيَ ب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م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6:45:00Z</dcterms:created>
  <dc:creator>الشيخ/ عبد الباري بن عوض الثبيتي</dc:creator>
  <dc:description/>
  <dc:language>en-US</dc:language>
  <cp:lastModifiedBy>ahmed</cp:lastModifiedBy>
  <cp:lastPrinted>2011-04-02T16:45:00Z</cp:lastPrinted>
  <dcterms:modified xsi:type="dcterms:W3CDTF">2013-09-29T06:47:00Z</dcterms:modified>
  <cp:revision>3</cp:revision>
  <dc:subject>1/ الاستجابة لله ورسوله استجابة شاملة 2/ المُستجِيبُون لله ورسوله هم أهلُ الفلاح 3/ حياةُ القلبِ والعقل 4/ مضار النكوص عن الاستجابة لله ورسوله 5/ نماذج من سرعة الاستجابة 6/ الحج استجابة لله تعالى 7/ علامات الاستجابة 8/ من معوقات الاستجابة </dc:subject>
  <dc:title>سرعة الاستجابة لله ورسوله   </dc:title>
</cp:coreProperties>
</file>