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راق</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قة</w:t>
            </w:r>
            <w:r>
              <w:rPr>
                <w:b/>
                <w:b/>
                <w:bCs/>
                <w:rtl w:val="true"/>
              </w:rPr>
              <w:t xml:space="preserve"> </w:t>
            </w:r>
            <w:r>
              <w:rPr>
                <w:rFonts w:cs="Traditional Arabic"/>
                <w:b/>
                <w:b/>
                <w:bCs/>
                <w:rtl w:val="true"/>
              </w:rPr>
              <w:t>أرباب</w:t>
            </w:r>
            <w:r>
              <w:rPr>
                <w:b/>
                <w:b/>
                <w:bCs/>
                <w:rtl w:val="true"/>
              </w:rPr>
              <w:t xml:space="preserve"> </w:t>
            </w:r>
            <w:r>
              <w:rPr>
                <w:rFonts w:cs="Traditional Arabic"/>
                <w:b/>
                <w:b/>
                <w:bCs/>
                <w:rtl w:val="true"/>
              </w:rPr>
              <w:t>الفضائيات</w:t>
            </w:r>
            <w:r>
              <w:rPr>
                <w:b/>
                <w:b/>
                <w:bCs/>
                <w:rtl w:val="true"/>
              </w:rPr>
              <w:t xml:space="preserve"> </w:t>
            </w:r>
            <w:r>
              <w:rPr>
                <w:rFonts w:cs="Traditional Arabic"/>
                <w:b/>
                <w:b/>
                <w:bCs/>
                <w:rtl w:val="true"/>
              </w:rPr>
              <w:t>لثمرات</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وسعيهم</w:t>
            </w:r>
            <w:r>
              <w:rPr>
                <w:b/>
                <w:b/>
                <w:bCs/>
                <w:rtl w:val="true"/>
              </w:rPr>
              <w:t xml:space="preserve"> </w:t>
            </w:r>
            <w:r>
              <w:rPr>
                <w:rFonts w:cs="Traditional Arabic"/>
                <w:b/>
                <w:b/>
                <w:bCs/>
                <w:rtl w:val="true"/>
              </w:rPr>
              <w:t>لإفس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للفساد</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البرامج</w:t>
            </w:r>
            <w:r>
              <w:rPr>
                <w:b/>
                <w:b/>
                <w:bCs/>
                <w:rtl w:val="true"/>
              </w:rPr>
              <w:t xml:space="preserve"> </w:t>
            </w:r>
            <w:r>
              <w:rPr>
                <w:rFonts w:cs="Traditional Arabic"/>
                <w:b/>
                <w:b/>
                <w:bCs/>
                <w:rtl w:val="true"/>
              </w:rPr>
              <w:t>والمسلسلات</w:t>
            </w:r>
            <w:r>
              <w:rPr>
                <w:b/>
                <w:b/>
                <w:bCs/>
                <w:rtl w:val="true"/>
              </w:rPr>
              <w:t xml:space="preserve"> </w:t>
            </w:r>
            <w:r>
              <w:rPr>
                <w:rFonts w:cs="Traditional Arabic"/>
                <w:b/>
                <w:b/>
                <w:bCs/>
                <w:rtl w:val="true"/>
              </w:rPr>
              <w:t>الرمض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والاقتداء</w:t>
            </w:r>
            <w:r>
              <w:rPr>
                <w:b/>
                <w:b/>
                <w:bCs/>
                <w:rtl w:val="true"/>
              </w:rPr>
              <w:t xml:space="preserve"> </w:t>
            </w:r>
            <w:r>
              <w:rPr>
                <w:rFonts w:cs="Traditional Arabic"/>
                <w:b/>
                <w:b/>
                <w:bCs/>
                <w:rtl w:val="true"/>
              </w:rPr>
              <w:t>بالأخي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حم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أن بلغكم شهر رمضان، شهر الخير والبر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هر الكريم تتّصل القلوبُ ببارئها، فتمتلئ المساجد بعباد الله؛ ما بين مصلٍّ، وذاكر، وتالٍ لكتاب الله، كلهم يرجون رحمة الله، يطلبون الأجر والتخلّص من الأوزار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رب من عباده كلما ازدادوا قرباً منه، فيعطى السائلَ سؤله، ويغفر للتائب ذنبه، وفي كل ليلة له عتقاء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أوبة إلى الله، والإنابة إليه؛ شرق بها أعداء الدين من اليهود والنصارى وأذنابهم من أبناء المسلمين الذين انحلت أخلاقهم، وتمزقت عقيدتهم، وضاع ولاؤهم لدينهم وعقيدتهم وأ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لم يهدأ لهم بال، ولم يقر لهم قرار، بأن يروا المسلمين في هذه الحال من التوبة والإنابة، والعبادة والقرب من الله، فجندوا جنودهم، واستنفروا قواهم، وأجلبوا بخيلهم ورَجِلِهِم، وبذلوا أموالهم وجهودهم؛ لصد الناس عن دين الله، وإشغالهم عبر فضائياتهم ببرامجهم التافهة، التي تحمل الشر والفسق، بل الكفر البواح، أولئك سُرّاق رمضان، سرّاق الصيام، سراق التوبة والإنابة، الذين يستهزؤون بدين الله وشرائعه، وبدعاته وعلم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ندت تلك القنوات رجالها وإمكاناتها ليتسللوا إلى بيوت المسلمين ليعتدوا على هذا الشهر الكريم، بما يسمونه بالبرامج الرمضانية، المليئة بالفسق و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صر، ولله عتقاء من النار في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شر أقبل، ويا باغي الخير أقصر، ولهم في كل ليلة ضحايا، أضاعوا صيامهم، وهدموا أجورهم، وقادوهم إلى الخ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على أبواب جهنم، مَن أجابهم قذفو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ضى عاقل أن يُضيع فرصة المغفرة والرحمة والعتق من النار، ويستجيب لمن يُحمِّلونه الآثام والأو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رضى عاقل بأن يحوّل شهر التقوى والطهر والعفاف، إلى حياة يملؤها اللهو واللعب والعبث؟</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ي رمضان تُسلسل شياطينُ الجن ومردتهم، فتقع مهمة الإضلال والغواية على شياطين الإنس ومردتهم؛ فيضاعفون جهو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مردة الذين وراء هذه البر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سمّون بأسماء إسلامية، ويزعمون أنهم مسلمون، ويعيشون في بلاد المسلمين، 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كّروا على دينهم وأهليهم وأوطانهم، وساءهم أن تُغفر للمسلمين الزلات، فلم يجدوا سبيلا إلا أن يشغلوهم في هذا الشهر الكريم عن الذكر والاستغفار وقراءة القرآن، بالجلوس أمام هذه القنوات، وأن يكتفوا من الصيام بالإمساك عن الطعام والشراب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نحن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صيام لحكم عظيمة، أعظمها حصول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تحصل التقوى والجوارح ما صامت عن ما ي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نزل الرحمات على بيوت يُستهزأُ فيها ب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خرُ فيها بأولي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شاهدة هذه البرامج تقضي على البقية الباقية من إيما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سميتهم هذه البرامج بالبرامج الرمضانية أو المسلسلات الإسلامية لا يبيح النظر إليها والاستماع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ض على الناس برامج منتجة في بلاد عربية مسلمة، وأغلب القائمين على إنتاجها وتمثيلها يحاربون الله ورسوله، يُعرض على الناس تهريجٌ وإضحاكٌ غير منضبط، واستهزاءٌ بالشعوب واللهجات، وانتقادٌ واستهزاءٌ لما حسُن من الأخلاق والع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هزئون بدين الله فيُظهرون رجال الدّين والحسبة على أنهم سبب كلّ شرّ وفتنة وتأخر، ويؤلِّبون عليهم ويُظهرون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يئاتهم المز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م المصلِحون المجدِّ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هُمْ قَالُوا إِنَّ هَؤُلَاءِ 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رضون على الناس في شهر الإيمان والإحسان، الشركَ و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رضون السحر والشعوذة والزندقة، ويعرضون تمثيليات ومسلسلات العشق والغرام والكذب والسيئ من الأخلاق، يعرضون صورَ الجريمة وأساليب النصب والاحتيال، يعرضون السخرية بحجاب المرأة والاستهزاء بعباءتها ونقابها، يسخرون بعادات المجتمع وتقاليده وأخلاقه وعف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لامهم التي يسمونها بالإسلامية أو المسلسلات الدينية، يمثلها فساق، كانوا قبل رمضان يمثلون أفلام الفسق والفساد، وفي رمضان يمثّلون أدوار الصحابة والصحا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هم الله وأعزهم عن أولئك الفس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مة الاستهزاءِ بعقو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ماتت هذه المناظرُ الغيرةَ على الدين وعلى الصحابة عند كثير من المسلمين، فأصبح النظر إليها أمرا معتادا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خاطب الإيمان الذي في قلوبكم، والصيام الذي تفرحون به، والعبادات التي تتقربون بها، أن ت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لا يعصي أحدنا الله بنعَمِه التي أنعم ب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هذا شكرٌ الله يوم أن بلّغكم رمضان حين حال بين آخرين وبين رمضان فماتوا قبل أن يدر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مجالسة هؤلاء، وحذر م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أمثال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اتَّبَعُوا مَا أَسْخَطَ اللهَ وَكَرِهُوا رِضْوَانَ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دّ أهلُ العلم إبغاض شيء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مل به من نواقض الإسلام، وكذلك الاستهزاء بشيء من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يقصد حقيقة الاستهزاء، كأن يكون مازحا أو ها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يا عبد الله؛ فأيام عمرك معدودة، وأنت منهي عن قضائها فيما لا فائدة منه، فكيف وأنت تقضيها فيما يعود عليك بالخس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أن من ترك شيئا لله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ه، وقلب العبد كالمرآة، والذنوب كالصدأ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رف لرمضان حقه وحرمته، ولنترك المعاصي والذنوب، ونتوب إلى الله توبة صادقة في هذا الشهر،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والمحروم من حر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بوا إليه، واعلموا أ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ه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شهر رمضان مضمارًا لخلقه، يتسابقون فيه بطاعته، 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يرات، وأصلحوا من أحوالكم، فالمسؤولية عظيمة، والمحاسبة د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ى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فر القيامة طويل، فخذوا ما يصلحكم، وصوموا يومًا شديد الحر لحرّ يوم النشور، وصلوا ركعتين في ظلمة الليل لظلمة القبور، وتصدقوا بصدقة السر ليو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يل للأحنف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شيخ كبير، والصوم يضعف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دّ لسفر طويل، والصبر على طاعة الله أهون من الصبر على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قتدوا بهؤلاء الأخيار، وخير القدوا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جتهد في رمضان ما لا يجته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عات والنوافل من بعد الفرائض؛ استغلالاً لساعات هذا الشهر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أمركم بأمر بدأ فيه بنفسه، وثنى فيه بملائكته المسبحة بقدسه، وثلث بكم أيها المؤمنون من جنه وإن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4:00Z</dcterms:created>
  <dc:creator>الشيخ عبد الله بن ناصر الزاحم</dc:creator>
  <dc:description/>
  <dc:language>en-US</dc:language>
  <cp:lastModifiedBy>abomalak</cp:lastModifiedBy>
  <cp:lastPrinted>2011-04-02T16:45:00Z</cp:lastPrinted>
  <dcterms:modified xsi:type="dcterms:W3CDTF">2014-06-30T10:05:00Z</dcterms:modified>
  <cp:revision>3</cp:revision>
  <dc:subject>1/ سرقة أرباب الفضائيات لثمرات الصوم وسعيهم لإفساده 2/  معالم للفساد فيما يسمى بالبرامج والمسلسلات الرمضانية 3/ استغلال رمضان بالعمل الصالح والتوبة والاقتداء بالأخيار</dc:subject>
  <dc:title>سراق رمضان</dc:title>
</cp:coreProperties>
</file>