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را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مه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3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جعل لنا مما خلق ظلال ومن الجبال أكن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لنا سرابيل تقينا الحر وسرابيل تقينا بأ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 ونشكره فقد أتم علينا نعمه وتابع علينا 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شهد أن لا إله إلا الله وحده لا شريك له في العبادة والخلق والرزق والأسماء والصف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كَمِثْلِهِ شَيْءٌ وَهُوَ السَّمِيعُ الْ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 ال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 من ات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يح الدج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 كثيرا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ُ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جمال؛ تقيكم الذنوب والمعاصي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مرّ بالناس برد شديد وهلع م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نوا شدة البرد أيام وس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روا واشتك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قد أعدوا العدة واتخذوا الأه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ا عاصم من أمر الله إلا من رح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صبروا على أي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 خلواً في زمهري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وا أن هذا البرد نفس من أنفاس جهنم في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 الله لها بالنفس في الشتاء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لجهنم نفس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 في الشتاء ونفس في الص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شد ما تجدون من البرد من زمهر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 ما تجدون من الحر من سمو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روا في مجيء الشتاء والص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ما زال المؤمنون يتفكرون فيما خلق لهم ربهم؛ حتى أيقنت قل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 كأنما عبدوا الله عن رؤ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أى العارفون شيئا من الدنيا إلا تذكروا به ما وعد الله به من جنسه في الآخرة من كل خير و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أزمان فشدة الحر والبرد يذكر بما في جهنم من الحر والزمه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دل هذا الحديث الصحيح على أن ذلك من تنفس النار في ذلك الوقت قال 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برد أهلك شيئا فهو من نفس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حر أهلك شيئا فهو من نفس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لوم أن امتن الله على عباده بأن خلق لهم من أصواف بهيمة الأنعام وأوبارها وأشعارها ما فيه دفء لهم، 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نْعَامَ خَلَقَهَا لَكُمْ فِيهَا دِفْءٌ وَمَنَافِعُ وَمِنْهَا تَأْكُ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صْوَافِهَا وَأَوْبَارِهَا وَأَشْعَارِهَا أَثَاثًا وَمَتَاعًا إِلَى ح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جَعَلَ لَكُمْ مِمَّا خَلَقَ ظِلَالًا وَجَعَلَ لَكُمْ مِنَ الْجِبَالِ أَكْنَانًا وَجَعَلَ لَكُمْ سَرَابِيلَ تَقِيكُمُ الْحَرَّ وَسَرَابِيلَ تَقِيكُمْ بَأْسَكُمْ كَذَلِكَ يُتِمُّ نِعْمَتَهُ عَلَيْكُمْ لَعَلَّكُمْ ت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هذه النعم لتعيننا على الطاعة ولنتذكر بالبرد زمهري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 أن نعمل ليوم التلاقي يوم هم بارزون لا يخفى على الله منهم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 أن أفضل العمل والطاعة في شدة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صحيح 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أدلكم على ما يمحو الله به الخطايا ويرفع به الدرج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ى يا رسول الل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 الوضوء على المك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 الخطا إلى 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ظار الصلاة بعد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 الرب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 معاذ بن ج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رأى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في المنام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 فيم يختصم الملأ الأعلى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رجات والكفارات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ات إسباغ الوضوء في الكريهات ونقل الأقدام إلى الجم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 وانتظار الصلاة بعد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عل ذلك عاش بخير ومات بخير وكان من خطيئته كيوم ولدته أ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رج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عام 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فشاء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بالليل والناس ن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ه الإمام أحمد و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بعض الروا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 الوضوء في السب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 ال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باغ الوضوء في شدة البرد من أعلى خصا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 ابن سعد بإسن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ى ابنه عند موته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 عليك بخصال الإيما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ي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 في شدة الحر أيام الص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 الأعداء بالس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 على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باغ الوضوء في اليوم الشا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يل الصلاة في يوم الغ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 ردغة الخبال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ردغة الخبال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ب الخ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وح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ذكر زمهرير جهنم وعذابها؛ لكي نصبر على برد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رع في الطاعة وال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ى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هل النار ليبكون حتى لو أجريت السفن في دموعهم جرت وإنهم ليبكون ال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 أن من فضائل الش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ذكر بزمهرير جهنم ويوجب الاستعاذة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 زبيد اليامي ذات ليلة للتهجد فعمد إلى مطهرة له كان يتوضأ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مس يده في المطهرة فوجد الماء باردا شديدا كاد أن يجمد من شدة ب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 الزمهرير ويده في المطهرة فلم يخرجها حتى أصب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ته جاريته وهو على تلك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أنك يا سيدي لم لا تصلي الليلة كما كنت تصلي وأنت قاعد هنا على هذه الحالة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 إني أدخلت يدي في هذه المطهرة فاشتد علي برد الماء فذكرت به الزمه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له ما شعرت بشدة برده حتى وقفت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طوي لا تحدثي بهذا أحدا ما دمت ح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علم بذلك أحد حتى 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كعب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جهنم بردا هو الزمهرير يسقط اللحم؛ حتى يستغيثوا بح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بد الملك بن عم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ني أن أهل النار سألوا خازنها أن يخرجهم إلى جان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رجوا فقتلهم البرد والزمهرير؛ حتى رجعوا إليها فدخلوها مما وجدوه من البر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يَذُوقُونَ فِيهَا بَرْدًا وَلَا شَرَاب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حَمِيمًا وَغَسَّ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فَلْيَذُوقُوهُ حَمِيمٌ وَغَسَّاق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 عب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هرير البارد الذي يحرق من ب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لا يستطيعون أن يذوقوه من ب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غس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 المنت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رنا الله تعالى من جهنم بفضله 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تلى عليه أوصاف جهنم ويشاهد تنفسها كل عام حتى يحس به ويتألم وهو مصر على ما يقتضي دخ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 يعلم إذا جيء بها تقاد بسبعين ألف زمام من ين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ك صبر على سعيرها وزمهريرها؟ قل وتكلم ما كان صلاحك يرجى والله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مجاه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في النار لزمهر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ون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ربون منها إلى ذلك الزمه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وقعوا فيه حطم عظامهم حتى يسمع لها نقي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قابوس بن أبي ظبيان 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يث أهل النار من الحر فيغاثون بريح باردة يصدع العظام بردها فيسألون الح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ابن عباس أن كعب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هنم بردا هو الزمهرير يسقط اللحم حتى يستغيثوا بحر 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ي عن ابن مسعو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هرير لون من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عكرم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برد الش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ابن وه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له ب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ح الغلظ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ن قطرة منه تهراق في المغرب أنتنت أهل الم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نها تهراق في المشرق أنتنت أهل 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اق الذي لا يستطيع من شدة بر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زمهر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كع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اق عين في جهنم يسيل إليها حمة كل ذات حمة فست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ى بالآدمي فيغمس فيها غمسة فيسقط جلده ولحمه عن العظ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ر لحمه في كعبيه كما يجر الرجل ثو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عبد المذ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البرد المذ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هذا الخد الأصعر، والطرف الأ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هذا سوِّ خدك وأجفانك، فلعل القصار يدق أكف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ء الآدمي الهوى، وعلاجه الحسم، متى استعجل الداء، فالكي أنفع، وما يفيدك من جار السوء التو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 ماء كلما زاد غ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عت العنكبوت بزاوية البيت فسبق الحريص إليها وهو الذباب، فصار قوتا لها، وصوت بك نذير 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ساع لقا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ق كواذب آمالك، لتكون وارث م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المغبونين حسرة من نفع كده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 أعمال البخيل الصدقة؛ لأنه يحارب شيطانين أصغرهما إبليس، وأعظمهما النفس وجنودها، ومن يقوى بأسد الحرص، وكلب الهوى، وخنزير الشر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دد يديك بالصدقة فإن لم تطق فاكففهما عن الظلم، أطلق لسانك بالذكر، فإن لم تطق فاحبسه عن الغ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يقف السائل سائل الدمع على باب الذل لديك ف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ذ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 الجائع عند الشبعان كله هذ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دقة صداق الجنة، فدع جمع الأكي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ذَا الَّذِي يُقْرِضُ اللَّهَ قَرْضًا حَسَ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9:00Z</dcterms:created>
  <dc:creator>للشيخ / محمد بن إبراهيم السبر</dc:creator>
  <dc:description/>
  <dc:language>en-US</dc:language>
  <cp:lastModifiedBy>c.expert</cp:lastModifiedBy>
  <cp:lastPrinted>2011-04-02T16:45:00Z</cp:lastPrinted>
  <dcterms:modified xsi:type="dcterms:W3CDTF">2016-09-16T16:30:00Z</dcterms:modified>
  <cp:revision>3</cp:revision>
  <dc:subject>1/ زمهرير الشتاء من نفس جهنم  2/من نعم الله على عباده  3/أفضل الطاعة في شدة الشتاء  4/من فضائل الشتاء  5/موعظة الشتاء.</dc:subject>
  <dc:title>سرابيل تقيكم بأسكم</dc:title>
</cp:coreProperties>
</file>