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دِّد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ارِب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جر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ؤ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ت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م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ق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م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ج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ع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ت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خ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هْتَ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سب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رِثْتُم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إحسا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غْف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تر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رع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ز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س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ف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ث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زد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م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عث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ن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ائ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ن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ق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ش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ئ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ه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طب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ٌ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خا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ص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ُس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ص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ك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ر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ق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ل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ئ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و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ص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يح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را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ح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خواص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ج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ج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بِّح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و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نْس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ت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و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مُسْتَغْ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أَسْح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ص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ج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ن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قص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و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آ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ط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و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ع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بي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ث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دِ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ب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ث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ق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َحْسَب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يّ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ع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آ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َبِّئ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أَخْسَ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سَ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س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نْع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ت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م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وات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اق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ع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ت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مو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يا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أ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ج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ج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و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وف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ل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س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ه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و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ح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ن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ح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25:00Z</dcterms:created>
  <dc:creator>الشيخ: فيصل غزاوي</dc:creator>
  <dc:description/>
  <dc:language>en-US</dc:language>
  <cp:lastModifiedBy>c.expert</cp:lastModifiedBy>
  <cp:lastPrinted>2018-02-22T14:05:00Z</cp:lastPrinted>
  <dcterms:modified xsi:type="dcterms:W3CDTF">2019-08-31T08:26:00Z</dcterms:modified>
  <cp:revision>3</cp:revision>
  <dc:subject>1/العمل بمجرده لا يؤهل لدخول الجنة 2/على المسلم أن يجتهد في العمل ولا يعجب بعمله 3/العمل الذي يحبه الله ما كان على وجه السداد 4/العلاقة الصحيحة بين المشقة والأجر 5/الطريق إلى الله هو سلوك طريقه المستقيم</dc:subject>
  <dc:title>سدِّدوا وقارِبوا</dc:title>
</cp:coreProperties>
</file>