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د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سر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ملات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لا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اه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ظ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د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ظائف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85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ق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ف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ج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س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ي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ياز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ظ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ن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ص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آ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ق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ي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ر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ك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ض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دَامُ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026</w:t>
      </w:r>
      <w:r>
        <w:rPr>
          <w:rFonts w:cs="Traditional Arabic"/>
          <w:sz w:val="36"/>
          <w:szCs w:val="36"/>
          <w:rtl w:val="true"/>
        </w:rPr>
        <w:t>)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01:00Z</dcterms:created>
  <dc:creator>الشيخ مراد باخريصة</dc:creator>
  <dc:description/>
  <dc:language>en-US</dc:language>
  <cp:lastModifiedBy>ahmed</cp:lastModifiedBy>
  <cp:lastPrinted>2011-04-02T16:45:00Z</cp:lastPrinted>
  <dcterms:modified xsi:type="dcterms:W3CDTF">2014-04-13T11:03:00Z</dcterms:modified>
  <cp:revision>3</cp:revision>
  <dc:subject>1/خطر الإخلال بالمسؤولية 2/مظاهر الإخلال بالمسؤولية 3/تلاعب المسؤولين بالمال العام 4/خطر مداهنة الموظفين للمدراء 5/بعض ما يجب على المسؤولين تجاه وظائفهم </dc:subject>
  <dc:title>سدوا حاجاتهم ويسروا معاملاتهم</dc:title>
</cp:coreProperties>
</file>