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فر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ك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ِك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فو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ص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ا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لاص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ا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ذ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سَاس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صو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باعَ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س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ص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لائ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تَل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ت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تَخت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متَز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نُش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ار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اف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ل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ن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اص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روس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ح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ذ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جر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ش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ل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اط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وفاً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كراً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يب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ع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به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ب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رِك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ق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ّ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يوع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ود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غ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س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هر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أَ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ر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د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ر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قَ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َجَ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تَقَ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ص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ع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ّ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ْم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ِمِم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ّ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ح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ْ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ه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ت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فْسِد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ِّ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3:00Z</dcterms:created>
  <dc:creator>الشيخ: هلال الهاجري</dc:creator>
  <dc:description/>
  <cp:keywords/>
  <dc:language>en-US</dc:language>
  <cp:lastModifiedBy>احمد</cp:lastModifiedBy>
  <cp:lastPrinted>2022-03-15T12:14:00Z</cp:lastPrinted>
  <dcterms:modified xsi:type="dcterms:W3CDTF">2022-03-15T10:14:00Z</dcterms:modified>
  <cp:revision>4</cp:revision>
  <dc:subject>1/عودة التراص في صفوف الصلاة 2/التحذير من تنافر القلوب 3/وجوب اجتناب المعاصي والمنكرات 4/التألم لمصائب المسلمين في كل مكان 5/رسالة للمفرطين في صلاة الجماعة.</dc:subject>
  <dc:title>سدوا الخلل</dc:title>
</cp:coreProperties>
</file>