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سجود السهو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قص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حكم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سجو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ه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ْ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3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</w:rPr>
        <w:t>12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</w:rPr>
        <w:t>12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ب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</w:rPr>
        <w:t>4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ا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شه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ه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ه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لِس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و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3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ت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طْ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غ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تَيْ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3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ٍ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ولِهِ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ابعت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ت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ْم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ُهُم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9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7T12:10:00Z</dcterms:modified>
  <cp:revision>3</cp:revision>
  <dc:subject>1/النقص في الصلاة وحكمه 2/الزيادة في الصلاة وحكمها 3/الشك في الصلاة وحكمه 4/أحكام مهمة تتعلق بسجود السهو</dc:subject>
  <dc:title>سجود السهو</dc:title>
</cp:coreProperties>
</file>