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ج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ج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ِ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ب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َّ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جَّال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جَّال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هّ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سْتَع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بْ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ح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مَ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ِ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جَّال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دَّج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نْأ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ج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ِ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جَّا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ابُونَ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ن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نْز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َ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ْج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د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فَات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نَافِقٍ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رَؤ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تِ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تِبٍ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د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أَعْ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تًّ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جَّال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دُّخَا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اب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ُلُو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رِبِ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مّ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ُوَ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ِكُمْ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ض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زَائِ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تَ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َاح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جُرَات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ذ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و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ذَّاب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و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عْوَ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تُو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ِرٌ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و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متح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ِ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ه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ص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جَّال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ك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قْر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ت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ِّ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ن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ّ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يث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ئ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نط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ائس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ص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11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09-30T05:11:00Z</dcterms:modified>
  <cp:revision>3</cp:revision>
  <dc:subject>1/خطر الدجال وعظم الفتنة به 2/ وسائل النجاة من فتنة الدجال</dc:subject>
  <dc:title>ست منجيات من فتنة الدجال</dc:title>
</cp:coreProperties>
</file>