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تن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ستشعار</w:t>
            </w:r>
            <w:r>
              <w:rPr>
                <w:b/>
                <w:b/>
                <w:bCs/>
                <w:rtl w:val="true"/>
              </w:rPr>
              <w:t xml:space="preserve"> </w:t>
            </w:r>
            <w:r>
              <w:rPr>
                <w:rFonts w:cs="Traditional Arabic"/>
                <w:b/>
                <w:b/>
                <w:bCs/>
                <w:rtl w:val="true"/>
              </w:rPr>
              <w:t>عظم</w:t>
            </w:r>
            <w:r>
              <w:rPr>
                <w:b/>
                <w:b/>
                <w:bCs/>
                <w:rtl w:val="true"/>
              </w:rPr>
              <w:t xml:space="preserve"> </w:t>
            </w:r>
            <w:r>
              <w:rPr>
                <w:rFonts w:cs="Traditional Arabic"/>
                <w:b/>
                <w:b/>
                <w:bCs/>
                <w:rtl w:val="true"/>
              </w:rPr>
              <w:t>معصية</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لة</w:t>
            </w:r>
            <w:r>
              <w:rPr>
                <w:b/>
                <w:b/>
                <w:bCs/>
                <w:rtl w:val="true"/>
              </w:rPr>
              <w:t xml:space="preserve"> </w:t>
            </w:r>
            <w:r>
              <w:rPr>
                <w:rFonts w:cs="Traditional Arabic"/>
                <w:b/>
                <w:b/>
                <w:bCs/>
                <w:rtl w:val="true"/>
              </w:rPr>
              <w:t>هي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فوس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تر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خاف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اجتماعية</w:t>
            </w:r>
            <w:r>
              <w:rPr>
                <w:b/>
                <w:b/>
                <w:bCs/>
                <w:rtl w:val="true"/>
              </w:rPr>
              <w:t xml:space="preserve"> </w:t>
            </w:r>
            <w:r>
              <w:rPr>
                <w:rFonts w:cs="Traditional Arabic"/>
                <w:b/>
                <w:b/>
                <w:bCs/>
                <w:rtl w:val="true"/>
              </w:rPr>
              <w:t>لقلة</w:t>
            </w:r>
            <w:r>
              <w:rPr>
                <w:b/>
                <w:b/>
                <w:bCs/>
                <w:rtl w:val="true"/>
              </w:rPr>
              <w:t xml:space="preserve"> </w:t>
            </w:r>
            <w:r>
              <w:rPr>
                <w:rFonts w:cs="Traditional Arabic"/>
                <w:b/>
                <w:b/>
                <w:bCs/>
                <w:rtl w:val="true"/>
              </w:rPr>
              <w:t>مراعاتنا</w:t>
            </w:r>
            <w:r>
              <w:rPr>
                <w:b/>
                <w:b/>
                <w:bCs/>
                <w:rtl w:val="true"/>
              </w:rPr>
              <w:t xml:space="preserve"> </w:t>
            </w:r>
            <w:r>
              <w:rPr>
                <w:rFonts w:cs="Traditional Arabic"/>
                <w:b/>
                <w:b/>
                <w:bCs/>
                <w:rtl w:val="true"/>
              </w:rPr>
              <w:t>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ند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شعل</w:t>
            </w:r>
            <w:r>
              <w:rPr>
                <w:b/>
                <w:b/>
                <w:bCs/>
                <w:rtl w:val="true"/>
              </w:rPr>
              <w:t xml:space="preserve"> </w:t>
            </w:r>
            <w:r>
              <w:rPr>
                <w:rFonts w:cs="Traditional Arabic"/>
                <w:b/>
                <w:b/>
                <w:bCs/>
                <w:rtl w:val="true"/>
              </w:rPr>
              <w:t>العتي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7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ملكُ والملكوت، والعزةِ والجبروت، حيٌّ قيوم، لا تأخذهُ سنةٌ ولا نوم؛ والصلاةُ والسلامُ على خيرِ الأن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ربكم، فإنَّ عذابهُ أليمٌ، وأخذهُ شديدٌ، أيُّ نعمة أعظم من نعمة الإيمان؟ وأي مِنَّة أجل وأعظم من منّة التوفيق لطاعة الرّحمن؟ إنِّي أخافُ إن عصيتُ ربِّي عذابَ يومٍ 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فكَّ اللهُ بها من أسيرِ شهوةٍ ملكت عليهِ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إن عصيتُ ربِّي عذابَ يومٍ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طلقَت من سجينٍ لِلَّذ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كسرَت من قيودِ مستعبدٍ لهواهُ، متألِّهٍ لهُ من دو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عانتَ على خُلقٍ كريم، وكم كفّت عن خلقٍ ذ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طفأت من نارِ حسدٍ وح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عَت من إساءةٍ و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 كم أيقظَت من غافلٍ عاشَ طولَ عُمرهِ في الشهواتِ معرضاً ع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طريقُ الأمنِ في الآخرة، تحيطُ بنا العِبَر وتكثرُ الحوادثُ، وتعظمُ الكوارثُ، وتُفتَّت الأمم، وتحلُ النقم، والأنفسُ لاهية، والأفكارُ ساهية، وحبالُ التقوى واهية؛ قُلوبُنا تحجَّرَتْ، وأحاسِيسُنا تَبَلَّدَتْ، وجوارحُنَا عُطِّل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قلبَ يخشع، ولا نفس تشبع، ولا عين تدمع؛ أُتخمتِ البيوتُ بالمعاصي، ومُلئت العقولُ بالشبهات، وأُترعتِ النفوسُ بالشهوات، تُسمَعُ المعصية وقلَّ من يُنكرُها، ويُشاهَدُ المنكرُ وكأنَّهُ المعروف، يُجالسُ صاحبَ المعصيةِ، ويؤاكَلُ ويُشارَبُ مُرتكبُ الكبيرةِ دون حرجٍ في النفسِ من فعلهِ، أو إنكارٍ في القلبِ لسلوك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جبا لأولئك الأقوام الذين ضعُفَ خوفُ الله من قلوبهم، وقلَّتْ هيبةُ اللهِ في نفو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شون من الله وهم يعلمون أنه هو اللهُ الذي خلقَ فسوى، وقدّرَ فهدى؛ أليس هو الإلهُ العظيمُ الذي أعطى كل شيءٍ خلقهُ ثم هدى؟ أليسَ هو اللهُ العظيمُ الذي تتابعَ برُّهُ، وعمَّ عطاؤه، وصدقَ وعده، وحقَّ على أعدائهِ وعي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سُبْحانَ من تعنُو الوُجُوهُ لِوَجْهِ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كُلُّ شَيءٍ خاضِعٌ تحت قهرهِ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ذا لا نخافُ الله؟ أليسَ كلُّ ما في هذا الكونِ شاهدٌ على عظمتهِ وقدرته؟ السماءُ ونجومها، والكواكبُ وأفلاكُها، والبحارُ وما فيها، والجبالُ وما يعتليها، والأنهارُ ومجاريها، والشجرُ وأوراقهُ، والليلُ وأستارهُ، والنهارُ وأنوارهُ، والزمانُ وما يطويهِ، والمكانُ وما يقعُ فيه، وكل ما في هذا الكونِ شاهدٌ على عظمةِ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ها ساجدةٌ عابدة، ذاكرةٌ شاك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لهُ الذي خلقَ السمواتِ والأرضِ وما بينهما مسيرةَ خمسمائة عام، وما بينَ كلِّ سماءٍ وسماءٍ مسيرةُ خمسمائةِ عامٍ، وما بين السماءِ السابعةِ إلى الكرسي مسيرةُ خمسمائةِ عام، وما بين الكرسي والماءِ مسيرةُ خمسمائةِ عام، والعرشُ على الماءِ، واللهُ على العرشِ استوى، الله الذي لا إله إلا هو الملك القدوس السلام المؤمن المهيمن العزيز الجبار المتكبر، سبحان الله عما يشر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للهُ الذي لهُ عبادٌ مكرمون، يُسبحونَ الليلَ والنهارَ لا يفتُرون، لا يعصونَ اللهَ ما أمرهم ويفعلونَ ما يؤمرون، إنَّهُ اللهُ، ربُّ جبريلَ ذاكَ القويُّ المكين، له ستمائةَ جناح، بطرفِ جناحٍ واحدٍ اقتلع قُرى قومِ لوطٍ من أسافلها، ورفعهُم إلى السماءِ ثُمَّ خسفَ بهم، إنَّهُ اللهُ القويُّ الذي تتصاغرُ أمامَ قُوتهِ كلَّ قوة، ويتضاءَلُ عندَ ذكرِ عظمتهِ كل عظ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اءَ جبري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تعالى يُمسكُ السموات يومَ القيامةِ على إصبع، والأراضينَ على إصبع، والجبال على إصبع، والشجر على إصبع، والماء والثرى على إصبع، وسائر الخلق على إصبع، ثُمَّ يهزهنَّ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الملكُ، فضح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جباً م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رأ ق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فهُ الصالحونَ من عبادهِ الذين إذا ذُكرَ اللهُ وجلت قُلوبُهم، وإذا سمعوا ما أُنزلَ إلى الرسولِ ترى أعينُهم تفيضُ من الدمعِ مما عرفوا من الحقِ، لا تُلهيهم تجارةٌ ولا بيعٌ عن ذكرِ الله، و إقامِ الصلاةِ، وإيتاءِ الزكاةِ، يخافونَ يوماً تتقلبُ فيه القلوبُ والأبصار، هؤلاء هم الذين يخافون من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ذا نقول للذين نُزع خوفُ الله من قلوبهم؟ أين الذين يضيعون الصلوات الذين لا تعرفهم المساجد إلا في الجُمع والأعياد والمناسبات؟ أين خوفهم من الله؟ أين الذين يكتفون بالأربع صلوات وإذا سألتهم عن صلاة الفجر قالوا لا نعرفها؟ قالوا لم نستطع القيام لها، أهولاء يخافون؟ هل يخافون من غضب الله؟ هل يخافون من سخط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تربى ال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زال ي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دم الخوف من الله، انظر في المدارس تسأل كثيراً من الطلاب يقو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أصلى إلا في المدر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أصلى إلا صلاة الظهر فقط خوفا من أستاذ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خوف م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أمل في المجمعات والأسواق كيف يضيع النساء الصل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أل إحداهن وهى تجول في بين المحلات من المغرب حتى العشاء تسألها عن الصلاة فتقول لك أنا أصلى، أنا أجمع صلاة المغرب مع الع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سبنا الله ونعم 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نا الله من أناس تساهلوا وفرطوا وأهم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وتأمل على أبواب المساجد والطرقات، كم تضيع الصلو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دثني أحد الشباب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ت كله لا يعرف الصلاة، والدتي حياتها بين الزيارات والقنوات والمهاتفات، أما والدي فهو معتكف على تلك الشاشة الكبيرة التي وضعها في غرفة نومه، وويل ثم ويل لمن يدخل عليه فيرتفع ضغطه وصوته علينا مع انخفاض الأ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ذا رآني أذهب إلى المسجد ضربني وهددني وأخذ مفاتيح السيارة من يدي، ويقو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ردت أن تصلى فصَلِّ في البيت، لا تشغلنا مع تلك الجماعة التي ستسألك 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تربية هذ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ن الخوف من الله؟ أصبحنا –و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حسس من كلام الناس، أصبحنا نخشى الناس والله أحق أن نخشاه؛ متى يخاف هؤلاء من الله؟ متى يستحيون؟ متى يخجلون وهم على المعاصي يصرون ولا يبالون؟ يسمعون نداء الصلوات ويعرضون، يعلمون أن تارك الصلاة محارب لمنهج الله، يعلمون أن تارك الصلاة مغضوب عليه في السماء، مغضوب عليه في الأرض، وأن تارك الصلاة لا يؤاكَل ولا يشارب، ولا يجالس، ولا يصدق ولا يؤتمن، ولا يغسل إذا مات، ولا يقبر في مقابر المسلمين؛ ويعرضون ويفرطون ويتهاو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يخاف هؤلاء؟ ألا يخافون من مرض يداهمهم؟ ألا يخافون من موت يتخطف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جاء إليَّ رجل قبل أشهر يريد أن نقرأ على امرأته، ويقول أن حالتها تتردى من سيء إلى أسوأ، دخلنا البيت، وفى صالة منزله إذا بزوجته مربوطة الأيدي، نظرتُ إليه و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ذي تفعله في امرأت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هذا طلبها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وجتي لها خمس سنوات وحالتها مستقرة مع الحبوب النفسية، لكن عادةً إذا حملت أوقفنا الحبوب خوفا على الج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كم تعاني هي وأعاني أنا وأبناؤها من حا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حيانا تخرج إلى الشارع، وكثيرا ما تضرب أبناءها وتؤذيهم، فلم نستطع إيقافها إلا بهذه الطريقة حتى تهدأ</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عنت بالله، وجلست أقرأ عليها حتى هدأت، وبعد ذلك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ول أن تقرأ أنت على زوجتك، طلبت منه أن يأتيني بمصحف لأشير على الآيات التي سأوصيه أن يقرأها على زوجت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لحظات وأعود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تري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ذهب للمسجد المجاور أو للمكتبة لأشترى مصحف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ت لا يوجد به مصح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خي، بيتك مليء بالقنوات في كل غرفة، ولا يوجد به مصحف واحد، كيف لا تريد أن تشارككم الجن والشياطين؟ تطردون ذكر الله بهجر القرآن، وترحبون بالشيطان بالغناء والمعازف والأفلام، أسألك بالله، هل تصلي زوجتك؟ هل نشأتها على الصلة بالله؟ فنظر إليَّ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أحيانا أنا أخرج للصلاة، وبعض المرات أجدها ت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داؤكم، هذا هو شركم، هذا هو مرضكم؛ فحسبنا الله ونعم 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آسي البيوت تتزايد لأنها بيوت لم تؤسس على طاعة الله؛ لأنها بيوت لم تُرَبَّ على الخوف م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رف والله من البيوت بيتا فيه بنات ضعيفات يبتلين بإخوة يتعاطون الشرب والمسكرات، والبنات والله يغلقن على أنفسهن بالليل الغرف ولا يخرجن إلا بعد النظر من ثقب الباب أو من أسفل الباب، والسبب خوفا من هذا الأخ الذي قد يتعاطى شهوته ثم يتحول إلى وحش مفترس بعد تعاطيه تلك المحر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إله إل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وت قد هيمنت عليها المنكرات والمسك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أحد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ساء الثلاثاء الماضي، وبعد صلاة العشاء، وتحديداً في الدمام، وأنا أنزل من السيارة بعد أن ركنتها وإذا بي أشاهد رجلا وهو يمسك ببنت وكأنها واقعة بمشكلة، فشككت؛ سألت العامل بمحل الهدايا وأنا أدخل إليه فقال بأن هذا الرجل تمت سرقة سيارته قبل أقل من خمس دقائق وبها جواله وجوال زوجته وجهاز كمبيوتر محمول، فاتجهت إليه لمحاولة مساعدته وإعطائه الجوال ليتصل بالشرط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صلت للتو من جوال العا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ذن الله سترجع السي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رده كالطامة على قلبي والذي كدت أبكي فيه وهو يقول لي بكل أ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شكلة ليست بسرقة السيارة و مابها من جوالات وأجهزة، المشكلة ابني الصغير بالسيارة وعمره سنتان فقط، حيث أحضرته معي لأشتري له هدايا من هذا المحل ثم سآخذه إلى والدته التي تنتظرنا الآن في محطة القطار لأعطيها الأبناء، وبدأ يبك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جلسنا ساعات حتى ذهب مع رجال الأمن، والله المستع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جيل هذا؟ شب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تَ لا تميزهم أهم رجال أم أشباه 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سوا السلاسل في أعناقهم كالبهائم، ووضعوا في أيديهم كما يضع النساء، وحفروا على متونهم وظهورهم الوشم والرسومات، وحدِّثْ ولا حرج في قَصاتهم وما على رؤوسهم، ضيقوا الثياب، وأسبلوا البنطال، يتراقصون على أنغام الموسيقى والألحان، فلا تسألهم عن الحياء ولاعن الخوف من الله، أي هوية يحمل هؤ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سمع أحد الشباب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إنني أصبحت لا أطيق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رتُ في الهروب أو الانتحار، طرقت كل الأبواب بحثا عن وظيفة، اجتهدت بالشفاعات والواسطات؛ و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ت عالة على والدي، لا أحد يقبلني، لا زواج ولا وظيف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جد أمامي حتى أنسى ما أنا فيه إلا الشرب والمسكرات، أدمنت المسك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يت عندما اتصلت بجميع الناس تطلب الشفاعات، أنسيت أن تتصل برب الناس؟ أسألك بالله كيف أنت مع الصلا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ذكر أنني صليت إلا تلك المرة عندما صليت على جنازة والدي ولا أذكر أني صليت بع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حول ولا قوة إلا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مع يا مَن تهاون بسخط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لم يعتنِ بعظمة الله، مَن لم يراقب الله، لن يعبأ الله به، ولا بأيِّ وادٍ يه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ذرا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ستناد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يتنا على الرفق والتسامح وجميل الأخلاق، لكننا تخاصمنا وتهاجرنا ويشتم بعضنا بعضا، ربيتنا على المسابقة للطاعات والعبادات، لكن البعض منا سهر على الأفلام والمسلسلات، وناموا عن الصل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بيتنا على أكل الطيب والحلال من المباحات، لكن البعض منا أصبح لا يبالي بتناول المحرمات من تدخين ومخدرات، إذا هجرنا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كنا الصلوات فما الذي سيبقى لنا؟ أسألكم بالله؟ نترك الصلوات والذكر والقرآن ونشتكى المعيشة الضنك؟ نترك الصلوات ثم نتنقل بين الرقاة والأطباء؟ نقطع الصلة بالله ونريد العون من غير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ج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من أصبحنا فيه لا نبالي بسخط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ا والله لزمن ضيعنا فيه حدو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سأل نفسك 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حياة ستحياها وأنت بعيد عن الله؟ متى نعظم مراق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ائفُ من اللهِ يُبادرُ بالخيراتِ قبل الممات، الخائف من الله يغتنمُ الأيامَ والساعات، الخائفُ من اللهِ لسانه لا ينقطع عن ذكر اللهِ، الخائف من الله خاشعٌ متذللٌ منكسرٌ بين يدي الله، الخائف من الله لن يتجرأ على المعاصي وغضب الله، مَن منَّا إذا دعتهُ نفسهُ إلى مخالفةِ أمرِ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 ربَّ العالمين؟ مَن منَّا إذا سولت لهُ نفسهُ تضييعَ الصلواتِ، وترك الجماعات، واتباعِ الشهواتِ، عصاه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إن عصيتُ ربِّي عذابَ يومٍ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عباد الله، متى تستقيم أحوالنا؟ متى نتقي الله في سلوكنا وأخلاقنا وطاعاتنا ومعاملاتنا؟ فلْنبدأ من أنفسنا ثم بيوت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فاستغفروه، إنه هو الرحمن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لله على إحسانه، والشكر له على توفيقه وامتنانه، والصلاة والسلام على أشرف خلقه محمد وعلى آله وصحبه وإخوا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رانا في كل الأوقات، إن الله معنا في الخلوات والنزوات، إن الله يعلم خائنة الأعين وما تخفي الصد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سينا أننا بين يدي الله موقوفون؟ وعن أعمالنا محاسبون؟ أنسينا الموت والحساب؟ أما نعتبر ونحن نسمع عن الموتى في كل وقت وفى كل 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تى واللهِ بالآلاف، قبورنا تُبْنَى ونحن ما تبنا، واللهِ إنك تتألم إذا جلست مع مغسِّلي الأموات وهم يروون المآسي من سوء الخاتمة لشباب وفتيات،حتى أصبحوا واللهِ يعرفون الذي لا يصلي، يعرفون العاصي من وجهه ورائحته أثناء تغسيله، هذا يتمزق جلده بين أيديهم، وآخر ينقلب لونه سوادا، وثالث لا تتوقف الروائح والصديد من جس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أل من هو في قبره وحيد، ا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يا ابن فلان، بماذا تنصحنا؟ بماذا تحذرنا؟ واللهِ سيقولها لكم، سيقولها، سيقولها لكم، سينذركم، سيحذ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تارك الصلاة، يا هاجر القرآن، والله ستن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ندم إن رحلت بغير زادٍ، وتشقى إذ يناديك المنادِي، أترضي أن تكون رفيق قومٍ لهم زادٌ وأنت بغيرِ زادِ؟ 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تبروا بمن م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قرون وانقض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خشوا مفاجأة القض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سم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مل نعشا اليوم سيأتي يوم ويحمل هو على الأكتاف، ومن دخل المقبرة زائرا فسيدخل يوما ولن يخرج منها إلا بإذن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ألوا المقابر عن سك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ستموت اليوم أو بعد يوم، يا من أنت عبد لله، كيف استسلمت لعبادة الهوى والشيطان؟ أِفقْ من سكرتك قبل حسرتك، تذكر إذا حُملت جنازتك ثم أنزلوك حفرتك، فمن الذي سينفعك؟ مَن هو عونك ونصيرك؟ متى تنهض من نومتك وغفلتك؟ انهض وقلها، قلها ولا تتر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إن عصيتُ ربِّي عذابَ يوم عظ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26:00Z</dcterms:created>
  <dc:creator>الشيخ/ مشعل العتيبي</dc:creator>
  <dc:description/>
  <cp:keywords/>
  <dc:language>en-US</dc:language>
  <cp:lastModifiedBy>USER</cp:lastModifiedBy>
  <cp:lastPrinted>2011-04-02T16:45:00Z</cp:lastPrinted>
  <dcterms:modified xsi:type="dcterms:W3CDTF">2011-07-26T15:28:00Z</dcterms:modified>
  <cp:revision>6</cp:revision>
  <dc:subject>1/ ثمرات استشعار عظم معصية الله 2/ قلة هيبة الله في نفوسنا 3/ ضعف التربية على مخافة الله 4/ مشاهد اجتماعية لقلة مراعاتنا لله 4/ الحث على التوبة قبل الندم</dc:subject>
  <dc:title>ستندم</dc:title>
</cp:coreProperties>
</file>