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ؤ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يق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ك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هد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ج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ضَ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لغ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ضَ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ا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خ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ت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كي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طمئن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ت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ف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ْ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يو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نو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ُ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ن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ص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ّ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ت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تّ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ت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 اللهُ عليهِ 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ِس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ت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لاَّ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ل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أ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ن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ض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نَف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ذ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قَرِّرُ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ر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ْفِر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زّ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م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ع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لم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طيئ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زَّا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تَرت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ثَوْبِك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ع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ر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ت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ب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ُ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حب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ُ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َف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ع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رز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نَّف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شِفْ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رائط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ي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لس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يهق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اض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صح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اج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تِ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يِّ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ت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ت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ت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ت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ت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س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ُم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در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ر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ر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ث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ن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طف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فس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حف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ابُط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نيانَها، حض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م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َر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آخِ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ُدّ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ْتَ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ت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فتض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ت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ئ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غ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رج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ت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ف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ِ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َّت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وء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ه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ص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وِّ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نكر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ي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يئ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ثراتِ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ح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وي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ط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ع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ائ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ام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اق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رن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اش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ائيّ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شر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س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ضع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ق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عاقرت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و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ع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ن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ه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نب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ُ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ي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صر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تلي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ب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غف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جاو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اَّت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فوات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في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ر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ض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bookmarkStart w:id="16" w:name="_GoBack"/>
      <w:bookmarkEnd w:id="16"/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د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ر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Char2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cs="Calibri"/>
      <w:lang w:bidi="en-US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25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1-05-30T08:26:00Z</dcterms:modified>
  <cp:revision>3</cp:revision>
  <dc:subject>1/نعمة الستر وحقيقتها 2/الحث على ستر أهل المعاصي 3/فضائل الستر على المسلمين وثمراته 4/أحق الناس بالستر 5/التحذير من نشر الفضائح والمنكرات</dc:subject>
  <dc:title>ستر الله للمؤمن</dc:title>
</cp:coreProperties>
</file>