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شرط</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ستر</w:t>
            </w:r>
            <w:r>
              <w:rPr>
                <w:sz w:val="36"/>
                <w:sz w:val="36"/>
                <w:szCs w:val="36"/>
                <w:rtl w:val="true"/>
                <w:lang w:bidi="ar-EG"/>
              </w:rPr>
              <w:t xml:space="preserve"> </w:t>
            </w:r>
            <w:r>
              <w:rPr>
                <w:rFonts w:cs="Traditional Arabic"/>
                <w:sz w:val="36"/>
                <w:sz w:val="36"/>
                <w:szCs w:val="36"/>
                <w:rtl w:val="true"/>
                <w:lang w:bidi="ar-EG"/>
              </w:rPr>
              <w:t>العو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د</w:t>
            </w:r>
            <w:r>
              <w:rPr>
                <w:sz w:val="36"/>
                <w:sz w:val="36"/>
                <w:szCs w:val="36"/>
                <w:rtl w:val="true"/>
                <w:lang w:bidi="ar-EG"/>
              </w:rPr>
              <w:t xml:space="preserve"> </w:t>
            </w:r>
            <w:r>
              <w:rPr>
                <w:rFonts w:cs="Traditional Arabic"/>
                <w:sz w:val="36"/>
                <w:sz w:val="36"/>
                <w:szCs w:val="36"/>
                <w:rtl w:val="true"/>
                <w:lang w:bidi="ar-EG"/>
              </w:rPr>
              <w:t>عورة</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صاف</w:t>
            </w:r>
            <w:r>
              <w:rPr>
                <w:sz w:val="36"/>
                <w:sz w:val="36"/>
                <w:szCs w:val="36"/>
                <w:rtl w:val="true"/>
                <w:lang w:bidi="ar-EG"/>
              </w:rPr>
              <w:t xml:space="preserve"> </w:t>
            </w:r>
            <w:r>
              <w:rPr>
                <w:rFonts w:cs="Traditional Arabic"/>
                <w:sz w:val="36"/>
                <w:sz w:val="36"/>
                <w:szCs w:val="36"/>
                <w:rtl w:val="true"/>
                <w:lang w:bidi="ar-EG"/>
              </w:rPr>
              <w:t>الثوب</w:t>
            </w:r>
            <w:r>
              <w:rPr>
                <w:sz w:val="36"/>
                <w:sz w:val="36"/>
                <w:szCs w:val="36"/>
                <w:rtl w:val="true"/>
                <w:lang w:bidi="ar-EG"/>
              </w:rPr>
              <w:t xml:space="preserve"> </w:t>
            </w:r>
            <w:r>
              <w:rPr>
                <w:rFonts w:cs="Traditional Arabic"/>
                <w:sz w:val="36"/>
                <w:sz w:val="36"/>
                <w:szCs w:val="36"/>
                <w:rtl w:val="true"/>
                <w:lang w:bidi="ar-EG"/>
              </w:rPr>
              <w:t>الساتر</w:t>
            </w:r>
            <w:r>
              <w:rPr>
                <w:sz w:val="36"/>
                <w:sz w:val="36"/>
                <w:szCs w:val="36"/>
                <w:rtl w:val="true"/>
                <w:lang w:bidi="ar-EG"/>
              </w:rPr>
              <w:t xml:space="preserve"> </w:t>
            </w:r>
            <w:r>
              <w:rPr>
                <w:rFonts w:cs="Traditional Arabic"/>
                <w:sz w:val="36"/>
                <w:sz w:val="36"/>
                <w:szCs w:val="36"/>
                <w:rtl w:val="true"/>
                <w:lang w:bidi="ar-EG"/>
              </w:rPr>
              <w:t>للعو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اش</w:t>
            </w:r>
            <w:r>
              <w:rPr>
                <w:sz w:val="36"/>
                <w:sz w:val="36"/>
                <w:szCs w:val="36"/>
                <w:rtl w:val="true"/>
              </w:rPr>
              <w:t xml:space="preserve"> </w:t>
            </w:r>
            <w:r>
              <w:rPr>
                <w:rFonts w:cs="Traditional Arabic"/>
                <w:sz w:val="36"/>
                <w:sz w:val="36"/>
                <w:szCs w:val="36"/>
                <w:rtl w:val="true"/>
              </w:rPr>
              <w:t>هاش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٧٠</w:t>
      </w:r>
      <w:r>
        <w:rPr>
          <w:rFonts w:cs="Traditional Arabic" w:ascii="Traditional Arabic" w:hAnsi="Traditional Arabic"/>
          <w:sz w:val="36"/>
          <w:szCs w:val="36"/>
          <w:rtl w:val="true"/>
        </w:rPr>
        <w:t>-</w:t>
      </w:r>
      <w:r>
        <w:rPr>
          <w:rFonts w:ascii="Traditional Arabic" w:hAnsi="Traditional Arabic" w:cs="Traditional Arabic"/>
          <w:sz w:val="36"/>
          <w:sz w:val="36"/>
          <w:szCs w:val="36"/>
        </w:rPr>
        <w:t>٧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تَعَالَى،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ادُ بِالزِّينَةِ فِي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ابُ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عْدِي 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رُوا عَوْراتِكم عند الصَّلاة كُلِّها، فَرْضِها ونَفْلِها، فإن سَتْرَها زِينَةٌ للبَدَنِ، كما أنَّ كَشْفَها يَدَعُ البَدَنَ قبيحًا مُشَ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المُرادَ بالزِّينَةِ هنا ما فَوْقَ ذلك من اللِّباسِ النَّظيفِ ال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هذا الأَمْر بِسَتْرِ العَوْرَةِ في الصلاة، وباستعمال التَّجَمِيلِ فيها، ونَظافَة السُّتْرَة مِن الأَدْناسِ والأَنْجاسَ</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قدامة في الم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 الْعَوْرَةِ عَنْ النَّظَرِ، بِمَا لَا يَصِفُ الْبَشَرَةَ، وَاجِبٌ، وَشَرْطٌ لِصِحَّ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حجر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جمهور إلى أنَّ سَتْرَ العَوْرَة مِن شروط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لى وهو كاشِفٌ لِعَوْرَتِه، فإن صلاته لا تَصِ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مسلمون على أنَّ الواجبٌ على المصلي رجلًا كان أو امرأة سَتْرُ العَوْ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 عَوْرَة الرَّجُل عند جماهير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يْنَ السُّرَّة والرُّكْبِة، وينبغي للرَّجُل إذا صلَّى أن يكون على مَنْكِبَيْه أو إحْدَاهما ما يَسْتُرُ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ي أَحَدُكُمْ ‌فِي ‌الثَّوْبِ ‌الْوَاحِدِ ‌لَيْسَ عَلَى عَاتِقَيْ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 العَوْرَةِ للمَرْأَة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جِسْمِها وشَعْرِ رَأْسِها عَوْرَة، يجب عليها أن تَسْتُرُه، ما عَدا الوَجْهَ والكَفَّيْن، إذا أَمِنَت أنْ يَراها الرِّجال الأَجانِبُ، وإلا وَجَبَ عليها أن تُغَطِّيه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صَلي أنْ يَحْتَرِزَ لصَلاتِه قَبْل الدُّخول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لْبِسَ ما يَتَيَقَّنُ به سَتْرَ عَوْرَتِه، ويَدَعُ المَلابِس التي يُخْشَى منها ظُهور شَيْءٍ مِنْ عَوْرَتِه أثْنَاء صلا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ثَّوْبُ الرَّقيقُ الشَّفَّافُ التي يَظْهَرُ مِنْ وَرَائه لَوْنُ البَشَرَة، بحيثُ يستطيع النَّاظِرُ تَمْيِيزَ لَوْنَ البَشَرَة بياضُها مِن حُمْرَتها من سَوَا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ثَّوْبُ لا يُعد ساتِرًا، ولا تُجْزِئُ الصَّلاة ف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قَميصُ القص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ا يُسَمَّى تي شي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من المَلابس التي تَنْحَسِرُ عن أسفَل الظَّهْرِ إذا رَكَعَ أو سَجَدَ، فينْكَشِف من ظَهْرِه ما يقابل سُرَّتَه وما تَحْتَه، فَيَبْدُوَ شَيْءٌ من العورة، لا يُعد قميصًا ساتِرًا، ولا تَصِحُّ الصَّلاةُ ف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سَّراوِيل القَصيرة التي تَنْحَسِرُ عن أسْفَل الظَّهْرِ إذا رَكَعَ أو سَجَدَ، أو تَرْتَفِعُ فيبدو مِفْصَلَ الرُّكْبَة مِنَ الخَلْفِ وشيءٌ مِنَ الفَخِذِ، فإنَّهُ لا يُعد ساتِرًا، ولا تُجزٍئُ الصَّلاةُ ب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صلاتنا لك خالصة، وتقبلها منا يا ذا الجلال والإكر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ئل سماحة الشيخ عبدالعزيز بن باز ي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امات قبول الصلاة؟ فكان من جاو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لامات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اح الصدر، والاستقامة على الخير، والمسارعة إلى الطاعات، والحذر من السيئات، فإذا قل شره، وكثر خيره، وانشرح صدره للخير؛ فهذه من علامات التوفيق والقبول، أن تكون حاله أحس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لاتنا، وصالحات أعمالنا وتجاوز عنا زللنا وخطايانا، وتُبْ علينا يا توَّابُ يا رحيم، يا ذا الجلال والإكر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فضلكَ وكرمكَ أن تحفظنا من كل سوء ومكروه، وأن تدفع البلاءَ، وترفعَ الداء عن الأرض</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إنَّا نعوذ بكَ من جَهْد البلاء، وسوء القضاء، وشماتة الأعد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اشفِ مرضانا، وعافِ مبتلانا، وارحم موتانا، وكُنْ للمستضعَفين منا برحمتك يا أرحم الراح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يا حي يا قيوم، وفِّق خادمَ الحرمينِ الشريفينِ ووليَّ عهدِه وأعوانهما ووزراءهما لِمَا تُحِبُّ وترضى، خُذ بِنواصيهم للبر والتقوى، واجعلهم اللهم سلمًا لأوليائك، حربًا على أعدائك، ووفِّقْهم لِمَا فيه خير للإسلام وصلاح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جميعَ ولاة أمور المسلمين لِمَا تحبه وترضاه، اللهم وفقهم لتحكيم شرعك في رعاياهم، والعدل بين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اللهم انصرهم نصرًا مؤزَّرًا عاجلًا غير آجل، وردَّهم لأهليهم سالمين غانمين منصورين، برحمتك وفضلك وجودك يا ربَّ العا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ظَلَمْنَا أَنفُسَنَا وَإِن لَّمْ تَغْفِرْ لَنَا وَتَرْحَمْنَا لَنَكُونَ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خَ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w:t>
      </w:r>
      <w:r>
        <w:rPr>
          <w:rFonts w:ascii="Traditional Arabic" w:hAnsi="Traditional Arabic" w:cs="Traditional Arabic"/>
          <w:sz w:val="36"/>
          <w:sz w:val="36"/>
          <w:szCs w:val="36"/>
          <w:rtl w:val="true"/>
        </w:rPr>
        <w:t>ءُوفٌ</w:t>
      </w:r>
      <w:r>
        <w:rPr>
          <w:rFonts w:ascii="Traditional Arabic" w:hAnsi="Traditional Arabic" w:cs="Traditional Arabic"/>
          <w:sz w:val="36"/>
          <w:sz w:val="36"/>
          <w:szCs w:val="36"/>
          <w:rtl w:val="true"/>
        </w:rPr>
        <w:t xml:space="preserve">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ولوالدينا، ولوالد والدينا،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6:00Z</dcterms:created>
  <dc:creator>الشيخ عبدالله بن عياش هاشم</dc:creator>
  <dc:description/>
  <cp:keywords/>
  <dc:language>en-US</dc:language>
  <cp:lastModifiedBy>احمد</cp:lastModifiedBy>
  <cp:lastPrinted>2022-05-31T09:37:00Z</cp:lastPrinted>
  <dcterms:modified xsi:type="dcterms:W3CDTF">2022-05-31T07:37:00Z</dcterms:modified>
  <cp:revision>4</cp:revision>
  <dc:subject>1/حكم ستر العورة في الصلاة 2/حد عورة الرجل والمرأة 3/أوصاف الثوب الساتر للعورة 4/علامات قبول الصلاة</dc:subject>
  <dc:title>ستر العورة شرط لصحة الصلاة</dc:title>
</cp:coreProperties>
</file>