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ستر</w:t>
            </w:r>
            <w:r>
              <w:rPr>
                <w:b/>
                <w:b/>
                <w:bCs/>
                <w:rtl w:val="true"/>
                <w:lang w:bidi="ar-EG"/>
              </w:rPr>
              <w:t xml:space="preserve"> </w:t>
            </w:r>
            <w:r>
              <w:rPr>
                <w:rFonts w:cs="Traditional Arabic"/>
                <w:b/>
                <w:b/>
                <w:bCs/>
                <w:rtl w:val="true"/>
                <w:lang w:bidi="ar-EG"/>
              </w:rPr>
              <w:t>العور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ستر</w:t>
            </w:r>
            <w:r>
              <w:rPr>
                <w:b/>
                <w:b/>
                <w:bCs/>
                <w:rtl w:val="true"/>
              </w:rPr>
              <w:t xml:space="preserve"> </w:t>
            </w:r>
            <w:r>
              <w:rPr>
                <w:rFonts w:cs="Traditional Arabic"/>
                <w:b/>
                <w:b/>
                <w:bCs/>
                <w:rtl w:val="true"/>
              </w:rPr>
              <w:t>العورات</w:t>
            </w:r>
            <w:r>
              <w:rPr>
                <w:b/>
                <w:b/>
                <w:bCs/>
                <w:rtl w:val="true"/>
              </w:rPr>
              <w:t xml:space="preserve"> </w:t>
            </w:r>
            <w:r>
              <w:rPr>
                <w:rFonts w:cs="Traditional Arabic"/>
                <w:b/>
                <w:bCs/>
              </w:rPr>
              <w:t>2</w:t>
            </w:r>
            <w:r>
              <w:rPr>
                <w:rFonts w:cs="Traditional Arabic"/>
                <w:b/>
                <w:bCs/>
                <w:rtl w:val="true"/>
              </w:rPr>
              <w:t>/</w:t>
            </w:r>
            <w:r>
              <w:rPr>
                <w:rFonts w:cs="Traditional Arabic"/>
                <w:b/>
                <w:b/>
                <w:bCs/>
                <w:rtl w:val="true"/>
              </w:rPr>
              <w:t>ضابط</w:t>
            </w:r>
            <w:r>
              <w:rPr>
                <w:b/>
                <w:b/>
                <w:bCs/>
                <w:rtl w:val="true"/>
              </w:rPr>
              <w:t xml:space="preserve"> </w:t>
            </w:r>
            <w:r>
              <w:rPr>
                <w:rFonts w:cs="Traditional Arabic"/>
                <w:b/>
                <w:b/>
                <w:bCs/>
                <w:rtl w:val="true"/>
              </w:rPr>
              <w:t>العورة</w:t>
            </w:r>
            <w:r>
              <w:rPr>
                <w:b/>
                <w:b/>
                <w:bCs/>
                <w:rtl w:val="true"/>
              </w:rPr>
              <w:t xml:space="preserve"> </w:t>
            </w:r>
            <w:r>
              <w:rPr>
                <w:rFonts w:cs="Traditional Arabic"/>
                <w:b/>
                <w:bCs/>
              </w:rPr>
              <w:t>3</w:t>
            </w:r>
            <w:r>
              <w:rPr>
                <w:rFonts w:cs="Traditional Arabic"/>
                <w:b/>
                <w:bCs/>
                <w:rtl w:val="true"/>
              </w:rPr>
              <w:t>/</w:t>
            </w:r>
            <w:r>
              <w:rPr>
                <w:rFonts w:cs="Traditional Arabic"/>
                <w:b/>
                <w:b/>
                <w:bCs/>
                <w:rtl w:val="true"/>
              </w:rPr>
              <w:t>أقسام</w:t>
            </w:r>
            <w:r>
              <w:rPr>
                <w:b/>
                <w:b/>
                <w:bCs/>
                <w:rtl w:val="true"/>
              </w:rPr>
              <w:t xml:space="preserve"> </w:t>
            </w:r>
            <w:r>
              <w:rPr>
                <w:rFonts w:cs="Traditional Arabic"/>
                <w:b/>
                <w:b/>
                <w:bCs/>
                <w:rtl w:val="true"/>
              </w:rPr>
              <w:t>العورات</w:t>
            </w:r>
            <w:r>
              <w:rPr>
                <w:b/>
                <w:b/>
                <w:bCs/>
                <w:rtl w:val="true"/>
              </w:rPr>
              <w:t xml:space="preserve"> </w:t>
            </w:r>
            <w:r>
              <w:rPr>
                <w:rFonts w:cs="Traditional Arabic"/>
                <w:b/>
                <w:b/>
                <w:bCs/>
                <w:rtl w:val="true"/>
              </w:rPr>
              <w:t>وأنواعها</w:t>
            </w:r>
            <w:r>
              <w:rPr>
                <w:b/>
                <w:b/>
                <w:bCs/>
                <w:rtl w:val="true"/>
              </w:rPr>
              <w:t xml:space="preserve"> </w:t>
            </w:r>
            <w:r>
              <w:rPr>
                <w:rFonts w:cs="Traditional Arabic"/>
                <w:b/>
                <w:bCs/>
              </w:rPr>
              <w:t>4</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حياء</w:t>
            </w:r>
            <w:r>
              <w:rPr>
                <w:b/>
                <w:b/>
                <w:bCs/>
                <w:rtl w:val="true"/>
              </w:rPr>
              <w:t xml:space="preserve"> </w:t>
            </w:r>
            <w:r>
              <w:rPr>
                <w:rFonts w:cs="Traditional Arabic"/>
                <w:b/>
                <w:b/>
                <w:bCs/>
                <w:rtl w:val="true"/>
              </w:rPr>
              <w:t>وأهمية</w:t>
            </w:r>
            <w:r>
              <w:rPr>
                <w:b/>
                <w:b/>
                <w:bCs/>
                <w:rtl w:val="true"/>
              </w:rPr>
              <w:t xml:space="preserve"> </w:t>
            </w:r>
            <w:r>
              <w:rPr>
                <w:rFonts w:cs="Traditional Arabic"/>
                <w:b/>
                <w:b/>
                <w:bCs/>
                <w:rtl w:val="true"/>
              </w:rPr>
              <w:t>الستر</w:t>
            </w:r>
            <w:r>
              <w:rPr>
                <w:b/>
                <w:b/>
                <w:bCs/>
                <w:rtl w:val="true"/>
              </w:rPr>
              <w:t xml:space="preserve"> </w:t>
            </w:r>
            <w:r>
              <w:rPr>
                <w:rFonts w:cs="Traditional Arabic"/>
                <w:b/>
                <w:bCs/>
              </w:rPr>
              <w:t>5</w:t>
            </w:r>
            <w:r>
              <w:rPr>
                <w:rFonts w:cs="Traditional Arabic"/>
                <w:b/>
                <w:bCs/>
                <w:rtl w:val="true"/>
              </w:rPr>
              <w:t>/</w:t>
            </w:r>
            <w:r>
              <w:rPr>
                <w:rFonts w:cs="Traditional Arabic"/>
                <w:b/>
                <w:b/>
                <w:bCs/>
                <w:rtl w:val="true"/>
              </w:rPr>
              <w:t>الست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هدي</w:t>
            </w:r>
            <w:r>
              <w:rPr>
                <w:b/>
                <w:b/>
                <w:bCs/>
                <w:rtl w:val="true"/>
              </w:rPr>
              <w:t xml:space="preserve"> </w:t>
            </w:r>
            <w:r>
              <w:rPr>
                <w:rFonts w:cs="Traditional Arabic"/>
                <w:b/>
                <w:b/>
                <w:bCs/>
                <w:rtl w:val="true"/>
              </w:rPr>
              <w:t>الكم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خل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اف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649</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حمدا كثيرا طيبا مباركا فيه كما يحب ربنا ويرضى، أحمده سبحانه حمدا يليق بجلاله، وعظيم سلطانه، وواسع كبريائه، وأشهد أن لا إله إلا الله وحده لا شريك له، لا فلاح إلا باتباع دينه، ولا عز إلا بالتعبد والتذلل له، وأشهد أن سيدنا و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ه ورسوله، بعثه ربه بالطهر والعفة والسمو والرفعة، صلوات الله وسلامه وبركاته على خير خلقه، وصفوة عباده، وعلى آله وصحبه، ومن استن بسنته، واهتدى بهد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وصية الله للأولين والآخرين، والمكلفين والمرس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وَصَّيْنَا الَّذِينَ أُوتُواْ الْكِتَابَ مِن قَبْلِكُمْ وَإِيَّاكُمْ أَنِ اتَّقُو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أسكن الله آدم وزوجه الجنة أكرمه بنعمه الجليلة، ووعده بتمام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لَكَ أَلَّا تَجُوعَ فِيهَا وَلَا تَعْ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كَ لَا تَظْمَأُ فِيهَا وَلَا تَضْحَ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8</w:t>
      </w:r>
      <w:r>
        <w:rPr>
          <w:rFonts w:cs="Traditional Arabic" w:ascii="Traditional Arabic" w:hAnsi="Traditional Arabic"/>
          <w:sz w:val="36"/>
          <w:szCs w:val="36"/>
          <w:rtl w:val="true"/>
        </w:rPr>
        <w:t>-</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ستر العورة وصيانتها وحفظها من أجل م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آلائه، واللباس نعمة عظيمة من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ين الإنسان ويجمله، ومن الأذى يقيه، ومن الشرور يحم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آدَمَ قَدْ أَنزَلْنَا عَلَيْكُمْ لِبَاسًا يُوَارِي سَوْءَاتِكُمْ وَرِيشًا وَلِبَاسُ التَّقْوَىَ ذَلِكَ خَ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لغت منة الله غايتها، فجعل لنا ألبسة تقينا حر الصيف، وألبسة تقينا برد الشت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 لَكُمْ سَرَابِيلَ تَقِيكُمُ الْحَرَّ وَسَرَابِيلَ تَقِيكُم بَأْسَ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ا لبث عدو الله إبليس يوسوس ويمكر ويكيد بآدم وزوجه، حتى انكشفت سوءاتهما، وانزاحت عنهما ثيابهما، وبدت عوراتهما؛ كما قا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آدَمَ لاَ يَفْتِنَنَّكُمُ الشَّيْطَانُ كَمَا أَخْرَجَ أَبَوَيْكُم مِّنَ الْجَنَّةِ يَنزِعُ عَنْهُمَا لِبَاسَهُمَا لِيُرِيَهُمَا سَوْءَاتِهِمَا إِنَّهُ يَرَاكُمْ هُوَ وَقَبِيلُهُ مِنْ حَيْثُ لاَ تَرَوْنَهُمْ إِنَّا جَعَلْنَا الشَّيَاطِينَ أَوْلِيَاء لِلَّذِينَ لاَ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ظل عدو الله على هذا النهج مع ذرية أدم يسعى سعيا حثيثا لكشف عوراتهم، وهتك أستارهم، ونزع حياء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ع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كل ما حرم الله كشفه أمام من لا يحل النظر إليه، قال أهل اللغ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ورة سوءة الإنسان، وأصلها من العار، سميت عورة؛ لأنه من العار إظها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عَثَ اللّهُ غُرَابًا يَبْحَثُ فِي الأَرْضِ لِيُرِيَهُ كَيْفَ يُوَارِي سَوْءةَ أَخِ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شفها من سوءتي الأفعال عند ذوي الفطر السليمة، والأخلاق الحميدة، ولما تظاهر بعض المشركين بتعظيم الله، فطافوا البيت عراة متجردين من ثياب المعصية، وصف تعريهم بالفاحش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فَعَلُواْ فَاحِشَةً قَالُواْ وَجَدْنَا عَلَيْهَا آبَاءنَا وَاللّهُ أَمَرَنَا بِهَا قُلْ إِنَّ اللّهَ لاَ يَأْمُرُ بِالْفَحْشَاء أَتَقُولُونَ عَلَى اللّهِ مَا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ين خالف آدم وزوجه أمر ربهما في الجنة، وأطاع إبليس في الأكل من الشجرة، فأكلا منها، فعاقبهما رب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دَتْ لَهُمَا سَوْآتُ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شف العورات حيلة شيطانية، وانتكاسة فطرية، ومكيدة يهودية، سوقت لها الحظيرة الغربية في أندية العراة، وشركات الأزياء، وبرامج الفضائيات، والحملات الدعائية والتسويق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قلاء والأثرياء البشر هم من يسيرون حياتهم، ويحكمون سلوكياتهم، خالقهم ومالكهم، ولا يلتزمون قول أحد من الخلق إلا سيدهم وإمامهم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مسلم في صحيحه والترمذي وابن ماجه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ظر الرجل إلى عورة الرجل، ولا المرأة إلى عورة المرأة، ولا يفضي الرجل إلى الرجل في ثوب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ا يلتصقان بأجسادهم متجردين في نوم أو 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فضي المرأة إلى المرأة في ثوب وا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بهز بن حكيم عن أبيه عن جد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يا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وراتنا ما نأتي منها وما ن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حفظ عورتك إلا من زوجتك، أو ما ملكت يمين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إن كان القوم بعضهم في 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ستطعت أن لا تريها أحدا فلا تري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فإن كان أحدنا خالي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له أحق أن يستحيا منه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سم أهل العلم العورة إلى أقسام، 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ورة الرجل أمام الرجل، وهي من السرة إلى الركبة، وهو قول أكثر فقهاء المذاهب، قال الإمام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جمهور العلماء قالوا بواجب ستر الفخذ، وأنه عورة، وهو مذهب أبي حنيفة والشافعي ومالك في أصح أقواله وأحمد في أصح روايته، فالأخذ به أ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ت اللجنة الدائمة للفت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حيح من أقو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ورة الرجل ما بين السرة إلى الركبة؛ لما روي ع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برز فخدك، ولا تنظر إلى فخد حي أو مي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ود وابن ماج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روي عن محمد بن جح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عمر وفخذاه مكشوفتا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مر غط فخذيك، فإن الفخذين عو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غير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روي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خذ عو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فظ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جل وفخذه خارجة،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ط فخذيك، فإن فخذ الرجل عو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روي عن جره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 بردة، وقد انكشفت فخذ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ط فخذك، فإن الفخذ عو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الك في الموطأ وأحمد وأبو داوود و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هذه الأحاديث يشد بعضها بعضا، فتنهض للاحتجاج 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تهى كلام ال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ورة المرأة أمام المرأة، فلا تظهر المرأة أمام النساء إلا ما تبديه أمام محارمها الرجال، قال 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بْدِينَ زِينَتَهُنَّ إِلَّا مَا ظَهَرَ مِنْهَا وَلْيَضْرِبْنَ بِخُمُرِهِنَّ عَلَى جُيُوبِهِنَّ وَلَا يُبْدِينَ زِينَتَهُنَّ إِلَّا لِبُعُولَتِهِنَّ أَوْ آبَائِهِنَّ أَوْ آبَاء بُعُولَتِهِنَّ أَوْ أَبْنَائِهِنَّ أَوْ أَبْنَاء بُعُولَتِهِنَّ أَوْ إِخْوَانِهِنَّ أَوْ بَنِي إِخْوَانِهِنَّ أَوْ بَنِي أَخَوَاتِهِنَّ أَوْ نِسَائِهِنَّ أَوْ مَا مَلَكَتْ أَيْمَانُهُنَّ أَوِ التَّابِعِينَ غَيْرِ أُوْلِي الْإِرْبَةِ مِنَ الرِّجَالِ أَوِ الطِّفْلِ الَّذِينَ لَمْ يَظْهَرُوا عَلَى عَوْرَاتِ النِّسَاء وَلَا يَضْرِبْنَ بِأَرْجُلِهِنَّ لِيُعْلَمَ مَا يُخْفِينَ مِن زِينَتِ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دد الله المحارم من الرجال، وعطف عليهم النساء، فدل على تماثل الحكم في عورة المرأة أمام المرأة، وأمام الرجال المحارم، وإذا احتاجت المرأة لإظهار شيء من جسدها أمام امرأة أخرى؛ كالطبيبة، أو غيرها، فالضرورة تقدر بقد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الثا الأقس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ورة المرأة أما الرجال، فأما محارمها، وهم كل من يحرم عليهم الزواج من المرأة تحريما أبديا، 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ب والابن والأخ والعم والخال وابن الأخ وابن الأخت، فتظهر المرأة أمامهم ما يظهر غالبا في العادة؛ كالوجه، والشعر، والرأس والرقبة، وموضع القلادة من العنق والقدم والساق عند الحاجة، واليد إلى الساعد، وتستر ما سوى ذلك من أجزاء جسدها، درءً للفتنة، وصيانة للدين، وخاصة أمام الشاب، أو من لا يؤمن في دينه، ولو كان أقرب ق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عورة المرأة بالنسبة لبقية الرجال من غير محارمها، ف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بِيُّ قُل لِّأَزْوَاجِكَ وَبَنَاتِكَ وَنِسَاء الْمُؤْمِنِينَ يُدْنِينَ عَلَيْهِنَّ مِن جَلَابِيبِ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علي بن أبي طلحة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اء المؤمنين إذا خرجنا من بيوتهن لحاجة أن يغطين وجوههن من فوق رؤوسهن بالجلابيب، ويبدين عين واح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إمام الجصاص الحنفي في تفس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آية دلالة على أن المرأة مأمورة بستر وجهها عن الأجنبيين، وإظهار العفاف عند الخروج، لئلا يطمع أهل الريب فيها، وفي صحيح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جاء صفوان بن المعط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ر بأمنا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جالسة، فاسترجع،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لله وإنا إليه راج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 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خمرت وجهي، أي سارعت إلى تغطية وجه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ليه الصلاة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أة عورة فإذا خرجت استشرفها 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أة ع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نها كلها عو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حديث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ركبان يمرون بنا ونحن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رمات، فإذا حازوا بنا أسدلت إحدانا جلبابها من رأسها على وجهها، فإذا جاوزونا كشفن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حرمة تكشف وجهها في غياب الرجال الأجانب عنها، فإذا حضر الرجال الأجانب وجب عليها أن تغطي وجهها، وهذا الحكم ينطق على المرأة أمام كل رجل أجنبي عنها قريبا، أو طبيبا، أو خادما، أو سائقا، أو بائعا، أو غي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كشفت المرأة على أخي زوجها، أو خاله، أو عمه، أو غيرهم من قرابة الزوج، فذلك أشد من ذلك الموت؛ كما قال الصادق المصد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دخول على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جل من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رأيت الحمو؟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و الموت، الحمو ال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لِمُؤْمِنٍ وَلَا مُؤْمِنَةٍ إِذَا قَضَى اللَّهُ وَرَسُولُهُ أَمْرًا أَن يَكُونَ لَهُمُ الْخِيَرَةُ مِنْ أَمْرِهِمْ وَمَن يَعْصِ اللَّهَ وَرَسُولَهُ فَقَدْ ضَلَّ ضَلَالً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العظيم لي ولكم فاستغفروه وتوبوا إلي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لا شريك له، تعظيما لشانه، وأشهد أن نبينا محمدا عبده ورسوله الداعي إلى رضوانه، صلى الله وسلم وبارك عليه وعلى آله وصحبه وإخو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ياء لا يأتي إلا بخير، وقد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د حياءً من العذراء في خد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إنسان الحيي لا ينحط أمام الناس بلباس يكشف عورته، ولا بهيئة تخالف شريعته، ولا بزي يسيء سمعته، والإسلام يصون العبد، ويضمن سلامته بتشريعاته وأحكامه، ويضبط حياته وتصرفاته، ويميزه بعقيدته، وأخلاقه وسلوكي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ع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دراسات والأبحاث الحديثة تبرهن على حكمة من حكم الشريعة، وتؤكد على انتشار سرطان الجلد في الأجزاء المكشوفة من أجساد النساء، من جراء التعرض لأشعة الشمس، والأشعة فوق البنفسجية، لفترات طويلة يظهر كبقعة صغيرة سوداء، ثم ينتشر في كافة الجسم، ويدمر الكبد، ويهتك بالكليتين، وربما ينتقل للجنين في بطن أمه؛ كما أوردت ذلك المجلة الطبية البريطانية وغيرها من المج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ي ستير يحب الستر والحياء، والستر من هدي الكمل من الخلق، والصفوة من البشر، فما المانع من ممارسة الرجل للرياضة بلباس ساتر محتشم يلاءم نشاطه، ويحفظ عورته، وفي ذلك يرضي ربه، ويجتنب سخط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لا تزاول المرأة رغباتها ومحبوباتها في حشمة وستر وحياء وطهر، بعيدا عن أسباب الإثارة، ومظاهر السفور، وأزياء الفتنة، ومسالك الغواية، عن أسامة بن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سا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طية، وهي ثياب رقيقة تعمل بمصر، وتنسب إلى القبط، قد كساني قبطية خفيفة، فكسوته امرأتي، فقال 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لك لم تلبس القبط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كسوتها امرأتي، ف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ها فلتجعل تحتها غ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بطا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أخاف أن تصف حجم عظم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البيهقي بسند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م المنذر بن الزبير من العراق فأرسل إلى أمه أسماء بنت أبي بكر بكسوة من ثياب مروية مصنوعة في مروي وقومية منسجوة في كداغستان رقاق عتاق بعدما كف بصرها فلمستها أمه بيدها، ثم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ف ردوا عليه كس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ق ذلك عليه،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ة إنه لا يشف،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إن لم يشف فإنه يص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يف يرضى المسلم الغيور أن تخرج زوجه أو قريبته باللباس الضيق أو الشفاف كالاستريتش وغيره في مجامع الناس وغيره، وتتباهى بذلك، وترفع عباءتها، وتبدي مفاتنها، أمام خلق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نفان من أهل النار لم أر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ساء كاسيات عار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تستر بعض بدنها، وتكشف بعضه،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بس ثوباي رقيقا يصف بد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ساء كاسيات عاريات مائلات مميلات رءوسهن كأسنمة البخت المائلة، لا يدخلن الجنة ولا يجدن ريحها، وإن ريحها ليوجد من مسيرة كذا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ن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بار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ساهلنا أو تساهل نساءنا في قلب ساكننا وعوراتنا، أو الأسواق، أو المنتجعات، أو الشواطئ، أو المراكز الرياضية، أو المشاغل، أو الفندق، أو 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صلى الله ع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من امرأ خلعت تخلع ثيابها في غير سترها هتك ما بينها و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ست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بارك على نبينا محمد ب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1:54:00Z</dcterms:created>
  <dc:creator>الشيخ / محمد بن سعيد بافيل</dc:creator>
  <dc:description/>
  <dc:language>en-US</dc:language>
  <cp:lastModifiedBy>ahmed</cp:lastModifiedBy>
  <cp:lastPrinted>2011-04-02T16:45:00Z</cp:lastPrinted>
  <dcterms:modified xsi:type="dcterms:W3CDTF">2013-09-01T11:55:00Z</dcterms:modified>
  <cp:revision>3</cp:revision>
  <dc:subject>1/أهمية ستر العورات 2/ضابط العورة 3/أقسام العورات وأنواعها 4/فضل الحياء وأهمية الستر 5/الستر من هدي الكمل من الخلق</dc:subject>
  <dc:title>ستر العورات</dc:title>
</cp:coreProperties>
</file>