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ت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ت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ل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خ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لَ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ْ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ِ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ّل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ِر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ّ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رَضِ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ّ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رْسَل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م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ّ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ئ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ُ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جَّل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ْعُو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لْعَالَ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َّ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ِّب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اهِر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ُ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يَا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فِظ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ِلّ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ظْه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بَع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حْس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هْج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ْم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حَب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َوَد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ُث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لْف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خ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رَغّ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سْب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الِ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ذَلِك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حَذّ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ِدّ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خْوَ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ِك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ؤْمِ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أَخ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نفس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َّفَ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سْب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َقّ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اي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ِيف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َمّ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ي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وَاجِب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جْتِمَاع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ر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ف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ِإجَا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عْو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ِالنُّصْ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شُور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شْمِي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طِ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ِيَا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رِيض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شْيِي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َاز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سْلِ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ُسْلِ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ِتّ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قِي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سَلّ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عَا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جِبْ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تَنْصَح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نْصَحْ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طَ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حَمِ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شَمِّتْ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ِض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عُدْ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تَّبِع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ث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ِيح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مِ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ّ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ت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قُو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سْل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سْلِ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ْت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صِي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وّ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ُقُوق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َام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ِي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خ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ب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حْ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رَكَا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سَن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رُ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ِث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ّ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ِيد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ُيِّي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تَحِي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حَي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حْس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ُدُّو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ِي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دْخُ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ؤْمِنُو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ؤْمِ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َابُّو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َ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دُلّ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عَلْتُم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َابَبْتُم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ْش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ل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تَّحَي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بَارَك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يَّبُ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ابِط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َدّ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ُبّ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خَ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ل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قَلْ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ُن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َلِّ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غِ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بِير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قَلِ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ثِير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رَّاك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اش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ُسَلِّ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غِي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َبِي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َار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َاعِد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قَلِي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َثِي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َّفَ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وَاي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ُسْلِ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رَّاكِ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اش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َ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فِيع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ْل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حَب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ُلْف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احْتِر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ر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جْتَمَ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ِيّ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سَن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َلّ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ْصِرَاف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خ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ت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ت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لِي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ْجِ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لِي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سَن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صَافَح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رَّج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لَاقَا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رْأ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َرْأ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ز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صَافِح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زِع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حَاج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أ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مُعَانَق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قْب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أ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ي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لْ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دّ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حْو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د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ار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جَا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عْو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قُو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ِ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ر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بَيْ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َل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َنَاو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عَ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َاب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عْو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عُر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جَا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ِب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ع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وْ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ص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دْعُو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كَ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ن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ْكَ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ْعِ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وَاج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بَغ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دَّاع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ْرِ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دْعُوَّ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ذ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مَح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ْرِجْه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شْغُو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ِي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تِظ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لِي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ِي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ْت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بَغ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طَلَ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ل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غِ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َمُّ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فِيدُو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َاس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ق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طَال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مْل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َاسِ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ضِ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َائ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قْهِي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تَاج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طَرْح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ُض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يْئ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ؤ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جَوَا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وَفَّ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ر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ْ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سَ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َّالِ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قُو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صِيح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اج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وَ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لَب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ُو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رَاح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ي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تَا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صْح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ِي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ر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ِي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صِيح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نْ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كِتَا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رَسُو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أَئِم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سْلِم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امَّت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بَغ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ل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صِيح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أَ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ب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م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نْصِح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ح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ان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رْثَ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ْش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سْرَا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لَا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ل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نْصَح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ُوك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خْلِص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ُصْح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عَامِل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نَفْس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غُشّ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وَ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صِيح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رَ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َاج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بْ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وْضُو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رْشَ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ِيد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كَلّ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ر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ْشِ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ابِع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شْمِي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طِ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ع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شْمِي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حَم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طَس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َرْ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م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ِف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طَ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َقُل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ْيَ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ْحَم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ْحَم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َقُل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هْدِي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صْلِح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الَ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رَج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خَار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د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َمّ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ْه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ط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نْدِي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خِرْق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ْب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ْتَفِ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طْس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ْذ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حِّ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ِطِي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ُلَمَاء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شْمِي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طِ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ْ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فَاي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كْ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َمَّ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م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لّ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غِ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جَاهِ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طَ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انِي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ثَالِث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مَّت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ابِع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َافِي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َ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كْوَ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شَمَّ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اطِ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لَاث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زْكُو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ج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َّح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لْبَان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مَعُون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ْت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غْفِر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َف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ح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نِي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الَمَ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ْد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يِّب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ارَك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ْخَامِ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قُو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يَاد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رِيض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ر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رَ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ْعِ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يْ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ِيَاد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رِي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ثَ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بِ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ضْ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ُو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ُدْو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ْ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ْ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لَك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بِ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رِيف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ِرْمِذ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َّح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لْبَان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خَرِيف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سْت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ِمَا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جْن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ِيَا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أ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رِي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لَاطِف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ْخ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رُو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قِي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قُرْ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بَت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نَّ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ْسَأَ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هَا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َلَا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ي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تَا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ِث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وِّ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ْس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َ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ُم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ذْهِ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بَاس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شْف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اف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ِف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ِفَاؤُ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ِف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غَاد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قَ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خَار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ادِ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ُقُوق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ِبَا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َاز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ض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هِ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َنَاز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ِي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ِيرَاط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هِ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دْف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ِيرَاط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ِيرَاطَان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َبَلَي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َظِيمَيْ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َّفَ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ُلَمَاء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كْ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فْ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و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ِبَ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َائِز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َيْح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فْع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رَاء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سَن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َخَشِّ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َفَكِّ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َّعِظ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مَوْ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ِ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يِّ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كْ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بَسُّم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ضَّح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َ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حَدُّ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م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ْأَل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ْ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فِ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مَ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لِح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َ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ُكْر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ُس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ت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ِ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سْل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ُسْلم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ذ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ر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ُشْرِك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َمّ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َدَاء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صُر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غ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ْأَل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يْش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عَد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و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ُهَد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حَش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تْقِي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رَافَق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نْبِي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ِ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مَع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ْ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َاب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ابِع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ابِعيِ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َفْو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ِّ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رَم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ح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احِ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Style15"/>
        <w:bidi w:val="1"/>
        <w:spacing w:before="0" w:after="0"/>
        <w:ind w:left="46" w:right="46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9:50:00Z</dcterms:created>
  <dc:creator>الشيخ محمد بن مبارك الشرافي</dc:creator>
  <dc:description/>
  <dc:language>en-US</dc:language>
  <cp:lastModifiedBy>c.expert</cp:lastModifiedBy>
  <cp:lastPrinted>2018-02-22T14:05:00Z</cp:lastPrinted>
  <dcterms:modified xsi:type="dcterms:W3CDTF">2020-07-09T19:52:00Z</dcterms:modified>
  <cp:revision>3</cp:revision>
  <dc:subject>1/الإسلام دين الألفة والمحبة والإخاء 2/أعظم حقوق المسلم على أخيه المسلم.</dc:subject>
  <dc:title>ستة له عليك وستة لك عليه</dc:title>
</cp:coreProperties>
</file>