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سبّ الله ودينه وكتبه ورسله والاستهزاء بذلك</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س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وكتاب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وكتاب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وتذكي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ب فاجر هو ذنب لكن ليس كالذنوب، هو خطأ لا كالأخطاء، هو معصية لا كالمعاصي، هو جريمة لا كالجرائم، هو فساد لا كالفساد، إنه ذنب تغضب له الأرض والسموات السبّع التي تسبّح بحمد الله، ألا وهو ذنب سبّ الله وسبّ الدين وسبّ القرآن وسبّ الرسول، والاستهزاء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توقع أن نعيش يوما في بلاد المسلمين نسمع فيهم مَنْ يسبّ الله ويسبّ دينه؛ كما نجده في بعض مجتمعاتنا، تسمع بأذنيك من يسبّ الله ومن يسبّ الدين؛ من رجالٍ وشبابٍ ونساءٍ وأط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 الله وسبّ دينه وكتبه ورسله أمر جلل، وذنب عظيم، وجرأة ماحقة، يعد من أعظم أشكال الطعن في ذات الله ودينه، ويعد فاعله إماماً في الكفر، واستمع معي إل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عَ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 في فقه أحكام الطعن في الدين من خلال هذه الآية</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عَ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نقا</w:t>
      </w:r>
      <w:r>
        <w:rPr>
          <w:rFonts w:ascii="Traditional Arabic" w:hAnsi="Traditional Arabic" w:cs="Traditional Arabic"/>
          <w:sz w:val="36"/>
          <w:sz w:val="36"/>
          <w:szCs w:val="36"/>
          <w:rtl w:val="true"/>
        </w:rPr>
        <w:t xml:space="preserve">ص، </w:t>
      </w:r>
      <w:r>
        <w:rPr>
          <w:rFonts w:ascii="Traditional Arabic" w:hAnsi="Traditional Arabic" w:cs="Traditional Arabic"/>
          <w:sz w:val="36"/>
          <w:sz w:val="36"/>
          <w:szCs w:val="36"/>
          <w:rtl w:val="true"/>
        </w:rPr>
        <w:t>ب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خف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ذ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يسبّ الدين هو طاعن في سلامة دين الله وقادح في شرع الله المنزل، وقوله هذا يجعله رأساً في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 الله وسبّ دينه وكتبه ورسله، هو ذنب أعظم من ذنب مجرد الشرك ب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ئن بقي المشركون على شركهم دونما تعرض للذات الإلهية بالسبّ أهون من أن يسبّوا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 تسفيه آلهتهم الباطلة واجب؛ سدا لذريعة سبّهم لله؛ أليس هذا يدل على أن سبّ الذات الإلهية العظيمة أنكى من الشرك بالله مع عدم سبّ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ه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نت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ه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ه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ث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 هذا سدا لذريعة سبّهم الله سبّحانه عدوا وظلما؛ فأيّ شيء أعظم من ذلك في تعظيم جرم من يس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ترى أن قريشاً كانت تق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يقوله من التوحيد وعبادة الله وحده، ولا يقارّونه على عيب آلهتهم، والطعن في دينهم، وذم آبائهم، وقد نهى الله المسلمين أن يسبّوا الأوثان؛ لئلا يسبّ المشركون الله، مع كونهم لم يزالوا على الشرك؛ فعلم أن محذور سبّ الله أغلظ من محذور الكفر به</w:t>
      </w:r>
      <w:r>
        <w:rPr>
          <w:rFonts w:cs="Traditional Arabic" w:ascii="Traditional Arabic" w:hAnsi="Traditional Arabic"/>
          <w:sz w:val="36"/>
          <w:szCs w:val="36"/>
          <w:rtl w:val="true"/>
        </w:rPr>
        <w:t>".</w:t>
      </w:r>
    </w:p>
    <w:p>
      <w:pPr>
        <w:pStyle w:val="Style11"/>
        <w:bidi w:val="1"/>
        <w:spacing w:before="280" w:after="0"/>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 الله وسبّ دينه وكتبه ورسله، هو استهزاء مخرج لصاحبه من الملة بحكم كتاب ربنا، وقد وقعت حادثة وقع فيها استهزاء بالدين وأهله في العهد النبوي، ونزل فيها القرآن مبينا حكم أولئك المستهزئي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زِئُ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سعدي في فقه الحكم العقدي لأولئ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ذ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زِئُ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ق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ذ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زِئُ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 أكبر، أيّ حكم هذا فيك يا مَنْ تسبّ الله ودينه ورسوله وكتابه بعد هذا البيان الصريح، وأي موقف هذا من أولئك المستهزئين من الدين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ك مرارا وتكرارا نكاية بك وتحقيرا لك على عظم ذنبك، ماذا يردد؟ يردد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هْزِئُ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علم الناس أن ذنب سبّ الله ودينه والاستهزاء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أي ذنب، بل لا ذنب بعد هذا الذنب أتعرف لماذا؟ لأن السبّ هو تحقير وتنقيص، يقول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نص في أن الاستهزاء بالله وآياته وبرسوله كفر فالسبّ المقصود بطريق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 الله وسبّ دينه وكتبه ورسله، هو قول لكلمة الكفر، وترديد لها وتصريح به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خر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ه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ذ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س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خ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 الله وسبّ دينه وسبّ كتابه ورسوله هو نطق بكلمة الكفر وخروج من دائرة الإسلام إلى دائرة الكف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ظم علماء الأمة شأن الحكْم فيمن يسبّ الله أو يسبّ دينه أو يس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بّ القرآن العظيم، وبينوا أن مسألة سبّ الله ودينه مسألة مجمع على كفر فاعِلها سواء أكان جادا أم مازحا، هادئا أم غاضباً</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قال إسحاق بن راهو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جمع المسلمون أن من سبّ الله أو سبّ رسوله عليه الصلاة والسلام أنه كافر بذلك، وإن كان مقراً بما أنز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لاف أن ساب الله تعالى من المسلمين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سبّ الله تعالى، فما على ظهر الأرض مسلم يخالف أنه كفر مج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قاضي أبو ي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بّ الله أو سبّ رسوله فإنه يكفر، سواء استحل سبّه أو لم يست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 الله تعالى كفر، سواء كان مازحاً أو ج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رازي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هزاء بالدين كيف كان كفر بالله، وذلك لأن الاستهزاء يدل على الاستخ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سح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مع العلماء على أن شا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نقص له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من استخف بالقرآن، أو المصحف، أو بشيء منه، أو سبّهما، أو جحده، أو حرفاً منه أو آية، أو كذب به، أو بشيء منه، أو كذب بشيء مما صرح به فيه من حكم، أو خبر، أو أثبت ما نفاه، أو نفى ما أثبته على علم منه بذلك، أو شك في شيء من ذلك فهو كافر عند أهل العلم بإجماع،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ascii="Traditional Arabic" w:hAnsi="Traditional Arabic" w:cs="Traditional Arabic"/>
          <w:sz w:val="36"/>
          <w:sz w:val="36"/>
          <w:szCs w:val="36"/>
          <w:rtl w:val="true"/>
        </w:rPr>
        <w:t xml:space="preserve"> لي ولكم فاستغفر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مسلم تُسوّل له نفسُه أن يسبّ الله تعالى، وهو سبحانه المنعم عليه، المتفضل عليه بكل خير ناله، كيف يسبّ الله وهو الذي سَيُمِيتُه ويبعثه وسيقف بين يديه للعرض والحساب، إنه يسبّ الله الخالق العظيم رب العرش العظيم، ونس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طَّ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بّ دين الله الذي هو أكبر نعم الله على البشرية، وقد من الله على الأمة بذلك، كما 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كيف بمسلم ي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هزئ به، ويدعي أنه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خلق الحسن، ألا يذكر قول رب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بمسلم يسخر من القرآن وآياته، ولا يلقي لها بالا، ولا اعتبارا، لا في الشدة ولا في الرخاء، ألا يذكر 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أَ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ذا هو التعظيم لله ولدينه ولكتابه ولرسوله الذي أمره الله تعا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قواه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عظيمه لخا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خوفه م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إجلاله ل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ذكر قو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ارع الذي وقع في ذلك الذنب أو غيره إلى التوبة والإنابة قبل مغادرة الدنيا وحلول غضب الجبار سبحانه، ولنذكِّر من هو بحاجة إلى الذكرى، فالجرم كبير، والتمادي يهلك صاحبه، والعلاج يكمن في المسارعة والمسابقة بالاستغفار والتوبة والإقبال على الله تعالى والتزام العمل الذي يظهر من خلاله صدق النية بالتوبة والإناب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عظمونك ويعظمون شعائر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8:00Z</dcterms:created>
  <dc:creator>ملتقى الخطباء - الفريق العلمي</dc:creator>
  <dc:description/>
  <dc:language>en-US</dc:language>
  <cp:lastModifiedBy>abo malak</cp:lastModifiedBy>
  <cp:lastPrinted>2018-02-22T14:05:00Z</cp:lastPrinted>
  <dcterms:modified xsi:type="dcterms:W3CDTF">2019-06-24T03:49:00Z</dcterms:modified>
  <cp:revision>3</cp:revision>
  <dc:subject>1/جرم سبّ الله والدين 2/حكم سابّ الله ودينه وكتابه ورسوله 3/كلام أهل العلم فيمن سبّ الله ودينه وكتابه ورسوله 4/موعظة وتذكير.</dc:subject>
  <dc:title>سبّ الله ودينه وكتبه ورسله والاستهزاء بذلك</dc:title>
</cp:coreProperties>
</file>