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هد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يمَا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ُ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ِدن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ِ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صُّح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مؤم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َ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جال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ِل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ف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ف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ف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ض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ِ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ح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م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ث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طه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ي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َ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َ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طل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مع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تنِ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دَ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مَعت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جِ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ِ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انت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وا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َزَ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ذ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احفَ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َظك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داو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زي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ِظ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ز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ِ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ِر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َ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نِ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اسِق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ح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ِل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َ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هْز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س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ئُ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ِ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غَامَز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مَ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ش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جَح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يْقَن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ا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ُب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يّ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كِيل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َ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َ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08:00Z</dcterms:created>
  <dc:creator>Administrator</dc:creator>
  <dc:description/>
  <dc:language>en-US</dc:language>
  <cp:lastModifiedBy>user</cp:lastModifiedBy>
  <dcterms:modified xsi:type="dcterms:W3CDTF">2009-09-29T06:08:00Z</dcterms:modified>
  <cp:revision>2</cp:revision>
  <dc:subject/>
  <dc:title>خطبة في أن الجزاء من جنس العمل وأسباب شرح الصدر</dc:title>
</cp:coreProperties>
</file>