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ُست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أو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ِ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َم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ْبَ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َجَ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َبْ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َوْ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ِيَ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ُست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أ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ق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أوي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59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تُؤَدّ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ْح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اء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ن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ؤ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ر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ع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ّ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زَمْن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ِ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ع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مْ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ت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وِّ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رِّ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؟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َهُ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ل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قَتَلْتَهُ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ط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ت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ت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ع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ق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نْد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َتَل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جَ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قْت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ْ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و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وِي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ص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احُو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وِي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وِي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وِي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و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20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8-12T11:22:00Z</dcterms:modified>
  <cp:revision>3</cp:revision>
  <dc:subject>1/ مِن أهَمّ أسْبَاب نَجَاة العَبْد يَوْم القِيَامة 2/ وجوب اتقاء مظالم العباد 3/ الأصل في الدماء الحفظ لا الهدر 4/ الدماء لا تُستباح بالتأويل 5/ تأملات في حديثي أسامة والمقداد 6/ ذم التأويل المفسد 7/ التحذير من استحلال المحرمات بالتأويل.</dc:subject>
  <dc:title>سبل النجاة من فتن الدماء (2) لا تُستحل الدماء بالتأويل </dc:title>
</cp:coreProperties>
</file>