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س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ب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6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صْ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ْ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ْه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ْر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قْو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آَل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فْسِ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َ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ي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هِي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َ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ف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ي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ن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حِل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ي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ِّيدَا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و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ظْل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ْر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ِي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َتَخْو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ي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قَاوَ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صَا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ُ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ث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بُو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ل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ْرُ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ع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ق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س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ش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يَّث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س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ل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ظ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حَرّ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ثْبِ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ْكَان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ذ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م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5:13:00Z</dcterms:modified>
  <cp:revision>3</cp:revision>
  <dc:subject>1/ الإصلاح منهج الأنبياء والمرسلين 2/ أغلب ما يقع من إفساد فسببه الهوى 3/ تنحية الشريعة من أعظم الفساد 4/ التغريبيون ودعاوى الإفساد 5/ سبل درء إفساد التغريبيين</dc:subject>
  <dc:title>سبل التصدي للإفساد الليبرالي- مشكولة</dc:title>
</cp:coreProperties>
</file>