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بق</w:t>
            </w:r>
            <w:r>
              <w:rPr>
                <w:b/>
                <w:b/>
                <w:bCs/>
                <w:rtl w:val="true"/>
                <w:lang w:bidi="ar-EG"/>
              </w:rPr>
              <w:t xml:space="preserve"> </w:t>
            </w:r>
            <w:r>
              <w:rPr>
                <w:rFonts w:cs="Traditional Arabic"/>
                <w:b/>
                <w:b/>
                <w:bCs/>
                <w:rtl w:val="true"/>
                <w:lang w:bidi="ar-EG"/>
              </w:rPr>
              <w:t>المفرد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سبحانه</w:t>
            </w:r>
            <w:r>
              <w:rPr>
                <w:b/>
                <w:b/>
                <w:bCs/>
                <w:rtl w:val="true"/>
              </w:rPr>
              <w:t xml:space="preserve">   </w:t>
            </w:r>
            <w:r>
              <w:rPr>
                <w:rFonts w:cs="Traditional Arabic"/>
                <w:b/>
                <w:bCs/>
              </w:rPr>
              <w:t>2</w:t>
            </w:r>
            <w:r>
              <w:rPr>
                <w:rFonts w:cs="Traditional Arabic"/>
                <w:b/>
                <w:bCs/>
                <w:rtl w:val="true"/>
              </w:rPr>
              <w:t>/</w:t>
            </w:r>
            <w:r>
              <w:rPr>
                <w:rFonts w:cs="Traditional Arabic"/>
                <w:b/>
                <w:b/>
                <w:bCs/>
                <w:rtl w:val="true"/>
              </w:rPr>
              <w:t>أعمال</w:t>
            </w:r>
            <w:r>
              <w:rPr>
                <w:b/>
                <w:b/>
                <w:bCs/>
                <w:rtl w:val="true"/>
              </w:rPr>
              <w:t xml:space="preserve"> </w:t>
            </w:r>
            <w:r>
              <w:rPr>
                <w:rFonts w:cs="Traditional Arabic"/>
                <w:b/>
                <w:b/>
                <w:bCs/>
                <w:rtl w:val="true"/>
              </w:rPr>
              <w:t>الآخرة</w:t>
            </w:r>
            <w:r>
              <w:rPr>
                <w:b/>
                <w:b/>
                <w:bCs/>
                <w:rtl w:val="true"/>
              </w:rPr>
              <w:t xml:space="preserve"> </w:t>
            </w:r>
            <w:r>
              <w:rPr>
                <w:rFonts w:cs="Traditional Arabic"/>
                <w:b/>
                <w:b/>
                <w:bCs/>
                <w:rtl w:val="true"/>
              </w:rPr>
              <w:t>ومضمار</w:t>
            </w:r>
            <w:r>
              <w:rPr>
                <w:b/>
                <w:b/>
                <w:bCs/>
                <w:rtl w:val="true"/>
              </w:rPr>
              <w:t xml:space="preserve"> </w:t>
            </w:r>
            <w:r>
              <w:rPr>
                <w:rFonts w:cs="Traditional Arabic"/>
                <w:b/>
                <w:b/>
                <w:bCs/>
                <w:rtl w:val="true"/>
              </w:rPr>
              <w:t>السباق</w:t>
            </w:r>
            <w:r>
              <w:rPr>
                <w:b/>
                <w:b/>
                <w:bCs/>
                <w:rtl w:val="true"/>
              </w:rPr>
              <w:t xml:space="preserve">   </w:t>
            </w:r>
            <w:r>
              <w:rPr>
                <w:rFonts w:cs="Traditional Arabic"/>
                <w:b/>
                <w:bCs/>
              </w:rPr>
              <w:t>3</w:t>
            </w:r>
            <w:r>
              <w:rPr>
                <w:rFonts w:cs="Traditional Arabic"/>
                <w:b/>
                <w:bCs/>
                <w:rtl w:val="true"/>
              </w:rPr>
              <w:t>/</w:t>
            </w:r>
            <w:r>
              <w:rPr>
                <w:rFonts w:cs="Traditional Arabic"/>
                <w:b/>
                <w:b/>
                <w:bCs/>
                <w:rtl w:val="true"/>
              </w:rPr>
              <w:t>مواطن</w:t>
            </w:r>
            <w:r>
              <w:rPr>
                <w:b/>
                <w:b/>
                <w:bCs/>
                <w:rtl w:val="true"/>
              </w:rPr>
              <w:t xml:space="preserve"> </w:t>
            </w:r>
            <w:r>
              <w:rPr>
                <w:rFonts w:cs="Traditional Arabic"/>
                <w:b/>
                <w:b/>
                <w:bCs/>
                <w:rtl w:val="true"/>
              </w:rPr>
              <w:t>الذكر</w:t>
            </w:r>
            <w:r>
              <w:rPr>
                <w:b/>
                <w:b/>
                <w:bCs/>
                <w:rtl w:val="true"/>
              </w:rPr>
              <w:t xml:space="preserve"> </w:t>
            </w:r>
            <w:r>
              <w:rPr>
                <w:rFonts w:cs="Traditional Arabic"/>
                <w:b/>
                <w:b/>
                <w:bCs/>
                <w:rtl w:val="true"/>
              </w:rPr>
              <w:t>ومواضعه</w:t>
            </w:r>
            <w:r>
              <w:rPr>
                <w:b/>
                <w:b/>
                <w:bCs/>
                <w:rtl w:val="true"/>
              </w:rPr>
              <w:t xml:space="preserve">  </w:t>
            </w:r>
            <w:r>
              <w:rPr>
                <w:rFonts w:cs="Traditional Arabic"/>
                <w:b/>
                <w:bCs/>
              </w:rPr>
              <w:t>4</w:t>
            </w:r>
            <w:r>
              <w:rPr>
                <w:rFonts w:cs="Traditional Arabic"/>
                <w:b/>
                <w:bCs/>
                <w:rtl w:val="true"/>
              </w:rPr>
              <w:t>/</w:t>
            </w:r>
            <w:r>
              <w:rPr>
                <w:rFonts w:cs="Traditional Arabic"/>
                <w:b/>
                <w:b/>
                <w:bCs/>
                <w:rtl w:val="true"/>
              </w:rPr>
              <w:t>فضائل</w:t>
            </w:r>
            <w:r>
              <w:rPr>
                <w:b/>
                <w:b/>
                <w:bCs/>
                <w:rtl w:val="true"/>
              </w:rPr>
              <w:t xml:space="preserve"> </w:t>
            </w:r>
            <w:r>
              <w:rPr>
                <w:rFonts w:cs="Traditional Arabic"/>
                <w:b/>
                <w:b/>
                <w:bCs/>
                <w:rtl w:val="true"/>
              </w:rPr>
              <w:t>لأذكار</w:t>
            </w:r>
            <w:r>
              <w:rPr>
                <w:b/>
                <w:b/>
                <w:bCs/>
                <w:rtl w:val="true"/>
              </w:rPr>
              <w:t xml:space="preserve"> </w:t>
            </w:r>
            <w:r>
              <w:rPr>
                <w:rFonts w:cs="Traditional Arabic"/>
                <w:b/>
                <w:b/>
                <w:bCs/>
                <w:rtl w:val="true"/>
              </w:rPr>
              <w:t>مخصوصة</w:t>
            </w:r>
            <w:r>
              <w:rPr>
                <w:b/>
                <w:b/>
                <w:bCs/>
                <w:rtl w:val="true"/>
              </w:rPr>
              <w:t xml:space="preserve">  </w:t>
            </w:r>
            <w:r>
              <w:rPr>
                <w:rFonts w:cs="Traditional Arabic"/>
                <w:b/>
                <w:bCs/>
              </w:rPr>
              <w:t>5</w:t>
            </w:r>
            <w:r>
              <w:rPr>
                <w:rFonts w:cs="Traditional Arabic"/>
                <w:b/>
                <w:bCs/>
                <w:rtl w:val="true"/>
              </w:rPr>
              <w:t>/</w:t>
            </w:r>
            <w:r>
              <w:rPr>
                <w:rFonts w:cs="Traditional Arabic"/>
                <w:b/>
                <w:b/>
                <w:bCs/>
                <w:rtl w:val="true"/>
              </w:rPr>
              <w:t>حياة</w:t>
            </w:r>
            <w:r>
              <w:rPr>
                <w:b/>
                <w:b/>
                <w:bCs/>
                <w:rtl w:val="true"/>
              </w:rPr>
              <w:t xml:space="preserve"> </w:t>
            </w:r>
            <w:r>
              <w:rPr>
                <w:rFonts w:cs="Traditional Arabic"/>
                <w:b/>
                <w:b/>
                <w:bCs/>
                <w:rtl w:val="true"/>
              </w:rPr>
              <w:t>الذاكرين</w:t>
            </w:r>
            <w:r>
              <w:rPr>
                <w:b/>
                <w:b/>
                <w:bCs/>
                <w:rtl w:val="true"/>
              </w:rPr>
              <w:t xml:space="preserve"> </w:t>
            </w:r>
            <w:r>
              <w:rPr>
                <w:rFonts w:cs="Traditional Arabic"/>
                <w:b/>
                <w:b/>
                <w:bCs/>
                <w:rtl w:val="true"/>
              </w:rPr>
              <w:t>الطيبة</w:t>
            </w:r>
            <w:r>
              <w:rPr>
                <w:b/>
                <w:b/>
                <w:bCs/>
                <w:rtl w:val="true"/>
              </w:rPr>
              <w:t xml:space="preserve">  </w:t>
            </w:r>
            <w:r>
              <w:rPr>
                <w:rFonts w:cs="Traditional Arabic"/>
                <w:b/>
                <w:bCs/>
              </w:rPr>
              <w:t>6</w:t>
            </w:r>
            <w:r>
              <w:rPr>
                <w:rFonts w:cs="Traditional Arabic"/>
                <w:b/>
                <w:bCs/>
                <w:rtl w:val="true"/>
              </w:rPr>
              <w:t>/</w:t>
            </w:r>
            <w:r>
              <w:rPr>
                <w:rFonts w:cs="Traditional Arabic"/>
                <w:b/>
                <w:b/>
                <w:bCs/>
                <w:rtl w:val="true"/>
              </w:rPr>
              <w:t>فضائل</w:t>
            </w:r>
            <w:r>
              <w:rPr>
                <w:b/>
                <w:b/>
                <w:bCs/>
                <w:rtl w:val="true"/>
              </w:rPr>
              <w:t xml:space="preserve"> </w:t>
            </w:r>
            <w:r>
              <w:rPr>
                <w:rFonts w:cs="Traditional Arabic"/>
                <w:b/>
                <w:b/>
                <w:bCs/>
                <w:rtl w:val="true"/>
              </w:rPr>
              <w:t>مجالس</w:t>
            </w:r>
            <w:r>
              <w:rPr>
                <w:b/>
                <w:b/>
                <w:bCs/>
                <w:rtl w:val="true"/>
              </w:rPr>
              <w:t xml:space="preserve"> </w:t>
            </w:r>
            <w:r>
              <w:rPr>
                <w:rFonts w:cs="Traditional Arabic"/>
                <w:b/>
                <w:b/>
                <w:bCs/>
                <w:rtl w:val="true"/>
              </w:rPr>
              <w:t>الذكر</w:t>
            </w:r>
            <w:r>
              <w:rPr>
                <w:b/>
                <w:b/>
                <w:bCs/>
                <w:rtl w:val="true"/>
              </w:rPr>
              <w:t xml:space="preserve">  </w:t>
            </w:r>
            <w:r>
              <w:rPr>
                <w:rFonts w:cs="Traditional Arabic"/>
                <w:b/>
                <w:bCs/>
              </w:rPr>
              <w:t>7</w:t>
            </w:r>
            <w:r>
              <w:rPr>
                <w:rFonts w:cs="Traditional Arabic"/>
                <w:b/>
                <w:bCs/>
                <w:rtl w:val="true"/>
              </w:rPr>
              <w:t>/</w:t>
            </w:r>
            <w:r>
              <w:rPr>
                <w:rFonts w:cs="Traditional Arabic"/>
                <w:b/>
                <w:b/>
                <w:bCs/>
                <w:rtl w:val="true"/>
              </w:rPr>
              <w:t>آثار</w:t>
            </w:r>
            <w:r>
              <w:rPr>
                <w:b/>
                <w:b/>
                <w:bCs/>
                <w:rtl w:val="true"/>
              </w:rPr>
              <w:t xml:space="preserve"> </w:t>
            </w:r>
            <w:r>
              <w:rPr>
                <w:rFonts w:cs="Traditional Arabic"/>
                <w:b/>
                <w:b/>
                <w:bCs/>
                <w:rtl w:val="true"/>
              </w:rPr>
              <w:t>الذكر</w:t>
            </w:r>
            <w:r>
              <w:rPr>
                <w:b/>
                <w:b/>
                <w:bCs/>
                <w:rtl w:val="true"/>
              </w:rPr>
              <w:t xml:space="preserve"> </w:t>
            </w:r>
            <w:r>
              <w:rPr>
                <w:rFonts w:cs="Traditional Arabic"/>
                <w:b/>
                <w:b/>
                <w:bCs/>
                <w:rtl w:val="true"/>
              </w:rPr>
              <w:t>وثمرات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341</w:t>
            </w:r>
          </w:p>
        </w:tc>
      </w:tr>
    </w:tbl>
    <w:p>
      <w:pPr>
        <w:pStyle w:val="Normal"/>
        <w:jc w:val="both"/>
        <w:rPr>
          <w:rFonts w:cs="Traditional Arabic"/>
          <w:sz w:val="36"/>
          <w:szCs w:val="36"/>
        </w:rPr>
      </w:pPr>
      <w:r>
        <w:rPr>
          <w:rFonts w:cs="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لق كل شيءٍ فقدره تقديراً، أبدع ما خلق وأتقن ما صن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كمةً وتدبيراً،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توب إليه وأستغفره، وأشهد أن لا إله إلا الله وحده لا شريك له، كان على كل شيءٍ قديراً، وأشهد أن سيدنا ونبينا محمداً عبد الله ورسوله، أرسله إلى الخلق بالحق بشيراً ونذيراً، وَدَاعِياً إِلَى اللَّهِ بِإِذْنِهِ وَسِرَاجاً مُنِيراً، صلى الله عليه وعلى آله وأصحابه، والتابعين ومن تبعهم بإحسا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ما كنتم،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ما أخفيتم وما أعلنتم، فزكُّوا نفوسكم بالتوبة وطهّروها، وأيقظوها من سِنَة الغفلة وذكّروها أن لكم موعداً لن تُخلَفوه، وموقفاً بين يدي ربكم لا بد أن تقفوه، ولسوف تأتي كل نفس تجادل عن نفسها، ثم توفى كل نفس ما عملت وهم لا يظ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كر الله نعمة كبرى، ومنحة عظمى، به تستجلب النعم، وبمثله تستدفع النقم، وهو قوت القلوب، وقرة العيون، وسرور النفوس، وروح الحياة، وحياة الأرواح، ما أشد حاجة العباد إليه، وما أعظم ضرورتهم إليه، لا يستغني عنه المسلم بحال من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ما كان ذكر الله بهذه المنزلة الرفيعة والمكانة العالية فأحرى بالمسلم أن يتعرف على فضله وأنواعه وفوائ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ذكر هو المنزلة الكبرى التي منها يتزود العارفون، وفيها يتجرون وإليها دائمًا يترددون، وهو منشور الولاية الذي من أعطيه اتصل ومن منعه عزل، وهو قوت قلوب العارفين التي متى فارقتها صارت الأجساد لها قبورًا، وعمارة ديارهم التي إذا تعطلت عنه صارت بورًا، وهو سلاحهم الذي يقاتلون به قطاع الطريق، وماؤهم الذي يطف</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ن به التهاب الطريق ودواء أسقامهم الذي متى فارقهم انتكست منهم القلوب، والسبب الواصل والعلاقة التي كانت بينهم وبين علام الغ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رف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زلة الذاكرين وأخبر أن لهم أجرًا عظي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اكِرِينَ اللَّهَ كَثِيرًا وَالذَّاكِرَاتِ أَعَدَّ اللَّهُ لَهُمْ مَغْفِرَةً وَ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رش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لأهمية الذكر في آيات 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ه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ضِيَتِ الصَّلَاةُ فَانْتَشِرُوا فِي الْأَرْضِ وَابْتَغُوا مِنْ فَضْلِ اللَّهِ وَاذْكُرُوا اللَّهَ كَثِيرًا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ظيم منزلة الذاكرين وفضلهم، فعَنْ أَبِي الدَّرْدَ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نَبِّئُكُمْ بِخَيْرِ أَعْمَالِكُمْ وَأَزْكَاهَا عِنْدَ مَلِيكِكُمْ وَأَرْفَعِهَا فِي دَرَجَاتِكُمْ وَخَيْرٌ لَكُمْ مِنْ إِنْفَاقِ الذَّهَبِ وَالْوَرِقِ وَخَيْرٌ لَكُمْ مِنْ أَنْ تَلْقَوْا عَدُوَّكُمْ فَتَضْرِبُوا أَعْنَاقَهُمْ وَيَضْرِبُوا أَعْنَاقَ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3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أنه إذا كان عُمّال الآخرة كلهم في مضمار السباق فالذاكرون هم أسبقهم في ذلك المضمار،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تَعَالَى فِي 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عَدْلٌ، وَشَابٌّ نَشَأ فِي عِبَادَةِ الله وَرَجُلٌ قَلْبُهُ مُعَلَّقٌ فِي الْمَسَاجِدِ، وَرَجُلانِ تَحَابَّا فِي الله، اجْتَمَعَا عَلَيْهِ وَتَفَرَّقَا عَلَيْهِ، وَرَجُلٌ دَعَتْهُ امْرَأةٌ ذَاتُ مَنْصِبٍ وَجَ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 وَرَجُلٌ تَصَدَّقَ بِصَدَقَةٍ، فَأخْفَاهَا حَتَّى لا تَعْلَمَ شِمَالُهُ مَا تُنْفِقُ يَمِينُهُ، وَرَجُلٌ ذَكَرَ اللهَ خَالِياً فَفَاضَتْ عَيْنَ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Pr>
        <w:t>6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10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خشَ غماً، ولا تشكُ هماً، ولا يصبك قلقٌ ما دام أمرك بيد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ه فذكر الله يمنحك قوة، وفيه أجر عظي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نِي أَذْكُرْكُمْ وَاشْكُرُوا لِي وَلَا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حسن الظن بالله، وأكثر من ذكره لتستشعر الطمأنينة والسعادة،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نْدَ ظَنِّ عَبْدِي بِي، وَأنَا مَعَهُ إِذَا ذَكَرَنِي فَإِنْ ذَكَرَنِي فِي نَفْسِهِ ذَكَرْتُهُ فِي نَفْسِي، وَإِنْ ذَكَرَنِي فِي مَلإ ذَكَرْتُهُ فِي مَلإ خَيْرٍ مِنْهُمْ، وَإِنْ تَقَرَّبَ إِلَيَّ بِشِبْرٍ تَقَرَّبْتُ إِلَيْهِ ذِرَاعاً، وَإِنْ تَقَرَّبَ إِلَيَّ ذِرَاعاً تَقَرَّبْتُ إِلَيْهِ بَاعاً، وَإِنْ أتَانِي يمْشِي أتَيْتُهُ هَرْوَ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740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ذكر آثاره المباركة ونتائجه الطيبة فدُور الجنة تبنى بالذكر، فإذا أمسك الذاكر عن الذكر أمسكت الملائكة عن البناء، وبذكر الله تسمو روحانية العبد، فيطهر قلبه ويحيا، وبحياته يحيا المجت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فوز الفرد بالله، وتفوز الأمة بالخيرية والوسطية والشهادة على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ابن أبي الدنيا في كتابه عن حكيم بن محمد الأخنسي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غني أن دور الجنة تُبنَى بالذكر، فإذا أمسك عن الذكر أمسكوا عن البناء، فيقال له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أتينا نف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ذا أكثر العبد من تسبيح الله وتنزيهه عما لا يليق بجلاله وعظمته، كتب الله له الأجر ومنحه القوة والفضل، قال ا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اصْبِرْ عَلَى مَا يَقُولُونَ وَسَبِّحْ بِحَمْدِ رَبِّكَ قَبْلَ طُلُوعِ الشَّمْسِ وَقَبْلَ غُرُوبِهَا وَمِنْ آنَاءِ اللَّيْلِ فَسَبِّحْ وَأَطْرَافَ النَّهَارِ لَعَلَّكَ تَرْ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ضل التسبيح وأنه يحط خطايا بني آد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 فِي يَوْمٍ مِائَةَ مَرَّةٍ، حُطَّتْ خَطَايَاهُ وَإِنْ كَانَتْ مِثْلَ زَبَدِ الْبَ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4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269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مصعب بن سعد، حدثني أ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عْجِزُ أحَدُكُمْ أنْ يَكْسِبَ كُلَّ يَوْمٍ ألْفَ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هُ سَائِلٌ مِنْ جُلَسَ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سِبُ أحَدُنَا ألْفَ حَسَ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بِّحُ مِائَةَ تَسْبِيحَةٍ، فَيُكْتَبُ لَهُ ألْفُ حَسَنَةٍ، أوْ يُّحَطُّ عَنْهُ ألْفُ خَطِيئَ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Pr>
        <w:t>269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ذكر الله والمداومة على التسبيح والثناء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مده يرفع درجات العبد يوم يلقى ربه،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حِينَ يُصْبِحُ وَحِينَ يُمْ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 مِائَةَ مَرَّةٍ، لَمْ يَأْتِ أحَدٌ، يَوْمَ الْقِيَامَةِ، بِأفْضَلَ مِمَّا جَاءَ بِهِ، إِلا أحَدٌ قَالَ مِثْلَ مَا قَالَ أوْ زَادَ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69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رشد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الذكر يتميز عن غيره من العبادات بأنه سهل في العمل، وعظيم في ميزان العباد،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تَانِ خَفِيفَتَانِ عَلَى اللِّسَانِ، ثَقِيلَتَانِ فِي الْمِيزَانِ، حَبِيبَتَانِ إِلَى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 سُبْحَانَ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Pr>
        <w:t>64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267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مد الله والثناء عليه وشكره يعود على العبد بكل خير، ويكسبه الأجر والزياد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أبي مالك الأشع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طُّهُورُ شَطْرُ الإِيمَانِ، وَالْحَمْدُ لِلَّهِ تَمْلأُ الْمِيزَانَ، وَسُبْحَانَ الله وَالْحَمْدُ لِلَّهِ تَمْل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تَ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يْنَ السموات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ا إله إلا الله من أفضل الذكر، والتوحيد أساس القبول، وإذا أكثر العبد من التهليل منحه ذلك قوة كبيرة،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أْتِ أحَدٌ أفْضَلَ مِمَّا جَاءَ بِهِ إِلا أحَدٌ عَمِلَ أكْثَرَ مِ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Pr>
        <w:t>32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269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مر بن مي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عَشْرَ مِرَارٍ، كَانَ كَمَنْ أعْتَقَ أرْبَعَةَ أنْفُسٍ مِنْ وَلَدِ إِسْمَاعِ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Pr>
        <w:t>64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لم</w:t>
      </w:r>
      <w:r>
        <w:rPr>
          <w:rFonts w:cs="Traditional Arabic" w:ascii="Traditional Arabic" w:hAnsi="Traditional Arabic"/>
          <w:sz w:val="36"/>
          <w:szCs w:val="36"/>
          <w:rtl w:val="true"/>
        </w:rPr>
        <w:t>(</w:t>
      </w:r>
      <w:r>
        <w:rPr>
          <w:rFonts w:cs="Traditional Arabic" w:ascii="Traditional Arabic" w:hAnsi="Traditional Arabic"/>
          <w:sz w:val="36"/>
          <w:szCs w:val="36"/>
        </w:rPr>
        <w:t>269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روائع الأخبار في فضل الذكر ما صح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شْهَدُ أنْ لا إِلَهَ إِلا اللهُ، وَأنَّ مُحَمَّداً عَبْدُهُ وَرَسُولُهُ، إِلا حَرَّمَهُ اللهُ عَلَى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سأل الله أن يذكرنا به فلا ننساه وأن يسعدنا بتق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رتيا</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مجالس الذكر والعكوف عليها قوة وأجر،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قْعُدُ قَوْمٌ يَذْكُرُ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حَفَّتْهُمُ الْمَلائِكَةُ، وَغَشِيَتْهُمُ الرَّحْمَةُ، وَنَزَلَتْ عَلَيْهِمُ السَّكِينَةُ، وَذَكَرَهُمُ اللهُ فِيمَنْ عِنْ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69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ابتعد المرء عن وطنه وانتقل في طرقات الأسفار ونأت به الديار، كان ذكر الله له أعظم قوة، وخير معين له في سفره، وأفضل صديق، وأسعد أنيس، إذ يعين المسافر ويرشده ويملأ قلبه ثقة واطمئنانًا، فعن خولة بنت حكيم السلم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زَلَ مَنْزِل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كَلِمَاتِ الله التَّامَّاتِ مِنْ شَرِّ مَا خَلَقَ، لَمْ يَضُرَّهُ شَيْءٌ، حَتَّى يَرْتَحِلَ مِنْ مَنْزِلِهِ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Pr>
        <w:t>270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في الدنيا وقطع مراحلها، ومجاوزة آلامها والصبر على غوائلها، وأما في الآخرة فإذا انكشف الغطاء للناس يوم القيامة عن ثواب أعمالهم لم يروا عملاً أفضل ثوابًا من الذكر فيتحسر عند ذلك أقوام فيقولون ما كان شيء أيسر علينا من الذ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له يمنح العبد قوة في قلبه وثقة في ربه، وحسن التوكل عليه، وقد 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د قتال أعدائه أن يلهج بالذكر، ولا يفتر عنه ففي ذكره قوة وأمان وجل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لَقِيتُمْ فِئَةً فَاثْبُتُوا وَاذْكُرُوا اللَّهَ كَثِيرًا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لائكة لما أُمروا بحمل العرش،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نحمل عرشك وعليه عظمتك وجلا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 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الكلمة لها تأثير عجيب في تحمل الأشغال الصعبة، وتحمل المشاقّ، والدخول على الملوك، ومن يخاف، وركوب الأهوال، ولها أيضًا تأثير في دفع الفق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بل الصيب لابن القيم، ص</w:t>
      </w:r>
      <w:r>
        <w:rPr>
          <w:rFonts w:cs="Traditional Arabic" w:ascii="Traditional Arabic" w:hAnsi="Traditional Arabic"/>
          <w:sz w:val="36"/>
          <w:szCs w:val="36"/>
        </w:rPr>
        <w:t>16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كمة في قوة هذا العبارة أن العبد ضعيف ليس له قدرة على التحول من حال إلى حال إلا بالله، حتى ذهابه إلى الصلاة لأدائها مع الجماعة، لا حول له ولا قوة على ذلك إلا بالله، فيستشعر عجزه وضعفه، وأنه لا يقدر على إجابة هذا النداء إلا بحول الله وحده، وذلك أن في تلبية المؤذن من قبل المصلين فيه حركة فاستدعى أن يستعين العبد بربه ليمنحه التوف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عند الحيع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صح في ذلك حديث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رواه مسلم في صحيح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حبيب بن سلمة يستحب إذا لقي عدوا أو ناهض حصنًا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ه ناهض يومًا حصنًا للروم فانهزم؛ فقالها المسلمون وكبروا فانهدم الحص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رشد إلى أهمية الذكر وقوته للإنسان ما ورد من أن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دم بعد غنائم حنين، وشكت إليه ما تقاسيه من الطحن والسعي والخدم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علمكما خيرًا مما سألتماني، إذا أخذتما مضاجع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برا أربعًا وثلاثين، وتسبحا ثلاثًا وثلاثين، وتحمدا ثلاثًا وثلاثين فهو خير لكما من خا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7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لم</w:t>
      </w:r>
      <w:r>
        <w:rPr>
          <w:rFonts w:cs="Traditional Arabic" w:ascii="Traditional Arabic" w:hAnsi="Traditional Arabic"/>
          <w:sz w:val="36"/>
          <w:szCs w:val="36"/>
          <w:rtl w:val="true"/>
        </w:rPr>
        <w:t>(</w:t>
      </w:r>
      <w:r>
        <w:rPr>
          <w:rFonts w:cs="Traditional Arabic" w:ascii="Traditional Arabic" w:hAnsi="Traditional Arabic"/>
          <w:sz w:val="36"/>
          <w:szCs w:val="36"/>
        </w:rPr>
        <w:t>27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داوم على ذلك وجد قوة في يومه تغنيه عن خادم، وقد حافظ على هذا العلاج النافع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في معركة صفين كما حدث بذلك عن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ا يجد ذلك إلا من حاز الثقة واليقين برب العالمين، فما أجمل حياة أهل اليقين، إن أمتنا لو امتلكت اليقين لرأيت العجب الع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تعاملنا مع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يقين في خبره وخب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شنا ورب الكعبة الحياة الطيبة التي أخبر عنه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قلنا بيق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 أهل الجنة في مثل ما نحن فيه والله إنهم لفي عيش ط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قيم الجوز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اهدت من قوة شيخ الإسلام ابن تيمية في سننه وكلامه وإقدامه وكتابته أمرًا عجيبًا، فقد كان يكتب في اليوم من التصنيف ما يكتبه الناسخ في جمعة وأكثر، وقد شاهد العسكر من قوته في الحرب أم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ذلك بقوة إيمانه وكثرة ذكره لله تعالى فكان سلاحه الوحيد، وطعامه الثريد، وأنيسه الشه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بل الصيب لابن القيم، ص</w:t>
      </w:r>
      <w:r>
        <w:rPr>
          <w:rFonts w:cs="Traditional Arabic" w:ascii="Traditional Arabic" w:hAnsi="Traditional Arabic"/>
          <w:sz w:val="36"/>
          <w:szCs w:val="36"/>
        </w:rPr>
        <w:t>1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فضل الذكر ما تواطأ عليه القلب واللسان والجوارح، ومن لم يتيسر له ذلك داوم على ذكر اللسان حتى يفتح الله قلبه لأنوار الذكر المثمرة لمعرفة الله و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تفكر في آياتك وارزقنا الاتعاظ بذلك وارزقنا الانتفاع بما أنزلت من وحيك وما قدرته من قضائك، واغفر لنا وارحمنا إنك أنت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منه بالآيات والذكر الحكيم، وأجارني وإياكم من عذابه الأليم، أقول قولي هذا، وأستغفر الله العظيم لي ولكم ولجميع المسلمين، إنه هو الغفور الرحيم فاستغفر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اللهم صل على عبدك ورسولك محمد وعلى آله وأصحابه وإخوان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التقوى، واستمسكوا من الإسلام بالعروة الوثقى، وأكثروا من ذكر الله تعالى، فللذكر منزلة رفيعة، وأهل الذكر من خير البشر، فبذكرهم لله تعالى يستدفعون الآفات، ويستكشفون الكربات، وتهون عليهم به المصيبات، إذا أظلَّهم البلاء فإليه ملجؤهم، وإذا نزلت بهم النوازل فإليه مفزعهم، فهو رياض جنتهم التي فيها يتقلبون، </w:t>
      </w:r>
      <w:r>
        <w:rPr>
          <w:rFonts w:ascii="Traditional Arabic" w:hAnsi="Traditional Arabic" w:cs="Traditional Arabic"/>
          <w:sz w:val="36"/>
          <w:sz w:val="36"/>
          <w:szCs w:val="36"/>
          <w:rtl w:val="true"/>
        </w:rPr>
        <w:t>ورؤوس</w:t>
      </w:r>
      <w:r>
        <w:rPr>
          <w:rFonts w:ascii="Traditional Arabic" w:hAnsi="Traditional Arabic" w:cs="Traditional Arabic"/>
          <w:sz w:val="36"/>
          <w:sz w:val="36"/>
          <w:szCs w:val="36"/>
          <w:rtl w:val="true"/>
        </w:rPr>
        <w:t xml:space="preserve"> أموال سعادتهم التي بها يتجرون، يدع القلب الحزين ضاحكًا مسر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يب أن القلب يصدأ كما يصدأ النحاس والفضة وغيرها، وجلاؤه بالذكر فإنه يجلوه حتى يدعه كالمرآة البيضاء، وصدأ القلب بأمرين بالغفلة والذنب، وجلاؤه بشيئين بالاستغفار والذ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جلاء القلوب ودواؤها إذا غشيها اعتلالها، وكلما ازداد الذاكر في ذكره استغراقًا ازداد محبة إلى لقائه للمذكور واشتياقًا، وإذا واطأ في ذكره قلبه للسانه نسى في جنب ذكره كل شيء، وحفظ الله عليه كل شيء، وانقشعت الظلمة عن الأبص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أذكار التي تمنح العبد قوة وأجرًا، الاستغفار، وقد أرشد الله عباده إلى ذكره ودعائه واستغفاره، فقال تعالى على لسان نبيه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ا قَوْمِ اسْتَغْفِرُوا رَبَّكُمْ ثُمَّ تُوبُوا إِلَيْهِ يُرْسِلِ السَّمَاءَ عَلَيْكُمْ مِدْرَارًا وَيَزِدْكُمْ قُوَّةً إِلَى قُوَّتِكُمْ وَلَا تَتَوَلَّوْا مُجْرِمِ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بر أن التوبة عمل صالح وقوة للعبد،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رش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همية ذكر الله وحسن الثناء عليه مع الاستغفار وأن ذلك أولى بقبول العبد المستغفر، فعن شداد بن أ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دُ الاسْتِغْفَارِ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رَبِّي لا إِلَهَ إِلا أنْتَ، خَلَقْتَنِي وَأنَا عَبْدُكَ، وَأنَا عَلَى عَهْدِكَ وَوَعْدِكَ مَا اسْتَطَعْتُ، أعُوذُ بِكَ مِنْ شَرِّ مَا صَنَعْتُ، أبُوءُ لَكَ بِنِعْمَتِكَ عَلَيَّ وَأبُوءُ لَكَ بِذَنْبِي فَاغْفِرْ لِي، فَإِنَّهُ لا يَغْفِرُ الذُّنُوبَ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الَهَا مِنَ النَّهَارِ مُوقِناً بِهَا، فَمَاتَ مِنْ يَوْمِهِ قَبْلَ أنْ يُمْسِيَ، فَهُوَ مِنْ أهْلِ الْجَنَّةِ، وَمَنْ قَالَهَا مِنَ اللَّيْلِ وَهُوَ مُوقِنٌ بِهَا، فَمَاتَ قَبْلَ أنْ يُصْبِحَ، فَهُوَ مِنْ أهْ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30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ف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أن التوبة والاستغفار، وأخبر أنه ذكر وطاعة يحبها الله ويفرح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ها،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أفْرَحُ بِتَوْبَةِ عَبْدِهِ مِنْ أحَدِكُمْ، سَقَطَ عَلَى بَعِيرِهِ، وَقَدْ أضَلَّهُ فِي أرْضِ فَ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3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267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كبير يمنح العبد ثقة وقوة وأجرًا،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 أحَبُّ إِلَيَّ مِمَّا طَلَعَتْ عَلَيْهِ الشَّ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69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حديث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صْبِحُ عَلَى كُلِّ سُلامَى مِنْ أحَدِكُمْ صَدَقَةٌ، فَكُلُّ تَسْبِيحَةٍ صَدَقَةٌ، وَكُلُّ تَحْمِيدَةٍ صَدَقَةٌ، وَكُلُّ تَهْلِيلَةٍ صَدَقَةٌ، وَكُلُّ تَكْبِيرَةٍ صَدَقَةٌ، وَأمْرٌ بِالْمَعْرُوفِ صَدَقَةٌ، وَنَهْيٌ عَنِ الْمُنْكَرِ صَدَقَةٌ، وَيُجْزِئُ مِنْ ذَلِكَ رَكْعَتَانِ يَرْكَعُهُمَا مِنَ الضُّ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Pr>
        <w:t>7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دبر في نفسه وفيمن حوله من الكون كله وجد الكون ناطقًا ب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حمد كل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كر كله لوجه الله الذي ما في العالمين من نعمة فمنه وحده لا شريك له ويقلبنا باستمرار بالليل والنهار في عظيم بحار رحماته ومحيطات وخزائن عطاياه التي لا تحصى ولا تعد بغير حولٍ ولا قوةٍ ولا شيء منا ولو شاء ما فعل، فحمداً وشكراً يحبه ويرضيه ويُوافِي مننه ونِعَمَهُ وآلائهُ وآي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اله وكرمه وإحس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حاته ورحماته وبركاته وعطاياه التي لا تحصى ولا تعد ويكافئ مَزي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غادر حمداً ولا شكراً إلا أحصاه وأكثر وأحب إليه وإلينا من كل 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وق كل شيء وكل عدد دائماً إلى الأبد عَدَدَ خَلْقِهِ وَرِضَى نَفْسهِ وَزِنَةَ عَرْشِهِ وَمِدَادَ كَلِمَاتِهِ كلما ذكره الذاكرون وغفل عن ذكره الغاف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تفكر في آياتك وارزقنا الاتعاظ بذلك وارزقنا الانتفاع بما أنزلت من وحيك وما قدرته من قضائك، واغفر لنا وارحمنا إنك أنت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دع لأحد منا في هذا المقام ذنباً إلا غفرته، ولا مريضاً إلا شفيته، ولا ديناً إلا قضيته، ولا ميتاً لنا إلا رحمته، ولا هماً إلا فرجته، ولا غماً إلا أزلته، ولا عاصياً إلا هديته، ولا طائعاً إلا زدته وثبته، ولا حاجة هي لك رضاً ولنا فيها صلاح إلا قضيتها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جمعنا هذا جمعاً مرحوماً، وتفرقنا من بعده تفرقاً معصوماً، ولا تجعل فينا شقياً ولا محروماً، اللهم اهدنا واهد بنا، واجعلنا سبباً لمن اهتد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إسلام وأعز المسلمين، اللهم اشف صدور قوم مؤمنين بنصرة الإسلام وعز الموحدين،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فع مقتك وغضبك عنا، ولا تؤاخذنا بما فعل السفهاء منا، اللهم لا تؤاخذنا بما فعل السفهاء منا، اللهم ارزقنا جميعاً قبل الموت توبة، وعند الموت شهادة، وبعد الموت جنة ونعيماً ورضو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Mudir MT"/>
                <w:color w:val="0000FF"/>
              </w:rPr>
            </w:pPr>
            <w:r>
              <w:rPr>
                <w:rFonts w:cs="Mudir MT"/>
                <w:color w:val="0000FF"/>
                <w:rtl w:val="true"/>
              </w:rPr>
              <w:t>بطاقة</w:t>
            </w:r>
            <w:r>
              <w:rPr>
                <w:color w:val="0000FF"/>
                <w:rtl w:val="true"/>
              </w:rPr>
              <w:t xml:space="preserve"> </w:t>
            </w:r>
            <w:r>
              <w:rPr>
                <w:rFonts w:cs="Mudir MT"/>
                <w:color w:val="0000FF"/>
                <w:rtl w:val="true"/>
              </w:rPr>
              <w:t>تعريفية</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بحث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زياد الريسي</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أع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عبد العزيز الشامي</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راجع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 xml:space="preserve">ياسر دحيم </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اعتم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زياد الريسي</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محرر</w:t>
            </w:r>
            <w:r>
              <w:rPr>
                <w:color w:val="0000FF"/>
                <w:rtl w:val="true"/>
              </w:rPr>
              <w:t xml:space="preserve"> </w:t>
            </w:r>
            <w:r>
              <w:rPr>
                <w:rFonts w:cs="Mudir MT"/>
                <w:color w:val="0000FF"/>
                <w:rtl w:val="true"/>
              </w:rPr>
              <w:t>المادة</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rtl w:val="true"/>
              </w:rPr>
              <w:t xml:space="preserve">الفريق العلمي </w:t>
            </w:r>
            <w:r>
              <w:rPr>
                <w:rtl w:val="true"/>
              </w:rPr>
              <w:t>–</w:t>
            </w:r>
            <w:r>
              <w:rPr>
                <w:rtl w:val="true"/>
              </w:rPr>
              <w:t xml:space="preserve"> ملتقى الخطباء</w:t>
            </w:r>
          </w:p>
        </w:tc>
      </w:tr>
    </w:tbl>
    <w:p>
      <w:pPr>
        <w:pStyle w:val="Style16"/>
        <w:widowControl w:val="false"/>
        <w:spacing w:lineRule="auto" w:line="240"/>
        <w:jc w:val="both"/>
        <w:rPr>
          <w:rFonts w:ascii="Arabic Typesetting" w:hAnsi="Arabic Typesetting" w:cs="Traditional Arabic"/>
          <w:b w:val="false"/>
          <w:b w:val="false"/>
          <w:bCs w:val="false"/>
          <w:sz w:val="36"/>
          <w:szCs w:val="36"/>
        </w:rPr>
      </w:pPr>
      <w:r>
        <w:rPr>
          <w:rFonts w:cs="Traditional Arabic" w:ascii="Arabic Typesetting" w:hAnsi="Arabic Typesetting"/>
          <w:b w:val="false"/>
          <w:bCs w:val="false"/>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أسود Char Char"/>
    <w:qFormat/>
    <w:rPr>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أسود"/>
    <w:basedOn w:val="Normal"/>
    <w:qFormat/>
    <w:pPr>
      <w:spacing w:lineRule="exact" w:line="484"/>
      <w:ind w:left="0" w:right="0" w:hanging="0"/>
      <w:jc w:val="both"/>
    </w:pPr>
    <w:rPr>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0:49:00Z</dcterms:created>
  <dc:creator>الفريق العلمي - ملتقى الخطباء</dc:creator>
  <dc:description/>
  <dc:language>en-US</dc:language>
  <cp:lastModifiedBy>c.expert</cp:lastModifiedBy>
  <cp:lastPrinted>2011-04-02T16:45:00Z</cp:lastPrinted>
  <dcterms:modified xsi:type="dcterms:W3CDTF">2016-06-27T20:50:00Z</dcterms:modified>
  <cp:revision>3</cp:revision>
  <dc:subject>1/ فضائل ذكر الله سبحانه   2/أعمال الآخرة ومضمار السباق   3/مواطن الذكر ومواضعه  4/فضائل لأذكار مخصوصة  5/حياة الذاكرين الطيبة  6/فضائل مجالس الذكر  7/آثار الذكر وثمراته.</dc:subject>
  <dc:title>سبق المفردون </dc:title>
</cp:coreProperties>
</file>