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كث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تك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ُ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ي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9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عو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ت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جئ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ط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َو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اح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َان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ِي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ي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ّ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ك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َيَّد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ص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يد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ش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قي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َّ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حا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ا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َّ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َّ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رَاح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عَ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هجه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ضج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ج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ه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ي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ي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طر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أ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ص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غ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ّ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ب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َيْ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09:00Z</dcterms:created>
  <dc:creator>الشيخ/ خالد أبا الخيل</dc:creator>
  <dc:description/>
  <cp:keywords/>
  <dc:language>en-US</dc:language>
  <cp:lastModifiedBy>أبو ملك</cp:lastModifiedBy>
  <cp:lastPrinted>2011-04-02T16:45:00Z</cp:lastPrinted>
  <dcterms:modified xsi:type="dcterms:W3CDTF">2014-12-07T15:41:00Z</dcterms:modified>
  <cp:revision>5</cp:revision>
  <dc:subject>1/أكثروا من ذكر هاذم اللذات 2/ من علامات الاستعداد للموت 3/ فوائد الاستعداد للموت 4/ من علامات الاستعداد للموت 5/ هل كتبت وصيتك؟ 6/ قاعدة سلوكية وفائدة تربوية 7/ مقامات الناس في الاستعداد للموت 8/ درر من كلام السلف الصالح في ذكر الموت 9/ من أكثر ذكر الموت أُكرم بثلاثة أشياء.</dc:subject>
  <dc:title>سبق الفوت بالاستعداد للموت    </dc:title>
</cp:coreProperties>
</file>