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بع</w:t>
            </w:r>
            <w:r>
              <w:rPr>
                <w:b/>
                <w:b/>
                <w:bCs/>
                <w:rtl w:val="true"/>
              </w:rPr>
              <w:t xml:space="preserve"> </w:t>
            </w:r>
            <w:r>
              <w:rPr>
                <w:rFonts w:cs="Traditional Arabic"/>
                <w:b/>
                <w:b/>
                <w:bCs/>
                <w:rtl w:val="true"/>
              </w:rPr>
              <w:t>ومض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ذكرى</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مضات</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و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تبرع</w:t>
            </w:r>
            <w:r>
              <w:rPr>
                <w:b/>
                <w:b/>
                <w:bCs/>
                <w:rtl w:val="true"/>
              </w:rPr>
              <w:t xml:space="preserve"> </w:t>
            </w:r>
            <w:r>
              <w:rPr>
                <w:rFonts w:cs="Traditional Arabic"/>
                <w:b/>
                <w:b/>
                <w:bCs/>
                <w:rtl w:val="true"/>
              </w:rPr>
              <w:t>بالدم</w:t>
            </w:r>
            <w:r>
              <w:rPr>
                <w:b/>
                <w:b/>
                <w:bCs/>
                <w:rtl w:val="true"/>
              </w:rPr>
              <w:t xml:space="preserve"> </w:t>
            </w:r>
            <w:r>
              <w:rPr>
                <w:rFonts w:cs="Traditional Arabic"/>
                <w:b/>
                <w:b/>
                <w:bCs/>
                <w:rtl w:val="true"/>
              </w:rPr>
              <w:t>ل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ل شهر رجب، ويتذكر المسلمون رحلة الإسراء والمعراج التي أكرم الله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 له عاداته وتقاليده، كما قد يفعل بعض الناس، ولكن ليستخلصوا العبرة من وقائعها، ويستفيدوا من دروسها، التي سنذكر سبعة من ومض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جزاء الصابر المحتسب، الذي يشتغل بالدعوة إلى الله تعالى، فيتحمل في سبيلها الأذى والمشقة؛ لأنه لا يقصد إلى لعاعة فانية، ولا إلى شهرة مهلكة، ولا إلى مكانة زائلة، فقد توا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ن والآلام؛ حاصره قومه في شِعب أبي طالب ثلاث سنوات، لاقى فيها هو وأصحابه الجوع والحرمان، ثم فقد رِدءه ومؤا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ت مناصره ومسا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أبو طالب، فازدادت جراءة كفار قريش عليه، حتى كان أبو لهب يلاحقه في الأسواق والمجامع، يسبه، ويسفهه، ويرميه بالحجارة، ويخبر بأنه كذاب، وبعد أن عرض دعوته على ثقيف بالطائف، لعله يجد منهم النصير والمساعد، فما وجد منهم إلا الصدود والاستهزاء، بل سلطوا عليه سفهاءهم وصبيانهم وعبيدهم، فسخروا منه، ورجموه بالحجارة حتى أدموا قدميه الشريفتين، فجاء الإسراء والمعراج ليكون تسلية له لأحزانه وتعويضًا، ورفعًا من معنوياته وتعض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قد ذهب إلى الطائف ماشيًا، فقد حمل إلى بيت المقدس على البراق، الذي أت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جَمًا مُسْرَجًا، فَاسْتَصْعَبَ عَلَيْهِ، فَقَالَ لَ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مُحَمَّدٍ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كِبَكَ أَحَدٌ أَكْرَمُ عَلَى اللَّهِ مِنْهُ، فارْفَضَّ عَ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صاحبه إلى الطائف خادمه زيد بن حارثة، فإن صاحبه في رحلة الإسراء والمعراج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لائكة وأشر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ستقبله أهل الطائف بالسخرية والاتهام والتكذيب، فقد استقبله أنبياء الله في السماوات العلى وآمنوا به وصد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في السماء الدنيا، ويحيى وعيسى في السماء الثانية، ويوسف في السماء الثالثة، وإدريس في السماء الرابعة، وهارون في السماء الخامسة، وموسى في السماء السادسة، وإبراهيم في السماء السابعة، كل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أخ الصالح والنبي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ضاقت به الأرض في الطائف، فخرج منها مهمومًا هائمًا على وجهه، ففي الإسراء والمعراج انفتحت له أرجاء السماوات، وكان الفضاء كله له مأوى، حتى قُدم على أهل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راء من البيت الحرام إلى بيت المقدس، دليل على الربط التاريخي الوثيق بين المسجدين، فقد ثبت في صحيح مسلم أن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اتخاذه قبلة أول الأمر، دليل على إسلاميته، وأحقية المسلمين به، وضرورة الدفاع عنه بالغالي والنفيس، في وجه اليهود الغاصبين، والنصارى المتواطئين، فتلويث المسجد الأقصى بأقدام المشركين، تهديد للبيت الحرام نفسه، وسبيل إلى تقويض عقيدة التوحي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بيت المقد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ح تحت وطأة الأرجاس الأدناس، الذهاب إليه بالتأشيرة، والصلاة فيه بالبطاقة، والمسلمون لا يستطيعون له حيلة، وقد كانوا ينعمون بالصلاة فيه بلا قيد ولا شرط، لا يمنعهم مانع، ولا يصدهم مُدا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فِرَتْ بِنَا الأَعْدَاءُ يَوْمَ وَدَا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مَاؤُنَا فَـوْقَ الدِّمَاءِ تُرَ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تِـكَ السِّتَارُ وَقُطِّعَتْ أَوْصَ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اؤُنَا نَحْوَ الْهَوَانِ تُسَ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هَكَـذَا يَنْسَى الْحَبِيبُ حَبِ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طَـامِ دُنْيِا مَا لَهَا مِيثَاقُ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نبياء إمامًا لهم في بيت المقدس، دليل على وحدة الأديان السماوية، وأنها كلها من مشكاة واحدة، وأن الدين الخاتم، الذي نسخ الأديان قبله، وأصبح على كل من عرفه أن يؤمن به هو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كان موسى حيًّا، ما وسعه إلا أن يتب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في الإر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سم هذه المسأل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يٌّ وَلاَ نَصْرَانِي، ثُمَّ يَمُوتُ وَلَمْ يُؤْمِنْ بِالَّذِي أُرْسِلْتُ بِهِ، إِلاَّ كَانَ مِنْ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هو دين واحد، نسعى لإقناع غيرنا به بالتي هي أحسن، أم هو التعايش بين الإسلام وأديان أخرى تناقض التوحيد، وتشرك ب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ركن الصلاة، التي فرض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 حين بلغ مستوى يسمع فيه صريف الأقلام، وكانت خمسين صلاة، ثم خففها الله علينا فصارت خمس صلوات، فقال تعال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ضَيْتُ فَرِيضَتِي، وَخَفَّفْتُ عَنْ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ي خَمْسُونَ فِي أُمِّ الْكِتَابِ، وَهْي خَمْسٌ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اة عمود الدين، وس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لاَ يَحْسُدُونَنا عَلَى شَيءٍ كَمَا يَحْسُدُونَنا عَلَى يَوْمِ الْجُمُعَةِ الَّتِي هَدَانَا اللَّهُ لَهَا وَضَلُّوا عَنْهَا، وَعَلَى الْقِبْلَةِ الَّتِي هَدَانَا اللَّهُ لَهَا وَضَلُّوا عَنْهَا، وَعَلَى قَوْلِنَا خَلْفَ الإِمَا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إسراء والمعراج مبشرات عظيمة للمؤمنين الصالحين، فقد قال سيدنا إبراهي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 أمتك مني السلام، وأ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متك فليكثروا من غراس الجنة، فإن تربتها طيبة، وأرضها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غراس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سْرِىَ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 بِهِ إِلَى سِدْرَةِ الْمُنْتَهَى، فَأُعْطِيَ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 الصَّلَوَاتِ الْخَمْسَ، وَأُعْطِيَ خَوَاتِيمَ سُورَةِ الْبَقَرَةِ، وَغُفِرَ الْمُقْحِ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نوب العظام التي تقحم أصحاب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مْ يُشْرِكْ بِاللَّهِ مِنْ أُمَّتِ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تضمنت الرحلة مبشرات، تضمنت كذلك تحذير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لَيْلَةَ أُسْرِي بِي عَلَى قَوْمٍ تُقْرَضُ شِفَاهُهُمْ بِمَقَارِيضَ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اءُ مِنْ أَهْلِ الدُّنْيَا، كَانُوا يَأْمُرُونَ النَّاسَ بِالْبِرِّ وَيَنْسَوْنَ أَنْفُسَهُمْ وَهُمْ يَتْلُونَ الْكِتَابَ أَفَ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ة الإسراء والمعراج دليل على صراع التصديق والتكذيب، ونصرة التصديق وأهله، فقد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ج به في ليلة واحدة، بروحه وجسده، ولذلك اعتقد كفار قريش المكذبون أنهم وجدوا مغمزًا للطعن على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وا يشنعون عليه، ويسخرون من قوله، واعتقدوا أنهم سيشعلون فتيل العداوة بينه وبين صاحبه أبي بكر الصديق، فجاؤوه ف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في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جاء إلى بيت المقدس، ثم رجع إلى مكة في لي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شهد لئن كان قال ذلك ل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ه في أن يأتي الشام في ليلة واحدة ثم يرجع إلى مكة قبل أ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صدقه بأبعد من ذلك، أصدقه بخبر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الرابع عشر من شهر يونيو يومًا عالميًا للتبرع بالدم، حيث يتطوع كثير من الناس بالتصدق ببعض د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ر بـ</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عوض بفضل الله خلال ساعات لإنقاذ أرواح المرضى والجرحى، هدفهم أن يدخلوا ض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ثقافة التصدق بالدم لهذا الهدف الشريف لم تجد بعد صدى كبيرًا في كثير من البلدان، حيث أثبتت منظمة الصحة العالمية أن تسعة وسبعين بلداً نامياً، من أصل ثمانين بلداً تنخفض فيها معدلات التبرّع بالدم إلى أقلّ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عات لكل ألف ساكن، وأن أربعين بلداً لا تزال تعتمد على المتبرعين من أفراد أسر الم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نفع أخاه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دع لنا مريضًا إلا شفيته، ولا ميتاً إلا رحمته، ولا ذنبًا إلا غفرته، ولا دينًا إلا قضيته، ولا هماً إلا فرجته، ولا مبتلى إلا عافيته، ولا عسيراً إلا يسرته، ولا كرباً إلا نفسته، ولا حاجة من حوائج الدنيا والآخرة إلا يسرت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م إن أردت بالناس فتنة فاقبضنا إليك غير خزايا ولا مفتونين، ولا مغيرين، ولا مبد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8:00Z</dcterms:created>
  <dc:creator>د. محمد ويلالي</dc:creator>
  <dc:description/>
  <dc:language>en-US</dc:language>
  <cp:lastModifiedBy>ahmed</cp:lastModifiedBy>
  <cp:lastPrinted>2011-04-02T16:45:00Z</cp:lastPrinted>
  <dcterms:modified xsi:type="dcterms:W3CDTF">2014-01-22T13:51:00Z</dcterms:modified>
  <cp:revision>3</cp:revision>
  <dc:subject>1/ خطأ الاحتفال بذكرى الإسراء والمعراج 2/ ومضات إيمانية وتربوية من الإسراء والمعراج 3/ فضيلة التبرع بالدم للمحتاجين </dc:subject>
  <dc:title>سبع ومضات من رحلة الإسراء والمعراج   </dc:title>
</cp:coreProperties>
</file>