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بعة</w:t>
            </w:r>
            <w:r>
              <w:rPr>
                <w:sz w:val="36"/>
                <w:sz w:val="36"/>
                <w:szCs w:val="36"/>
                <w:rtl w:val="true"/>
                <w:lang w:bidi="ar-EG"/>
              </w:rPr>
              <w:t xml:space="preserve"> </w:t>
            </w:r>
            <w:r>
              <w:rPr>
                <w:rFonts w:cs="Traditional Arabic"/>
                <w:sz w:val="36"/>
                <w:sz w:val="36"/>
                <w:szCs w:val="36"/>
                <w:rtl w:val="true"/>
                <w:lang w:bidi="ar-EG"/>
              </w:rPr>
              <w:t>يظل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ه</w:t>
            </w:r>
            <w:r>
              <w:rPr>
                <w:rFonts w:cs="Traditional Arabic"/>
                <w:sz w:val="36"/>
                <w:szCs w:val="36"/>
                <w:rtl w:val="true"/>
                <w:lang w:bidi="ar-EG"/>
              </w:rPr>
              <w:t xml:space="preserve">- </w:t>
            </w:r>
            <w:r>
              <w:rPr>
                <w:rFonts w:cs="Traditional Arabic"/>
                <w:sz w:val="36"/>
                <w:sz w:val="36"/>
                <w:szCs w:val="36"/>
                <w:rtl w:val="true"/>
                <w:lang w:bidi="ar-EG"/>
              </w:rPr>
              <w:t>شاب</w:t>
            </w:r>
            <w:r>
              <w:rPr>
                <w:sz w:val="36"/>
                <w:sz w:val="36"/>
                <w:szCs w:val="36"/>
                <w:rtl w:val="true"/>
                <w:lang w:bidi="ar-EG"/>
              </w:rPr>
              <w:t xml:space="preserve"> </w:t>
            </w:r>
            <w:r>
              <w:rPr>
                <w:rFonts w:cs="Traditional Arabic"/>
                <w:sz w:val="36"/>
                <w:sz w:val="36"/>
                <w:szCs w:val="36"/>
                <w:rtl w:val="true"/>
                <w:lang w:bidi="ar-EG"/>
              </w:rPr>
              <w:t>نشأ</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رحل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مراحل</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يظل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شاب</w:t>
            </w:r>
            <w:r>
              <w:rPr>
                <w:sz w:val="36"/>
                <w:sz w:val="36"/>
                <w:szCs w:val="36"/>
                <w:rtl w:val="true"/>
                <w:lang w:bidi="ar-EG"/>
              </w:rPr>
              <w:t xml:space="preserve"> </w:t>
            </w:r>
            <w:r>
              <w:rPr>
                <w:rFonts w:cs="Traditional Arabic"/>
                <w:sz w:val="36"/>
                <w:sz w:val="36"/>
                <w:szCs w:val="36"/>
                <w:rtl w:val="true"/>
                <w:lang w:bidi="ar-EG"/>
              </w:rPr>
              <w:t>نشأ</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مرحل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قرآنية</w:t>
            </w:r>
            <w:r>
              <w:rPr>
                <w:sz w:val="36"/>
                <w:sz w:val="36"/>
                <w:szCs w:val="36"/>
                <w:rtl w:val="true"/>
                <w:lang w:bidi="ar-EG"/>
              </w:rPr>
              <w:t xml:space="preserve"> </w:t>
            </w:r>
            <w:r>
              <w:rPr>
                <w:rFonts w:cs="Traditional Arabic"/>
                <w:sz w:val="36"/>
                <w:sz w:val="36"/>
                <w:szCs w:val="36"/>
                <w:rtl w:val="true"/>
                <w:lang w:bidi="ar-EG"/>
              </w:rPr>
              <w:t>للشباب</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الشباب</w:t>
            </w:r>
            <w:r>
              <w:rPr>
                <w:sz w:val="36"/>
                <w:sz w:val="36"/>
                <w:szCs w:val="36"/>
                <w:rtl w:val="true"/>
                <w:lang w:bidi="ar-EG"/>
              </w:rPr>
              <w:t xml:space="preserve"> </w:t>
            </w:r>
            <w:r>
              <w:rPr>
                <w:rFonts w:cs="Traditional Arabic"/>
                <w:sz w:val="36"/>
                <w:sz w:val="36"/>
                <w:szCs w:val="36"/>
                <w:rtl w:val="true"/>
                <w:lang w:bidi="ar-EG"/>
              </w:rPr>
              <w:t>وتوجيه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الَّذِي خَلَقَ العِبَادَ أَطْوَارًا، وَجَعَلَهُمْ فِي شَبَابِهِمْ أَكْثَرَ قُوَّةً وَازْدِهَارًا، وَنَشْهَدُ أَن لا إِلَهَ إِلاَّ اللـهُ وَحْدَهُ لا شَرِيكَ لَهُ، وَنَشْهَدُ أَنَّ مُحَمَّدًا عَبْدُهُ وَرَسُولُهُ، رَبَّى أَصحَابَهُ عَلَى حُبِّ الفَضَائِلِ، وَحَذَّرَهُمْ مِنْ مَسَالِكِ الرَّذَائِلِ، فَكَانُوا أَسْمَى النَّاسِ أَخْلاقًا وَأَعْمَالاً، وَأَزكَاهُمْ أَقْوَالاً وَأَفْعَالاً، وَعَلَى أَصْحَابِهِ مُهَاجِرِينَ وَأَنْصَارًا، وَمَنْ تَبِعَهُمْ بِإِحْسَانٍ لَيْلاً وَنَهَ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w:t>
      </w:r>
      <w:r>
        <w:rPr>
          <w:rFonts w:ascii="Traditional Arabic" w:hAnsi="Traditional Arabic" w:cs="Traditional Arabic"/>
          <w:sz w:val="36"/>
          <w:sz w:val="36"/>
          <w:szCs w:val="36"/>
          <w:rtl w:val="true"/>
        </w:rPr>
        <w:t xml:space="preserve">بتقوى الله،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عَةٌ يُظِلُّهُمُ اللَّـ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شَابٌّ نَشَأَ فِي عِبَادَةِ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حَلَةَ الشَّبَابِ هِيَ أَهمُ الْـمَرَاحِلِ فِي حَيَاةِ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بَوَّابَةٌ فِي هَذِهِ الْـحَيَاةِ الدُّنْيَا إِلَى أحَدِ طَرِ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الْبِنَاءِ وَإِمَّا الْـهَدْمِ، وَمِنْ ثَمَّ كَانَ الشَّبَابُ مَحَطَّ الأَنْظَارِ </w:t>
      </w:r>
      <w:r>
        <w:rPr>
          <w:rFonts w:ascii="Traditional Arabic" w:hAnsi="Traditional Arabic" w:cs="Traditional Arabic"/>
          <w:sz w:val="36"/>
          <w:sz w:val="36"/>
          <w:szCs w:val="36"/>
          <w:rtl w:val="true"/>
        </w:rPr>
        <w:t>وَمَعْقِدَ</w:t>
      </w:r>
      <w:r>
        <w:rPr>
          <w:rFonts w:ascii="Traditional Arabic" w:hAnsi="Traditional Arabic" w:cs="Traditional Arabic"/>
          <w:sz w:val="36"/>
          <w:sz w:val="36"/>
          <w:szCs w:val="36"/>
          <w:rtl w:val="true"/>
        </w:rPr>
        <w:t xml:space="preserve"> الآ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رْحَلَةَ الشَّبَابِ تَتَدَفَّقُ فِيهَا نَوَازِعُ الْـخَيْرِ وَنَوَازِعُ الشَّرِّ، فَحَيْثُمَا وَجَّهْتَهَا اتَّجَهَتْ، وَمِنْ أَجْلِ ذَلِكَ نَ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فِتُ نَظَرَ الْـمُرَبِّينَ إِلَى أَنْ يَسْلُكُوا بِالشَّبَابِ مَسْلَكَ عِبَادَةِ الل</w:t>
      </w:r>
      <w:r>
        <w:rPr>
          <w:rFonts w:ascii="Traditional Arabic" w:hAnsi="Traditional Arabic" w:cs="Traditional Arabic"/>
          <w:sz w:val="36"/>
          <w:sz w:val="36"/>
          <w:szCs w:val="36"/>
          <w:rtl w:val="true"/>
        </w:rPr>
        <w:t>َّـ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دُّوا عَنْهُ مَنَافِذَ الشَّرِّ،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عَ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نَافَ الْـمُسْتَظِلِّينَ بِظِلِّ الْعَرْشِ، وَذَكَرَ مِنْهُمْ صِنْفًا مِنَ الشَّبَابِ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شَابٌّ نَشَأَ فِي عِبَادَةِ اللـ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شابَّ الذي نَشَأَ في عبادةِ اللَّـهِ هو الذي نَمَى وكَبُرَ في عبادةِ اللَّـهِ، واستمرَّ على ذلك حتى توفَّاه اللَّـهُ، وسواءٌ في ذلك الذَّكَرُ و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من شَرْطِ نَشْأَةِ الشابِّ في عبادةِ اللَّـهِ ألَّا يقعَ منه ذنبٌ، فمَن ذا الذي يسلمُ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مَقصودُ أنه مُشْتَغِلٌ بعبادةِ اللَّـهِ، فإذا أذنب تاب وأناب، ولم يكن ذلك الذنبُ مُفْضِياً إلى قُنُوطِه من رحمةِ العزيزِ الوهَّ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فِي شبَابِهِ أقْدَرُ عَلَى العَمَلِ مِنْهُ فِي شَيْخُوخَ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جَاءَ فِي سُنَّ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جِيهُ وَالإِرشَادُ إِلَى اغْتِنَامِ فَتْرَةِ الشَّبَابِ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غْتَنِمْ خَمْسًا قَبْـلَ خَمْ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بَابَكَ</w:t>
      </w:r>
      <w:r>
        <w:rPr>
          <w:rFonts w:ascii="Traditional Arabic" w:hAnsi="Traditional Arabic" w:cs="Traditional Arabic"/>
          <w:b/>
          <w:b/>
          <w:bCs/>
          <w:sz w:val="36"/>
          <w:sz w:val="36"/>
          <w:szCs w:val="36"/>
          <w:rtl w:val="true"/>
        </w:rPr>
        <w:t xml:space="preserve"> قَبْـلَ هَرَ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هميةِ</w:t>
      </w:r>
      <w:r>
        <w:rPr>
          <w:rFonts w:ascii="Traditional Arabic" w:hAnsi="Traditional Arabic" w:cs="Traditional Arabic"/>
          <w:sz w:val="36"/>
          <w:sz w:val="36"/>
          <w:szCs w:val="36"/>
          <w:rtl w:val="true"/>
        </w:rPr>
        <w:t xml:space="preserve"> مرحلةِ الشبابِ فقد جَعَلَ اللـهُ لهذهِ الِمَرْحَلَةِ سُؤَالاً خَاصًّا يَسْأَلُهُ الْعَبْدَ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زُولُ قَدَمَا ابْنِ آدَمَ يَوْمَ الْقِيَامَةِ مِنْ عِنْدِ رَبِّهِ حَتَّى يُسْأَلَ عَنْ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مُرِهِ فِيمَا أَفْ</w:t>
      </w:r>
      <w:r>
        <w:rPr>
          <w:rFonts w:ascii="Traditional Arabic" w:hAnsi="Traditional Arabic" w:cs="Traditional Arabic"/>
          <w:b/>
          <w:b/>
          <w:bCs/>
          <w:sz w:val="36"/>
          <w:sz w:val="36"/>
          <w:szCs w:val="36"/>
          <w:rtl w:val="true"/>
        </w:rPr>
        <w:t>نَاهُ،</w:t>
      </w:r>
      <w:r>
        <w:rPr>
          <w:rFonts w:ascii="Traditional Arabic" w:hAnsi="Traditional Arabic" w:cs="Traditional Arabic"/>
          <w:b/>
          <w:b/>
          <w:bCs/>
          <w:sz w:val="36"/>
          <w:sz w:val="36"/>
          <w:szCs w:val="36"/>
          <w:rtl w:val="true"/>
        </w:rPr>
        <w:t xml:space="preserve"> وَعَنْ شَبَابِهِ فِيمَا أَبْ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شَّبَابَ فِي كُلِّ أُمَّةٍ هُمْ عِمَادُ مَجْدِهَا، وَأَسَاسُ نَهْضَتِهَا، وَمَعقِدُ آمَالِهَا، تَقْوَى بِقُوَّتِهِمْ، وَتَضْعُفُ بِضَعْفِهِمْ، فَالشَّبَابُ عِمَادُ الأُمَّةِ، بِهِمْ تَصُولُ وَتَجُولُ، وَعَلَى سَوَاعِدِهِمْ يَتِمُّ البُنْيَانُ، وَبأي</w:t>
      </w:r>
      <w:r>
        <w:rPr>
          <w:rFonts w:ascii="Traditional Arabic" w:hAnsi="Traditional Arabic" w:cs="Traditional Arabic"/>
          <w:sz w:val="36"/>
          <w:sz w:val="36"/>
          <w:szCs w:val="36"/>
          <w:rtl w:val="true"/>
        </w:rPr>
        <w:t>ْدِيهِمْ</w:t>
      </w:r>
      <w:r>
        <w:rPr>
          <w:rFonts w:ascii="Traditional Arabic" w:hAnsi="Traditional Arabic" w:cs="Traditional Arabic"/>
          <w:sz w:val="36"/>
          <w:sz w:val="36"/>
          <w:szCs w:val="36"/>
          <w:rtl w:val="true"/>
        </w:rPr>
        <w:t xml:space="preserve"> تَتَحَقَقُّ الآمَالُ، وَإِذَا أَرَادَ اللـهُ بِأُمَّةٍ خَيْرًا هَيَّأَ لَهَا مِنَ الشَّبَابِ عَنَاصِرَ عَامِلَةً مُخْلِصَةً مُؤْثِرَةً، تُؤْثِرُ مَصْـلَحَةَ الأُمَّةِ عَلَى مَصَالِحِهَا الشَّخْصِيَّةِ، شَبَابًا مَلِيئَةً بِالإِيْمَانِ قُلُوبُهُمْ، سَبَّاقينَ إِلَى كُلِّ خَيْرٍ وَفَضِيلَةٍ، مُبْـتَعِدينَ عَنْ كُلِّ شَرٍّ وَرَذِيلَةٍ، يَعْـلَمُونَ حَقَّ اللـهِ فَيُؤدُّونَهُ، وَيَعْرِفُونَ حَدَّ اللـهِ فَيَلْتَزِمُ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ئِكَ الَّذِينَ امْتَحَنَ اللَّهُ قُلُوبَهُمْ لِلتَّقْوَى لَهُمْ مَغْفِرَةٌ وَ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 xml:space="preserve">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حِينَ يَعْمُرُ قُلُوبَ الشَّبَابِ يَجْعَلُهُمْ قُوَّةً فَعَّالَةً تَفْعَلُ كُلَّ مَا هُوَ خَيْرٌ، وَتَقُولُ كُلَّ مَا هُوَ رُشْدٌ، وَتَتَوَجَّهُ إلَى أبْوَابِ المَعْرُوفِ وَالبِرِّ، يُعِزُّونَ أمَّتَهُمْ، وَيَرْفَعُونَ شَأْنَ مُ</w:t>
      </w:r>
      <w:r>
        <w:rPr>
          <w:rFonts w:ascii="Traditional Arabic" w:hAnsi="Traditional Arabic" w:cs="Traditional Arabic"/>
          <w:sz w:val="36"/>
          <w:sz w:val="36"/>
          <w:szCs w:val="36"/>
          <w:rtl w:val="true"/>
        </w:rPr>
        <w:t>جْـتَمَعِهِمْ،</w:t>
      </w:r>
      <w:r>
        <w:rPr>
          <w:rFonts w:ascii="Traditional Arabic" w:hAnsi="Traditional Arabic" w:cs="Traditional Arabic"/>
          <w:sz w:val="36"/>
          <w:sz w:val="36"/>
          <w:szCs w:val="36"/>
          <w:rtl w:val="true"/>
        </w:rPr>
        <w:t xml:space="preserve"> وَيَنْهَضُونَ بِهِ، وَيَكُونُونَ نَمَاذِجَ طَيِّبَةً فِي أُسَرِهِمْ، وَأُسْوَةً حَسَنَةً لأمْـثَالِهِمْ مِنَ الشَّبَابِ، بِهِمْ تَطْهُرُ الأَرْضُ مِنَ الرِّجْسِ وَالفَسَادِ، وَبِهِمْ تَسْطَعُ أنْوارُ اليَقِينِ، ف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w:t>
      </w:r>
      <w:r>
        <w:rPr>
          <w:rFonts w:ascii="Traditional Arabic" w:hAnsi="Traditional Arabic" w:cs="Traditional Arabic"/>
          <w:sz w:val="36"/>
          <w:sz w:val="36"/>
          <w:szCs w:val="36"/>
          <w:rtl w:val="true"/>
        </w:rPr>
        <w:t>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فُ أَمَامَ قَوْمِهِ مُفَنِّدًا بَاطِلَهُمْ بِالْـحُجَّةِ وَالْبُرْهَانِ، فخالفَ قومَه وأنكرَ عليهم ما هم فيه من الكفرِ باللـهِ الواحدِ الد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 سَمِعْنَا فَتًى يَذْكُرُهُمْ يُقَالُ لَهُ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عثَ اللـهُ نبياً إلا ش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 اللـهُ عن أصحابِ الكَهْفِ الَّذِينَ جَعَلَهُمْ اللـهُ نَمُوذَجًا يُحْـتَذَى بِهِ فِي قُوَّةِ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مْ فِتْيَةٌ آمَنُوا بِرَبِّهِمْ وَزِدْنَاهُمْ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فِي جَانِبِ الإيمَانِ الحَقِّ وَاليَقِينِ الرَّاسِ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اً رَائِعًا فِي مَجَالِ صُنْعِ المَعْرُوفِ وَإعَانَةِ العَجَزَةِ وَالضُّـعَ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قَى لابْنَتَيْ العبدِ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تِ الثَّمَرَةُ الطَّيِّبَةُ وَالثَّنَاءُ العَطِ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تْ إِحْدَاهُمَا يَاأَبَتِ اسْتَأْجِرْهُ إِنَّ خَيْرَ مَنِ اسْتَأْجَرْتَ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وذَجًا لِلشَّابِ الصَّالِحِ حِينَ يَكُونُ رَبَّ أُسْرَةٍ يُوَجِّهُهَا إلَى الطَّاعَةِ وَالخَيْرِ، وَيَقُودُهَا بَعيْدًا عَنِ السُّوءِ وَ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ذْكُرْ فِي الْكِتَابِ إِسْمَاعِيلَ إِنَّهُ كَانَ صَادِقَ الْوَعْدِ وَكَانَ رَسُولًا نَبِ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نَرَى نَمَاذِجَ فَرِيدَةً لِلشَّبَابِ فِي القُرْآنِ الكَرِيمِ فِي كُلِّ مَجَالٍ مِنْ مَجَالاتِ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كُلِّ جَانِبٍ مِنْ جَوَانِبِ الأخْلاقِ والسُّـلُوكِ، وَقَدْ ذَكَرَ اللـهُ مِسْكَ خِتَامِهِمْ فِي شَخْصِ سيِّ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قالَ فيهِ القَ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جَامِعَ البَلِي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مَتْ دَعْوَةُ الإِسْلامِ فِي صَدْرِ تَأرِيخِ هَذِهِ الأُمَّةِ عَلَى أَيْدِي الشَّبَابِ القَوِيَّةِ الفَتِيَّةِ، فقد أسلمَ الصديقُ وهو ابنُ سبعٍ وثلاثينَ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مرُ وهو ابنُ ستٍ وعشرينَ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ي النورينِ وهو ابنُ العشرينَ سنةً، ومَا كَ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أَصْحَابُ رَسِولِ اللـهِ إِلا شَبَابًا، مُكْتَهِلِينَ فِي شَبَابِهِمْ، غَضِيضَةً عَنِ الشَّرِّ أَعيُنُهُمْ، بَطِيئَةً عَنِ البَاطِلِ أَرْجُلُهُمْ، أَنْضَاءَ عِبَادَةٍ وَأَطْلاحَ سَهَرٍ، تَمَثَّلَتْ فِيهِمُ القِيَمُ، وَعَلَتْ بِهِمُ الهِمَمُ، فَغَدَوا قَ</w:t>
      </w:r>
      <w:r>
        <w:rPr>
          <w:rFonts w:ascii="Traditional Arabic" w:hAnsi="Traditional Arabic" w:cs="Traditional Arabic"/>
          <w:sz w:val="36"/>
          <w:sz w:val="36"/>
          <w:szCs w:val="36"/>
          <w:rtl w:val="true"/>
        </w:rPr>
        <w:t>ادَةَ</w:t>
      </w:r>
      <w:r>
        <w:rPr>
          <w:rFonts w:ascii="Traditional Arabic" w:hAnsi="Traditional Arabic" w:cs="Traditional Arabic"/>
          <w:sz w:val="36"/>
          <w:sz w:val="36"/>
          <w:szCs w:val="36"/>
          <w:rtl w:val="true"/>
        </w:rPr>
        <w:t xml:space="preserve"> الأُمَمِ، وَمَصَابِيحَ الظُّلَمِ، ولقد اهتزَ عرشُ الرحمنِ لموتِ سعدِ بنِ معاذٍ وهو ابنُ ستٍ وثلاثي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رِسُ فِي قُلُوبِ الشَّبَابِ الإِيمَانَ، وَيُرَبِّيهِمْ عَلَى العِلْمِ مَعَ العَمَلِ، وَيَتَعَاهَدُهُمْ عِنْدَ بُلُوغِهِمْ؛ لِأَنَّهُ سِنُّ التَّكْلِيفِ، وَكَأَنَّ هَذَا الفِعْ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امًّا مَعَ 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يَدُلُّ عَلَيْهِ حَدِيثُ جُنْدُبِ بْنِ عَبْدِ اللَّـ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تْيَانٌ حَزَا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ربوا البلو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لَّمْنَا الْإِيمَانَ قَبْلَ أَنْ نَتَعَلَّمَ الْقُرْآنَ، ثُمَّ تَعَلَّمْنَا الْقُرْآنَ؛ فَازْدَدْنَا بِهِ 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شَبَابٌ مِنَ الأَنْصَارِ سَبْعِينَ رَجُلاً، 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اءَ، كَانُوا يَكُونُونَ في الْمَسْجِدِ، فَإِذَا أَمْسَوُا انْتَحَوْا نَاحِيَةً مِنَ الْـمَدِينَةِ فَيَتَدَارَسُونَ وَيُصَلُّونَ، </w:t>
      </w:r>
      <w:r>
        <w:rPr>
          <w:rFonts w:ascii="Traditional Arabic" w:hAnsi="Traditional Arabic" w:cs="Traditional Arabic"/>
          <w:sz w:val="36"/>
          <w:sz w:val="36"/>
          <w:szCs w:val="36"/>
          <w:rtl w:val="true"/>
        </w:rPr>
        <w:t>يَحْسِبُ</w:t>
      </w:r>
      <w:r>
        <w:rPr>
          <w:rFonts w:ascii="Traditional Arabic" w:hAnsi="Traditional Arabic" w:cs="Traditional Arabic"/>
          <w:sz w:val="36"/>
          <w:sz w:val="36"/>
          <w:szCs w:val="36"/>
          <w:rtl w:val="true"/>
        </w:rPr>
        <w:t xml:space="preserve"> أَهْلُوهُمْ أَنَّهُمْ في الْـمَسْجِدِ، وَيَحْسِبُ أَهْلُ الْـمَسْجِدِ أَنَّهُمْ في أَهْلِيهِمْ، حَتَّى إِذَا كَانُوا فِي وَجْهِ الصُّبْحِ اسْتَعْذَبُوا مِنَ الْـمَاءِ، وَاحْتَطَبُوا مِنَ الْـحَطَبِ، فَجَاؤُوا بِهِ فَأَسْنَدُوهُ إِلَى حُجْرَةِ رَسُ</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ثَ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ا، فَأُصِيبُوا يَوْمَ بِئْرِ مَعُونَةَ، فَ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تَلَتِهِمْ خَمْسَةَ عَشَرَ يَوْمًا فِي صَلاَةِ الْغَدَ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اتَّقُوا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ـشَرَ الشَّ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مَّـلُوا بِالأَخْلاقِ، وَتَزَيَّنُوا بِالعِلْمِ وَالعَمَلِ، وَتَفَاضَلُوا فِيمَا بَيْنَكُمْ بِالتَّقْوَى، وَاستَمْسِكُوا بِالعُرْوَةِ الوُثْقَى؛ يُؤْتِكُمُ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رَكُمْ، وَيُوصِلْكُمْ إِلَى مُ</w:t>
      </w:r>
      <w:r>
        <w:rPr>
          <w:rFonts w:ascii="Traditional Arabic" w:hAnsi="Traditional Arabic" w:cs="Traditional Arabic"/>
          <w:sz w:val="36"/>
          <w:sz w:val="36"/>
          <w:szCs w:val="36"/>
          <w:rtl w:val="true"/>
        </w:rPr>
        <w:t>بْـتَغَاكُمْ،</w:t>
      </w:r>
      <w:r>
        <w:rPr>
          <w:rFonts w:ascii="Traditional Arabic" w:hAnsi="Traditional Arabic" w:cs="Traditional Arabic"/>
          <w:sz w:val="36"/>
          <w:sz w:val="36"/>
          <w:szCs w:val="36"/>
          <w:rtl w:val="true"/>
        </w:rPr>
        <w:t xml:space="preserve"> وَيُحَقِّقْ أَهْدَافَكُمْ وَمَقَاصِدَ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رب العالمين،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w:t>
      </w:r>
      <w:r>
        <w:rPr>
          <w:rFonts w:ascii="Traditional Arabic" w:hAnsi="Traditional Arabic" w:cs="Traditional Arabic"/>
          <w:sz w:val="36"/>
          <w:sz w:val="36"/>
          <w:szCs w:val="36"/>
          <w:rtl w:val="true"/>
        </w:rPr>
        <w:t xml:space="preserve"> الشَّبابِ هي القُوَّةُ والفُتوَّةُ في الإنسانِ، وهي مَظِنَّةُ التهَوُّرِ والانغماسِ في شَهَواتِ الحياةِ الدُّنيا، فإذا تَغلَّبَ الشابُّ على شَهَواتِه، وأطاعَ اللـهَ، وشغَلَ نَفْسَه بذلك؛ فهو دَليلٌ على قوَّةِ الإيمانِ، والاستِقامةِ على طريقِ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ـهَ لَيَعجَبُ مِنَ الشابِّ ليست له صَبْ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 مَيْلٌ إِلَى الهَوَى بِاعْتِيَادِهِ لِلْخَيْرِ، وَقُوَّةِ عَزِيمَتِهِ فِي البُعْدِ عَنِ الشَّرِّ، وَهَذَا عَزِيزٌ نَادِرٌ، فَلِذَلِكَ قُرِنَ بِالتَّعَجُّبِ؛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لِأَنَّ الغَرِيزَةَ تُنَازِعُ الشَّبَابَ، وَتَدْعُوهُمْ إِلَى الشَّهَوَاتِ، وَالشَّيْطَانُ يُزَيِّنُهَا لَهُمْ، فَعَدَمُ صُدُورِ الصَّبْوَةِ مِنَ الشَّابِّ هُوَ مِنَ العَجَبِ العُ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رَ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شبابَ شعبةٌ من الجُنُونِ، وهو داعٍ للنفسِ إلى استيفاءِ الغَرَضِ من شهواتِ الدُّنيا، ولَذَّاتِها المَحظورةِ، فمَن سَلِمَ منه فقد 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شَأْنِ مَرْحَلَةِ الشَّبَابِ أَنْ تَدْفَعَ صَاحِبَهَا دَفْعًا إِلَى الشَّغَفِ بِكُلِّ جَدِيدٍ، وَإِلَى مُحَاوَلَةِ التَّمَلُّصِ مِنْ كُلِّ قَدِيمٍ، دُونَ وَزْنِ الْـجَدِيدِ وَالْقَدِيمِ بِالْمِيزَانِ الْقِسْطِ،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أَجْلِ ذَلِكَ يَنْبَغِي لِلْمُرَبِّينَ أَنْ يُوَسِّعُوا صُدُورَهُمْ لآرَاءِ ال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لِسُوا إِلَيْهِمْ وَيَسْمَعُوا مِنْهُمْ، فَتُوزَنَ آرَاؤُهُمْ وَأَفْكَارُهُمْ بِمَوَازِينِ الْعَقْلِ وَالنَّقْلِ، وَأَنْ نَضَعَ الدَّوَاءَ النَّاجِعَ لِبَعْضِ</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وَنُوَجِّهَ مَا يَصْلُحُ مِنْهَا التَّوْجِيهَ الأَرْشَدَ، كَمَا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جَاءَهُ شَا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ـهِ، ائْذَنْ لِي بِ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نَا فَ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تَرْضَاهُ ل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رَسُولَ اللـ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عَلَنِي اللَـهُ فِدَا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النَّاسُ يَرْضَوْنَهُ لأُمَّ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رْضَاهُ لأُخْ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رَسُولَ اللـ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النَّاسُ يَرْضَوْنَهُ لأَخَوَ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 تَرْضَاهُ لِخَا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ـ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النَّاسُ يَرْضَوْنَهُ لِخا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غْفِرْ ذَنْبَهُ وَطَهِّرْ قَلْبَهُ، وَحَصِّنْ 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بَعْدُ ذَلِكَ الْفَتَى يَلْتَفِتُ إِلَى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وا</w:t>
      </w:r>
      <w:r>
        <w:rPr>
          <w:rFonts w:ascii="Traditional Arabic" w:hAnsi="Traditional Arabic" w:cs="Traditional Arabic"/>
          <w:sz w:val="36"/>
          <w:sz w:val="36"/>
          <w:szCs w:val="36"/>
          <w:rtl w:val="true"/>
        </w:rPr>
        <w:t xml:space="preserve"> مَرْحَلَةَ الشَّبَابِ عِنَايَتَكُمْ، وَاتَّقُوا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أَدِّبُوهُمْ أَحْسَنَ تَأْدِيبٍ، وَرَبُّوهُمْ عَلَى الإِيمَانِ وَالقُرْآنِ، وَازْرَعُوا فِيهِمْ مَكَارِمَ الأَخْلاقِ وتذك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58:00Z</dcterms:created>
  <dc:creator>الشيخ نواف بن معيض الحارثي</dc:creator>
  <dc:description/>
  <dc:language>en-US</dc:language>
  <cp:lastModifiedBy>ahmed</cp:lastModifiedBy>
  <cp:lastPrinted>2024-08-13T08:59:00Z</cp:lastPrinted>
  <dcterms:modified xsi:type="dcterms:W3CDTF">2024-08-13T05:59:00Z</dcterms:modified>
  <cp:revision>3</cp:revision>
  <dc:subject>1/مرحلة الشباب أهم مراحل العمر 2/ممن يظلهم الله شاب نشأ في طاعته 3/مظاهر اهتمام الإسلام بمرحلة الشباب 4/نماذج قرآنية للشباب الصالح 5/الحث على العناية بالشباب وتوجيههم</dc:subject>
  <dc:title>سبعة يظلهم الله في ظله- شاب نشأ في عبادة الله</dc:title>
</cp:coreProperties>
</file>