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ظل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ظ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صن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ر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ي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و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ّ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َد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,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ْ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وَج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يِّ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ُنْذ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أْس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د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دُ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بَشّ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ي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طه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ُّ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َّ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َّ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َّ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َ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َ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ّ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ُّ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َّ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َّ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َّ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َّ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ثَ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جَا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َّ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َّ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َّ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َ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َّ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قِيب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ُّ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َّ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َّ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َّ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دِيد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َّ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ز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ح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و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أف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ب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ي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كا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صص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ع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عي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ث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ط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باً كث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ز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ب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ش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ق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ت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ؤم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ط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ي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ل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ص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طِ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هَ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ْي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ح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ادي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داث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ْعَةٌ يُظِلُّهُمُ اللهُ في ظِلِّهِ يَوْمَ لاَ ظِلَّ إلاَّ ظِلُّ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مَامٌ عَادِل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شَابٌّ نَشَأ في عِبَادَةِ الله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جُلٌ قَلْبُهُ مُعَلَّقٌ بِالمَسَاجِد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جُلاَنِ تَحَابّا في اللهِ اجْتَمَعَا عَلَيهِ وتَفَرَّقَا عَلَي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جُلٌ دَعَتْهُ امْرَأةٌ ذَاتُ حُسْنٍ وَجَمَال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ِي أخَافُ 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جُلٌ تَصَدَّقَ بِصَدَقَةٍ فَأخْفَا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َتَّى لاَ تَعْلَمَ شِمَالُهُ مَا تُنْفِقُ يَمِينُ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جُلٌ ذَكَرَ الله خَالِياً فَفَاضَتْ عَيْن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ن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را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ي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هو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وس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حلة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ذ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ع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ر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بير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ثا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س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ز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غن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ق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ع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قو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افق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ْمَع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و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مْ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غَابُ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]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ق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شح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ن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ض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مَامٌ عَادِل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ع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د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ط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س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م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لا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َّنَّا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َا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تَوُ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هَوْ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قِ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ُمُو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شَابٌّ نَشَأ في عِبَادَةِ الله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ش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ف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شاط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غ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ل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يش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غ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ض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ش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ئ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ل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الد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ض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ص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هوت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از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تْي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رَبّ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زِدْنَا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دً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جُلٌ قَلْبُهُ مُعَلَّق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سَاجِ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تأ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يُو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ذ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رْف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ذْك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م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َبِّ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غُدُو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آص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جَا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لْهِي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ِجَار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ع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ك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ق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يت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ك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َاف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َقَلَّ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لُو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بْص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جْزِي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ْس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ِ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زِيد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ْ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ْزُ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سَاب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ر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م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م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َاجِ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آخ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ق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ت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ْش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س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هْتَد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بع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َانِ تَحَابَّا فِي اللَّهِ اجْتَمَعَا عَلَيْهِ وَتَفَرَّقَا عَ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تحا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فر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حا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فر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حا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م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د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ن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قع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فر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حا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ش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ف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ا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أُناس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أنبي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ُهداء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غبِطُ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نبي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شُّهد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يام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مكانِ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خبِر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و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اب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ُو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رحا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ه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وا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تعاطَوْنَه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و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وهَ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ُور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َّ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ور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خاف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حزَن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ز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رَ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ية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لِي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وْف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ْزَ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ظ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الدي ولوالديكم ول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كنو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نو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جل دَعَتْهُ امْرَأَة ذَات منصب وَجَمَالٍ فَ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 أَخَافُ اللَّه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غراء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ي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ف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حط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ف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غ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ر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واع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ن هذا 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ه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رج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اف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رج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ف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ا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و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ه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اق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وت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را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ضْ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حْي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جْ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ضْ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فُرُوج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فِظ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زْوَاج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َك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ْمَان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ُو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ْتَغ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ا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دس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ٌ تَصَدَّقَ بِصَدَقَةٍ فَأَخْفَا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َتَّى لَا تَعْلَمَ شِمَالُهُ مَا تُنْفِقُ يَمِينُ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ص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ا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را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عطاء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لاص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دق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 النَّارَ وَلَوْ بِشِقِّ تَمْر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يُكلِّمُ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يامة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ي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جمان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نظ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ْم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دَّ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نظ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شأ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دَّ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نظ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َي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ِلق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هِ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تَّق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شِق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مرة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كلم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يِّب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شِق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مر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ذ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د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ح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لف</w:t>
      </w:r>
      <w:r>
        <w:rPr>
          <w:rFonts w:cs="Traditional Arabic" w:ascii="Traditional Arabic" w:hAnsi="Traditional Arabic"/>
          <w:sz w:val="36"/>
          <w:szCs w:val="36"/>
          <w:rtl w:val="true"/>
        </w:rPr>
        <w:t>,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فَق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خْلِف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ازِق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د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ا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ارب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را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حام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ب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بْ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دَق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نِع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خْفُو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ؤْتُو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ُقَر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كَفّ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ِّئَات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7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ن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ٌ ذَكَرَ اللَّهَ خَالِيًا فَفَاضَتْ عَيْن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ح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ك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و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ئ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ك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ِ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س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يُن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فِي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مْ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رَ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كْتُب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اهِد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ين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مسُّه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ي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ك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شي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َي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ت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رُ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ظ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ز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شي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ه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ك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وا 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حمد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raditional Arabic" w:hAnsi="Traditional Arabic" w:eastAsia="Calibri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lotus1;Times New Roman" w:hAnsi="mylotus1;Times New Roman" w:eastAsia="Times New Roman" w:cs="mylotus1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raditional Arab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b/>
      <w:bCs/>
      <w:kern w:val="2"/>
      <w:sz w:val="48"/>
      <w:szCs w:val="48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8:56:00Z</dcterms:created>
  <dc:creator>الشيخ سالم بن محمد الغيلي</dc:creator>
  <dc:description/>
  <dc:language>en-US</dc:language>
  <cp:lastModifiedBy>abo malak</cp:lastModifiedBy>
  <cp:lastPrinted>2018-02-22T14:05:00Z</cp:lastPrinted>
  <dcterms:modified xsi:type="dcterms:W3CDTF">2020-02-09T08:57:00Z</dcterms:modified>
  <cp:revision>3</cp:revision>
  <dc:subject>1/حديث السبعة الذين يظلهم الله 2/حال الناس يوم القيامة 3/بيان للأصناف السبعة الواردة في الحديث.</dc:subject>
  <dc:title>سبعة يظلهم الله في ظله</dc:title>
</cp:coreProperties>
</file>