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سبحان من وسع سمعه الأص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وسمع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نوع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ث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ومدلولا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أسماء الحسنى والصفات العلى، التي لا يشاركه فيها أحد في كمالها وحسنها وعلا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فيها أورثه ذلك التأمل في قوة الإيمان، وزيادة في المحبة، وراحة وطمأنينة لا يستطيع وصفها أحد، ولهذا رت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تعلم أسماء الله وعمل بمضمونها أن يدخل الجنة، 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تسعةٌ وتسعون اسماً من حفظ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ص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ماء الله الحُسْنى الَّتي وردتْ في </w:t>
      </w:r>
      <w:r>
        <w:rPr>
          <w:rFonts w:ascii="Traditional Arabic" w:hAnsi="Traditional Arabic" w:cs="Traditional Arabic"/>
          <w:sz w:val="36"/>
          <w:sz w:val="36"/>
          <w:szCs w:val="36"/>
          <w:rtl w:val="true"/>
        </w:rPr>
        <w:t xml:space="preserve">كتابه </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 ذكر اس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مسًا وأرْبعين مرَّة؛ 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مْعُه تعالى نوع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ه لجميع الأصْوات الظَّاهرة والباطنة، الخفيَّة والجليَّة، وإحاطته التَّامَّة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إجابة منْه للسَّائلين والدَّاعين والعابِدين، فيُجيبُهم ويُثيبهم، ومنه قول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سَمِيعُ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ب الدُّعاء، ومنه قول المص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اب الله حمْد مَن حمِدَه، ودعاءَ مَن دعا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السَّماع هنا بِمعنى الإجابة و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آمن العبد بهذا الاسم ومدلولاته، استنار قلبه بآثار ذلك الاسم، فمن آثاره 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صفة السَّم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 الله نفسَه بذلك؛ 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سألت عن سمْعِه، فهو السَّميع الَّذي قد كمل في سمْعِه، فاستوى في سَمْعِه سرُّ القول وجهره، وَسعَ سمعُه الأصواتَ، فلا تختلف عليه أصوات الخلْق، ولا تشتبه عليه، ولا يشغله منها سمع عن سمع، ولا تغلطه المسائل، ولا يتبرَّم بإلحاح الملحِّين على الدَّوام، يسمع ضجيج الأصوات، باختلاف اللُّغات، على تفنُّن الحاجات، بل هي عنده كلها كصَوْت واحد، كما أنَّ خلق الخلق جَميعهم وبعثهم عنده بمنزلة نفس واحدة</w:t>
      </w:r>
      <w:bookmarkStart w:id="16" w:name="_ftnref5"/>
      <w:bookmarkEnd w:id="16"/>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جِيجُ أَصْوَاتِ العِبَادِ بِسَمْعِهِ </w:t>
      </w:r>
      <w:r>
        <w:rPr>
          <w:rFonts w:cs="Segoe UI Symbol" w:ascii="Segoe UI Symbol" w:hAnsi="Segoe UI Symbol"/>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يْهِ لا يَتَشَابَهُ الصَّوْتَ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قُكُمْ وَلا بَعْثُكُمْ إِلَّا كَنَفْسٍ وَاحِدَةٍ إِنَّ اللَّهَ سَمِيعٌ بَ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سمع الله ليس كسمْع أحدٍ من خلْقِه، فإنَّ الخلق وإنْ وُصفوا بالسَّمع والبصر كما ف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خَلَقْنَا الْإنْسَانَ مِنْ نُطْفَةٍ أَمْشَاجٍ نَبْتَلِيهِ فَجَعَلْنَاهُ سَمِيعًا 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سمْعَهم وبصرهم ليس كخالقِهم، 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بخاري في صحيحه تعليقً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وسِع سمعه الأصوات، لقد جاءت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ه وأنا في ناحية البيْت ما أسمع ما تقول،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سَمِعَ اللَّهُ قَوْلَ الَّتِي تُجَادِلُكَ فِي زَوْ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ومسلم في صحيحَيْهما من حديث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كنَّا إذا علوْنا كبَّر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ارْبَعُوا على أنفُسِكم؛ فإنَّكم لا تدْعون أصمَّ ولا غائبًا، ولكن تدعون سميعًا بصيرًا</w:t>
      </w:r>
      <w:bookmarkStart w:id="17" w:name="_ftnref7"/>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bookmarkEnd w:id="17"/>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فقهنا في الدين وارزقنا الإنابة إليك، أقول قولي هذ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آثار الإيمان 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أنكر على المشْركين الَّذين ظنُّوا أنَّ الله لا يسمع السِّرَّ والنَّجوى؛ روى البخاري ومسلم في صحيحيهما من حديث عبد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عند البيت قرشيَّان وثقفي، أو ثقفيَّان وقرشي، كثيرةٌ شحم بطونِهم، قليلة فقْه قلوبه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أنَّ الله يسمع ما نقول؟ 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إن جهرْنا، ولا يسمع إن أخفيْنا،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يسمع إذا جهرْنا، فإنَّه يسمع إذا أخفيْنا، فأنزل الله – عزَّ</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تُمْ تَسْتَتِرُونَ أَنْ يَشْهَدَ عَلَيْكُمْ سَمْعُكُمْ وَلا أَبْصَارُكُمْ وَلا جُلُو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w:t>
      </w:r>
      <w:r>
        <w:rPr>
          <w:rFonts w:cs="Traditional Arabic" w:ascii="Traditional Arabic" w:hAnsi="Traditional Arabic"/>
          <w:sz w:val="36"/>
          <w:szCs w:val="36"/>
        </w:rPr>
        <w:t>22</w:t>
      </w:r>
      <w:bookmarkStart w:id="18" w:name="_ftnref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bookmarkEnd w:id="18"/>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كذا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بُونَ أَنَّا لا نَسْمَعُ سِرَّهُمْ وَنَجْ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علِم العبد أنَّ ربَّه يسمع كلَّ شيء، لا تَخفى عليه خافية، فيسمع حركاتِه وسكَناتِه، حمَله ذلك الاعتِقادُ على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أحوال، وفي جميع الأمكِنة والأزمِنة، فيُمسك عن كلِّ قولٍ لا يُرْضي ربَّه، ويَحفظ لسانه فلا يتكلَّم إلاَّ بِخير،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نْ تَجْهَرْ بِالْقَوْلِ فَإِنَّهُ يَعْلَمُ السِّرَّ وَأَ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مسً</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هو السَّميع الَّذي يسمع المناجاة، ويُجيب الدُّعاء عند الاضطِرار، ويكْشِف السُّوء، ويقبل الطَّاعة، وقد دعا الأنبِياء والصَّالحون بهذا الاسم؛ ليقبل منهم طاعتهم، ويستجيب دعاءهم، ف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زكريا عليه السلام أن يرزُقَه الله ذرّيَّة 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هَبْ لِي مِن لَّدُنكَ ذُرِّيَّةً طَيِّبَةً إِنَّكَ سَمِيعُ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جاب الله دعاءه، ودع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رف عنه كيْدَ الن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ا على ربكم بأسمائه وصفاته، فهي من أسباب جلب المحبة، وزيادة الإيمان، وفعل الطاعة وترك المعصية، والعيش براحة وطمأنينة، وهذا مبتغى كل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خشية لك تردعنا عن معاصي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9:00Z</dcterms:created>
  <dc:creator>الشيخ: خالد الشايع</dc:creator>
  <dc:description/>
  <cp:keywords/>
  <dc:language>en-US</dc:language>
  <cp:lastModifiedBy>احمد</cp:lastModifiedBy>
  <cp:lastPrinted>2022-10-25T09:10:00Z</cp:lastPrinted>
  <dcterms:modified xsi:type="dcterms:W3CDTF">2022-10-25T07:10:00Z</dcterms:modified>
  <cp:revision>4</cp:revision>
  <dc:subject>1/من أسماء الله تعالى السميع وسمعه سبحانه نوعان، 2/من أثار الإيمان باسم الله السميع ومدلولاته.</dc:subject>
  <dc:title>سبحان من وسع سمعه الأصوات</dc:title>
</cp:coreProperties>
</file>