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
            <w:bookmarkStart w:id="1" w:name="OLE_LINK5"/>
            <w:bookmarkStart w:id="2" w:name="OLE_LINK4"/>
            <w:bookmarkStart w:id="3" w:name="OLE_LINK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سبحا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هر</w:t>
            </w:r>
            <w:r>
              <w:rPr>
                <w:b/>
                <w:b/>
                <w:bCs/>
                <w:rtl w:val="true"/>
              </w:rPr>
              <w:t xml:space="preserve"> </w:t>
            </w:r>
            <w:r>
              <w:rPr>
                <w:rFonts w:cs="Traditional Arabic"/>
                <w:b/>
                <w:b/>
                <w:bCs/>
                <w:rtl w:val="true"/>
              </w:rPr>
              <w:t>الجبابرة</w:t>
            </w:r>
            <w:r>
              <w:rPr>
                <w:b/>
                <w:b/>
                <w:bCs/>
                <w:rtl w:val="true"/>
              </w:rPr>
              <w:t xml:space="preserve"> </w:t>
            </w:r>
            <w:r>
              <w:rPr>
                <w:rFonts w:cs="Traditional Arabic"/>
                <w:b/>
                <w:b/>
                <w:bCs/>
                <w:rtl w:val="true"/>
              </w:rPr>
              <w:t>بجبروت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دم</w:t>
            </w:r>
            <w:r>
              <w:rPr>
                <w:b/>
                <w:b/>
                <w:bCs/>
                <w:rtl w:val="true"/>
              </w:rPr>
              <w:t xml:space="preserve"> </w:t>
            </w:r>
            <w:r>
              <w:rPr>
                <w:rFonts w:cs="Traditional Arabic"/>
                <w:b/>
                <w:b/>
                <w:bCs/>
                <w:rtl w:val="true"/>
              </w:rPr>
              <w:t>معرفة</w:t>
            </w:r>
            <w:r>
              <w:rPr>
                <w:b/>
                <w:b/>
                <w:bCs/>
                <w:rtl w:val="true"/>
              </w:rPr>
              <w:t xml:space="preserve"> </w:t>
            </w:r>
            <w:r>
              <w:rPr>
                <w:rFonts w:cs="Traditional Arabic"/>
                <w:b/>
                <w:b/>
                <w:bCs/>
                <w:rtl w:val="true"/>
              </w:rPr>
              <w:t>حقيقة</w:t>
            </w:r>
            <w:r>
              <w:rPr>
                <w:b/>
                <w:b/>
                <w:bCs/>
                <w:rtl w:val="true"/>
              </w:rPr>
              <w:t xml:space="preserve"> </w:t>
            </w:r>
            <w:r>
              <w:rPr>
                <w:rFonts w:cs="Traditional Arabic"/>
                <w:b/>
                <w:b/>
                <w:bCs/>
                <w:rtl w:val="true"/>
              </w:rPr>
              <w:t>أسم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يؤدي</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خل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فهمها</w:t>
            </w:r>
            <w:r>
              <w:rPr>
                <w:b/>
                <w:b/>
                <w:bCs/>
                <w:rtl w:val="true"/>
              </w:rPr>
              <w:t xml:space="preserve">  </w:t>
            </w:r>
            <w:r>
              <w:rPr>
                <w:rFonts w:cs="Traditional Arabic"/>
                <w:b/>
                <w:bCs/>
              </w:rPr>
              <w:t>2</w:t>
            </w:r>
            <w:r>
              <w:rPr>
                <w:rFonts w:cs="Traditional Arabic"/>
                <w:b/>
                <w:bCs/>
                <w:rtl w:val="true"/>
              </w:rPr>
              <w:t>/</w:t>
            </w:r>
            <w:r>
              <w:rPr>
                <w:rFonts w:cs="Traditional Arabic"/>
                <w:b/>
                <w:b/>
                <w:bCs/>
                <w:rtl w:val="true"/>
              </w:rPr>
              <w:t>اسم</w:t>
            </w:r>
            <w:r>
              <w:rPr>
                <w:b/>
                <w:b/>
                <w:bCs/>
                <w:rtl w:val="true"/>
              </w:rPr>
              <w:t xml:space="preserve"> </w:t>
            </w:r>
            <w:r>
              <w:rPr>
                <w:rFonts w:cs="Traditional Arabic"/>
                <w:b/>
                <w:b/>
                <w:bCs/>
                <w:rtl w:val="true"/>
              </w:rPr>
              <w:t>الله</w:t>
            </w:r>
            <w:r>
              <w:rPr>
                <w:b/>
                <w:b/>
                <w:bCs/>
                <w:rtl w:val="true"/>
              </w:rPr>
              <w:t xml:space="preserve"> </w:t>
            </w:r>
            <w:r>
              <w:rPr>
                <w:rFonts w:cs="Traditional Arabic"/>
                <w:b/>
                <w:bCs/>
                <w:rtl w:val="true"/>
              </w:rPr>
              <w:t>«</w:t>
            </w:r>
            <w:r>
              <w:rPr>
                <w:rFonts w:cs="Traditional Arabic"/>
                <w:b/>
                <w:b/>
                <w:bCs/>
                <w:rtl w:val="true"/>
              </w:rPr>
              <w:t>الجبار</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السنّة</w:t>
            </w:r>
            <w:r>
              <w:rPr>
                <w:b/>
                <w:b/>
                <w:bCs/>
                <w:rtl w:val="true"/>
              </w:rPr>
              <w:t xml:space="preserve">  </w:t>
            </w:r>
            <w:r>
              <w:rPr>
                <w:rFonts w:cs="Traditional Arabic"/>
                <w:b/>
                <w:bCs/>
              </w:rPr>
              <w:t>3</w:t>
            </w:r>
            <w:r>
              <w:rPr>
                <w:rFonts w:cs="Traditional Arabic"/>
                <w:b/>
                <w:bCs/>
                <w:rtl w:val="true"/>
              </w:rPr>
              <w:t>/</w:t>
            </w:r>
            <w:r>
              <w:rPr>
                <w:rFonts w:cs="Traditional Arabic"/>
                <w:b/>
                <w:b/>
                <w:bCs/>
                <w:rtl w:val="true"/>
              </w:rPr>
              <w:t>معاني</w:t>
            </w:r>
            <w:r>
              <w:rPr>
                <w:b/>
                <w:b/>
                <w:bCs/>
                <w:rtl w:val="true"/>
              </w:rPr>
              <w:t xml:space="preserve"> </w:t>
            </w:r>
            <w:r>
              <w:rPr>
                <w:rFonts w:cs="Traditional Arabic"/>
                <w:b/>
                <w:b/>
                <w:bCs/>
                <w:rtl w:val="true"/>
              </w:rPr>
              <w:t>اسم</w:t>
            </w:r>
            <w:r>
              <w:rPr>
                <w:b/>
                <w:b/>
                <w:bCs/>
                <w:rtl w:val="true"/>
              </w:rPr>
              <w:t xml:space="preserve"> </w:t>
            </w:r>
            <w:r>
              <w:rPr>
                <w:rFonts w:cs="Traditional Arabic"/>
                <w:b/>
                <w:b/>
                <w:bCs/>
                <w:rtl w:val="true"/>
              </w:rPr>
              <w:t>الله</w:t>
            </w:r>
            <w:r>
              <w:rPr>
                <w:b/>
                <w:b/>
                <w:bCs/>
                <w:rtl w:val="true"/>
              </w:rPr>
              <w:t xml:space="preserve"> </w:t>
            </w:r>
            <w:r>
              <w:rPr>
                <w:rFonts w:cs="Traditional Arabic"/>
                <w:b/>
                <w:bCs/>
                <w:rtl w:val="true"/>
              </w:rPr>
              <w:t>«</w:t>
            </w:r>
            <w:r>
              <w:rPr>
                <w:rFonts w:cs="Traditional Arabic"/>
                <w:b/>
                <w:b/>
                <w:bCs/>
                <w:rtl w:val="true"/>
              </w:rPr>
              <w:t>الجبار</w:t>
            </w:r>
            <w:r>
              <w:rPr>
                <w:rFonts w:cs="Traditional Arabic"/>
                <w:b/>
                <w:bCs/>
                <w:rtl w:val="true"/>
              </w:rPr>
              <w:t xml:space="preserve">»  </w:t>
            </w:r>
            <w:r>
              <w:rPr>
                <w:rFonts w:cs="Traditional Arabic"/>
                <w:b/>
                <w:bCs/>
              </w:rPr>
              <w:t>4</w:t>
            </w:r>
            <w:r>
              <w:rPr>
                <w:rFonts w:cs="Traditional Arabic"/>
                <w:b/>
                <w:bCs/>
                <w:rtl w:val="true"/>
              </w:rPr>
              <w:t>/</w:t>
            </w:r>
            <w:r>
              <w:rPr>
                <w:rFonts w:cs="Traditional Arabic"/>
                <w:b/>
                <w:b/>
                <w:bCs/>
                <w:rtl w:val="true"/>
              </w:rPr>
              <w:t>الآثار</w:t>
            </w:r>
            <w:r>
              <w:rPr>
                <w:b/>
                <w:b/>
                <w:bCs/>
                <w:rtl w:val="true"/>
              </w:rPr>
              <w:t xml:space="preserve"> </w:t>
            </w:r>
            <w:r>
              <w:rPr>
                <w:rFonts w:cs="Traditional Arabic"/>
                <w:b/>
                <w:b/>
                <w:bCs/>
                <w:rtl w:val="true"/>
              </w:rPr>
              <w:t>الإيمانية</w:t>
            </w:r>
            <w:r>
              <w:rPr>
                <w:b/>
                <w:b/>
                <w:bCs/>
                <w:rtl w:val="true"/>
              </w:rPr>
              <w:t xml:space="preserve"> </w:t>
            </w:r>
            <w:r>
              <w:rPr>
                <w:rFonts w:cs="Traditional Arabic"/>
                <w:b/>
                <w:b/>
                <w:bCs/>
                <w:rtl w:val="true"/>
              </w:rPr>
              <w:t>لاسم</w:t>
            </w:r>
            <w:r>
              <w:rPr>
                <w:b/>
                <w:b/>
                <w:bCs/>
                <w:rtl w:val="true"/>
              </w:rPr>
              <w:t xml:space="preserve"> </w:t>
            </w:r>
            <w:r>
              <w:rPr>
                <w:rFonts w:cs="Traditional Arabic"/>
                <w:b/>
                <w:b/>
                <w:bCs/>
                <w:rtl w:val="true"/>
              </w:rPr>
              <w:t>الله</w:t>
            </w:r>
            <w:r>
              <w:rPr>
                <w:b/>
                <w:b/>
                <w:bCs/>
                <w:rtl w:val="true"/>
              </w:rPr>
              <w:t xml:space="preserve"> </w:t>
            </w:r>
            <w:r>
              <w:rPr>
                <w:rFonts w:cs="Traditional Arabic"/>
                <w:b/>
                <w:bCs/>
                <w:rtl w:val="true"/>
              </w:rPr>
              <w:t>«</w:t>
            </w:r>
            <w:r>
              <w:rPr>
                <w:rFonts w:cs="Traditional Arabic"/>
                <w:b/>
                <w:b/>
                <w:bCs/>
                <w:rtl w:val="true"/>
              </w:rPr>
              <w:t>الجبار</w:t>
            </w:r>
            <w:r>
              <w:rPr>
                <w:rFonts w:cs="Traditional Arabic"/>
                <w:b/>
                <w:bCs/>
                <w:rtl w:val="true"/>
              </w:rPr>
              <w:t xml:space="preserve">»  </w:t>
            </w:r>
            <w:r>
              <w:rPr>
                <w:rFonts w:cs="Traditional Arabic"/>
                <w:b/>
                <w:bCs/>
              </w:rPr>
              <w:t>5</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جبره</w:t>
            </w:r>
            <w:r>
              <w:rPr>
                <w:b/>
                <w:b/>
                <w:bCs/>
                <w:rtl w:val="true"/>
              </w:rPr>
              <w:t xml:space="preserve"> </w:t>
            </w:r>
            <w:r>
              <w:rPr>
                <w:rFonts w:cs="Traditional Arabic"/>
                <w:b/>
                <w:b/>
                <w:bCs/>
                <w:rtl w:val="true"/>
              </w:rPr>
              <w:t>سبحانه</w:t>
            </w:r>
            <w:r>
              <w:rPr>
                <w:b/>
                <w:b/>
                <w:bCs/>
                <w:rtl w:val="true"/>
              </w:rPr>
              <w:t xml:space="preserve"> </w:t>
            </w:r>
            <w:r>
              <w:rPr>
                <w:rFonts w:cs="Traditional Arabic"/>
                <w:b/>
                <w:b/>
                <w:bCs/>
                <w:rtl w:val="true"/>
              </w:rPr>
              <w:t>للمخلوقات</w:t>
            </w:r>
            <w:r>
              <w:rPr>
                <w:b/>
                <w:b/>
                <w:bCs/>
                <w:rtl w:val="true"/>
              </w:rPr>
              <w:t xml:space="preserve">   </w:t>
            </w:r>
            <w:r>
              <w:rPr>
                <w:rFonts w:cs="Traditional Arabic"/>
                <w:b/>
                <w:bCs/>
              </w:rPr>
              <w:t>6</w:t>
            </w:r>
            <w:r>
              <w:rPr>
                <w:rFonts w:cs="Traditional Arabic"/>
                <w:b/>
                <w:bCs/>
                <w:rtl w:val="true"/>
              </w:rPr>
              <w:t>/</w:t>
            </w:r>
            <w:r>
              <w:rPr>
                <w:rFonts w:cs="Traditional Arabic"/>
                <w:b/>
                <w:b/>
                <w:bCs/>
                <w:rtl w:val="true"/>
              </w:rPr>
              <w:t>الفر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قهر</w:t>
            </w:r>
            <w:r>
              <w:rPr>
                <w:b/>
                <w:b/>
                <w:bCs/>
                <w:rtl w:val="true"/>
              </w:rPr>
              <w:t xml:space="preserve"> </w:t>
            </w:r>
            <w:r>
              <w:rPr>
                <w:rFonts w:cs="Traditional Arabic"/>
                <w:b/>
                <w:b/>
                <w:bCs/>
                <w:rtl w:val="true"/>
              </w:rPr>
              <w:t>الرب</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سبحانه</w:t>
            </w:r>
            <w:r>
              <w:rPr>
                <w:b/>
                <w:b/>
                <w:bCs/>
                <w:rtl w:val="true"/>
              </w:rPr>
              <w:t xml:space="preserve"> </w:t>
            </w:r>
            <w:r>
              <w:rPr>
                <w:rFonts w:cs="Traditional Arabic"/>
                <w:b/>
                <w:bCs/>
                <w:rtl w:val="true"/>
              </w:rPr>
              <w:t xml:space="preserve">- </w:t>
            </w:r>
            <w:r>
              <w:rPr>
                <w:rFonts w:cs="Traditional Arabic"/>
                <w:b/>
                <w:b/>
                <w:bCs/>
                <w:rtl w:val="true"/>
              </w:rPr>
              <w:t>وقهر</w:t>
            </w:r>
            <w:r>
              <w:rPr>
                <w:b/>
                <w:b/>
                <w:bCs/>
                <w:rtl w:val="true"/>
              </w:rPr>
              <w:t xml:space="preserve"> </w:t>
            </w:r>
            <w:r>
              <w:rPr>
                <w:rFonts w:cs="Traditional Arabic"/>
                <w:b/>
                <w:b/>
                <w:bCs/>
                <w:rtl w:val="true"/>
              </w:rPr>
              <w:t>خلقه</w:t>
            </w:r>
            <w:r>
              <w:rPr>
                <w:b/>
                <w:b/>
                <w:bCs/>
                <w:rtl w:val="true"/>
              </w:rPr>
              <w:t xml:space="preserve">  </w:t>
            </w:r>
            <w:r>
              <w:rPr>
                <w:rFonts w:cs="Traditional Arabic"/>
                <w:b/>
                <w:bCs/>
              </w:rPr>
              <w:t>7</w:t>
            </w:r>
            <w:r>
              <w:rPr>
                <w:rFonts w:cs="Traditional Arabic"/>
                <w:b/>
                <w:bCs/>
                <w:rtl w:val="true"/>
              </w:rPr>
              <w:t>/</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تكبر</w:t>
            </w:r>
            <w:r>
              <w:rPr>
                <w:b/>
                <w:b/>
                <w:bCs/>
                <w:rtl w:val="true"/>
              </w:rPr>
              <w:t xml:space="preserve"> </w:t>
            </w:r>
            <w:r>
              <w:rPr>
                <w:rFonts w:cs="Traditional Arabic"/>
                <w:b/>
                <w:b/>
                <w:bCs/>
                <w:rtl w:val="true"/>
              </w:rPr>
              <w:t>والتجبر</w:t>
            </w:r>
            <w:r>
              <w:rPr>
                <w:b/>
                <w:b/>
                <w:bCs/>
                <w:rtl w:val="true"/>
              </w:rPr>
              <w:t xml:space="preserve">  </w:t>
            </w:r>
            <w:r>
              <w:rPr>
                <w:rFonts w:cs="Traditional Arabic"/>
                <w:b/>
                <w:bCs/>
              </w:rPr>
              <w:t>8</w:t>
            </w:r>
            <w:r>
              <w:rPr>
                <w:rFonts w:cs="Traditional Arabic"/>
                <w:b/>
                <w:bCs/>
                <w:rtl w:val="true"/>
              </w:rPr>
              <w:t>/</w:t>
            </w:r>
            <w:r>
              <w:rPr>
                <w:rFonts w:cs="Traditional Arabic"/>
                <w:b/>
                <w:b/>
                <w:bCs/>
                <w:rtl w:val="true"/>
              </w:rPr>
              <w:t>كيف</w:t>
            </w:r>
            <w:r>
              <w:rPr>
                <w:b/>
                <w:b/>
                <w:bCs/>
                <w:rtl w:val="true"/>
              </w:rPr>
              <w:t xml:space="preserve"> </w:t>
            </w:r>
            <w:r>
              <w:rPr>
                <w:rFonts w:cs="Traditional Arabic"/>
                <w:b/>
                <w:b/>
                <w:bCs/>
                <w:rtl w:val="true"/>
              </w:rPr>
              <w:t>نتعبد</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باسمه</w:t>
            </w:r>
            <w:r>
              <w:rPr>
                <w:b/>
                <w:b/>
                <w:bCs/>
                <w:rtl w:val="true"/>
              </w:rPr>
              <w:t xml:space="preserve"> </w:t>
            </w:r>
            <w:r>
              <w:rPr>
                <w:rFonts w:cs="Traditional Arabic"/>
                <w:b/>
                <w:b/>
                <w:bCs/>
                <w:rtl w:val="true"/>
              </w:rPr>
              <w:t>الجب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فريق</w:t>
            </w:r>
            <w:r>
              <w:rPr>
                <w:b/>
                <w:b/>
                <w:bCs/>
                <w:rtl w:val="true"/>
              </w:rPr>
              <w:t xml:space="preserve"> </w:t>
            </w:r>
            <w:r>
              <w:rPr>
                <w:rFonts w:cs="Traditional Arabic"/>
                <w:b/>
                <w:b/>
                <w:bCs/>
                <w:rtl w:val="true"/>
              </w:rPr>
              <w:t>العلمي</w:t>
            </w:r>
            <w:r>
              <w:rPr>
                <w:b/>
                <w:b/>
                <w:bCs/>
                <w:rtl w:val="true"/>
              </w:rPr>
              <w:t xml:space="preserve"> </w:t>
            </w:r>
            <w:r>
              <w:rPr>
                <w:rFonts w:cs="Traditional Arabic"/>
                <w:b/>
                <w:bCs/>
                <w:rtl w:val="true"/>
              </w:rPr>
              <w:t xml:space="preserve">- </w:t>
            </w:r>
            <w:r>
              <w:rPr>
                <w:rFonts w:cs="Traditional Arabic"/>
                <w:b/>
                <w:b/>
                <w:bCs/>
                <w:rtl w:val="true"/>
              </w:rPr>
              <w:t>ملتقى</w:t>
            </w:r>
            <w:r>
              <w:rPr>
                <w:b/>
                <w:b/>
                <w:bCs/>
                <w:rtl w:val="true"/>
              </w:rPr>
              <w:t xml:space="preserve"> </w:t>
            </w:r>
            <w:r>
              <w:rPr>
                <w:rFonts w:cs="Traditional Arabic"/>
                <w:b/>
                <w:b/>
                <w:bCs/>
                <w:rtl w:val="true"/>
              </w:rPr>
              <w:t>الخطباء</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121</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عظيم القهار، القوي القدير الجبار؛ فرض الفرائض، وحدَّ الحدود، وربك يخلق ما يشاء ويختار، أمر بتعظيم شعائره، وجعل ذلك من تقوى القلوب، ورتَّب على ذلك الفوز بالمحبوب والنجاة من المرهوب، وأشهد أن لا إله إلا الله وحده لا شريك له المطلع على الظواهر والبواطن، وهو علام الغيوب، وأشهد أن محمدًا عبده ورسوله المصطفى، وخليله المجتبى صلى الله عليه وعلى آله وأصحابه ومن تبعهم بإحسان، وسلم تس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الاقتصار عليها سل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رك لها ند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ثكم على إجلال الله وتعظي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قير كبريائه وقد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نتهاء إلى ما يقرّب من رح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جّي من سخط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ال به ما لديه من كريم الث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زيل المآ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جتنبوا ما خوّفكم الله من شديد العق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ليم الع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عيد الحس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تقفون بين يدي الج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لا تكلّم نفس إلا بإذ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هم شقي وس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يفرّ المرء من أخيه وأمه وأبيه وصاحبته وبن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ل امرئ منهم يومئذ شأن يغنيه، يوم لا يجزي والد عن ول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مولود هو جازٍ عن والده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غرّنكم الحياة الدنيا، ولا يغرنّكم بالله الغر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دنيا دار غرور وبلاء وشرور، واضمحلال وزوال، وتقلّب وانت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نت من كان قب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عائدة عليكم وعلى من بعد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كن إليها صر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وثق بها خان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مّلها كذ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رجاها خذ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ها ذ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ناها فق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عيد من ترك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قي من آث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غبون فيها من باع حظه من دار آخرته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حق تقاته، وعظموه حق تعظيمه، ف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قوي القهار، الكبير المتعال، هو الجبار الذي خضعت السموات والأرض لقدرته وإرادته، هو الواحد القهار الذي قهر كل مخلوقاته، الكبرياء رداؤه، والعظمة إزاره، سبحانه وتعالى خلق الشمس والقمر، وسخر الليل والنهار، وأجرى بقدرته السحاب يحمل بحار الأمطار، فسبحانه من إله عظيم، خضعت له الرقاب، ولانت لقوته الصع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ا ما تكون بعض الألفاظ موهمة لمن لم يتبين معناها ويعرف فحوا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ثيرًا ما يُؤتَى المرء من سوء فهمه، فقد يتخيل بعض المسلمين أن أسماءً مثل الجبار والمنتقم والقهار هي أسماء يقصم الله بها الظالمين، وينتقم بها من الجباب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دل على العقاب والانتقام فقط كما يتصف به جبابرة الخلق 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تصور منشؤه عدم معرفة حقيقة أسماء الله وصفاته الع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قوف على معانيها ودلالاتها؛ ولذلك لم نوظّفه في حياتنا، أو نحيا به، وربما عشنا عمرًا طويلاً ولم نكن نشعر بمضمون أسماء الله الحسن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قيقة الغائبة عن كثير من المسلمين أن اسم الله الجبار يدل على منتهى الرحمة واللطف والرأفة والرقة والعطف ب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جبر الإلهي بكل معانيه صفة من صفات الكمال الإلهي المطل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ستعمل جل وعلا جبروتَه في موضع إلا تحقيقًا لخيرٍ أو دفعًا لش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تحقّ للحمد على جبروته، كما هو مستحق الحمد على رحمته ومغفرته وكر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جب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هر الجبابرة بجبروته، وعلاهم بعظمته ومجده، وفاقهم بكماله، لا يجري عليه حكم حاكم فيجب عليه الانقياد، ولا يتوجه عليه أمر آمر فيلزمه امتثاله، سبحانه وتعالى آمرٌ غير مأم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هرٌ غير مقه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سْأَلُ عَمَّا يَفْعَلُ وَهُمْ يُسْأَ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سواه من المخلوقات فهو مقهور مملوك، ضعيف عاجز، فقير فانٍ، ومن هذه صفته من المخلوقات كيف يليق به التكبر والتجبر وهذه حا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ثن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ذاته العلية، فوصف نفسه بأنه الجبا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لَّهُ الَّذِي لَا إِلَهَ إِلَّا هُوَ الْمَلِكُ الْقُدُّوسُ السَّلَامُ الْمُؤْمِنُ الْمُهَيْمِنُ الْعَزِيزُ الْجَبَّارُ الْمُتَكَ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bidi="ar-EG"/>
        </w:rPr>
        <w:t xml:space="preserve">وقد وصف </w:t>
      </w:r>
      <w:r>
        <w:rPr>
          <w:rFonts w:ascii="Traditional Arabic" w:hAnsi="Traditional Arabic" w:cs="Traditional Arabic"/>
          <w:sz w:val="36"/>
          <w:sz w:val="36"/>
          <w:szCs w:val="36"/>
          <w:rtl w:val="true"/>
        </w:rPr>
        <w:t xml:space="preserve">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أعرف الخلق 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ه الجبار، ف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أَ هَذِهِ الْآيَةَ ذَاتَ يَوْمٍ عَلَى الْمِنْ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قَدَرُوا اللَّهَ حَقَّ قَدْرِهِ وَالْأَرْضُ جَمِيعًا قَبْضَتُهُ يَوْمَ الْقِيَامَةِ وَالسَّمَوَاتُ مَطْوِيَّاتٌ بِيَمِ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هَكَذَا بِيَدِهِ، وَيُحَرِّكُهَا، يُقْبِلُ بِهَا وَيُدْ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مَجِّدُ الرَّبُّ نَفْسَهُ، أَنَا الْجَبَّارُ، أَنَا الْمُتَكَبِّرُ، أَنَا الْمَلِكُ، أَنَا الْعَزِيزُ، أَنَا الْكَرِيمُ، فَرَجَفَ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بَرُ حَتَّى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خِرَّنَّ بِ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54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حه الألباني في السلسلة الصحيحة </w:t>
      </w:r>
      <w:r>
        <w:rPr>
          <w:rFonts w:cs="Traditional Arabic" w:ascii="Traditional Arabic" w:hAnsi="Traditional Arabic"/>
          <w:sz w:val="36"/>
          <w:szCs w:val="36"/>
        </w:rPr>
        <w:t>7/59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كُونُ الأرْضُ يَوْمَ الْقِيَامَةِ خُبْزَةً وَاحِدَةً، يَتَكَفَّؤُهَا الْجَبَّارُ بِيَدِهِ، كَمَا يَكْفَأ أحَدُكُمْ خُبْزَتَهُ فِي السَّفَرِ، نُزُلاً لأهْلِ الْجَ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603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سلم </w:t>
      </w:r>
      <w:r>
        <w:rPr>
          <w:rFonts w:cs="Traditional Arabic" w:ascii="Traditional Arabic" w:hAnsi="Traditional Arabic"/>
          <w:sz w:val="36"/>
          <w:szCs w:val="36"/>
        </w:rPr>
        <w:t>500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منبر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خُذُ الْجَبَّارُ عَزَّ وَجَلَّ سَمَاوَاتِهِ وَأَرَضِيهِ بِيَدَيْ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Pr>
        <w:t>278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كله ثناء عاطر ووصف باهر لرب العالمين المستحق وحده للكبرياء والعظمة والجبر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بار لغة هو المصلح للأمور، يجبر الكسير ويصلحه، ويجبر الفقير ويغنيه، ويجبر المريض ويشفيه، ويجبر الخاسر ويعوّضه، ويهلك الظالمين والطغ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جب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يجبر الضعيف والفقير بالقوة والغنى، ويجبر الكسيرَ بالسلامة، ويجبر المظلومَ بالنصر، ويجبر الخيبةَ والفشلَ بالتوفيقِ والأملِ، والخوفَ بالسلامة والأمن، ويجبر المنكسرة قلوبهم بتعويضها، وإحلال الفرح والطمأنينة فيها، وما يحصل لهم من الثواب والعاقبة الحميدة إذا صبروا على ذلك من أج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أنه جبّار يصلح أمور عباده، يرأب الصدع، ويلم الشمل، ويغني الفقير، ويجبر الكسير، ويعطي المحروم، ويرفع الذليل، وهو كما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بر الخواطر، ولقد دعانا أن نتوجه إليه ليجبرنا؛ وما أروع ما جاء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نزل الله في كل ليلة إلى سماء الدني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نْ سَائِلٍ فَأُعْطِيَهُ؟ هَلْ مِنْ مُسْتَغْفِرٍ فَأَغْفِرَ لَهُ؟ هَلْ مِنْ تَائِبٍ فَأَتُوبَ عَلَيْهِ؟ حَتَّى يَطْلُعَ 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حيح الجامع </w:t>
      </w:r>
      <w:r>
        <w:rPr>
          <w:rFonts w:cs="Traditional Arabic" w:ascii="Traditional Arabic" w:hAnsi="Traditional Arabic"/>
          <w:sz w:val="36"/>
          <w:szCs w:val="36"/>
        </w:rPr>
        <w:t>816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كله من لطف الله وكرمه وجبره لخلقه ورحمته 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جب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ذي يقهر الجبابرة ويغلبهم بجبروته وعظمته، وهو الذي قهر خلقه على ما أراد من أمر ونهي،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نْتَ عَلَيْهِمْ بِجَبَّ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ست بالذي تجبر هؤلاء على الهدى، ولم تُكَلَّف بذلك،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بار تنفُذ مشيئته في خلقه، لا غالب لأمره، وهو </w:t>
      </w:r>
      <w:r>
        <w:rPr>
          <w:rFonts w:cs="Traditional Arabic" w:ascii="Traditional Arabic" w:hAnsi="Traditional Arabic"/>
          <w:sz w:val="36"/>
          <w:szCs w:val="36"/>
          <w:rtl w:val="true"/>
        </w:rPr>
        <w:t>(</w:t>
      </w:r>
      <w:r>
        <w:rPr>
          <w:rFonts w:ascii="Traditional Arabic" w:hAnsi="Traditional Arabic" w:cs="Traditional Arabic"/>
          <w:color w:val="000000"/>
          <w:sz w:val="36"/>
          <w:sz w:val="36"/>
          <w:szCs w:val="36"/>
          <w:rtl w:val="true"/>
        </w:rPr>
        <w:t>يَحْكُمُ لَا مُعَقِّبَ لِحُكْ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بعض الكت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ي أنا أريد، وأنت تريد، فإذا سلمت لي فيما أريد كفيتك ما تريد، وإن لم تسلم لي فيما أريد أتعبتك فيما تريد، ثم لا يكون إلا ما أر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ذلك ما جاء في القرآن العظيم أن الجبار هو من لا تستطيع أن تغلب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هَا قَوْمًا جَبَّا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أقوياء لا يُهزمون، ومنها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بره أي أكرهه على ما أ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جب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ذي لا يُنَال جانبه، وهو المنيع العزيز الذي لا يُدرَك إحاطةً من قِبَل خلق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دْرِكُهُ الْأَبْصَارُ وَهُوَ يُدْرِكُ الْأَبْ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ل جبار وإن عظُمت قوته فهو تحت قه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بروته، وفي يده وقبضته؛ إذ الجب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لٍ على خلقه، وهو مع علوه عليهم قريبٌ منهم يسمع أقوالهم، ويرى أفعالهم، ويعلم ما توسوس به نفوس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ثيرًا ما يُصاب الناس من جهة عدم فهم النصوص الشرعية، وممن ضل فهمُه في هذا الاسم الشريف فرقة الجبرية أهل الضلال، فقد جانبوا الصواب، وزاغوا في مفهوم الجبار، وزعموا أنه الذي يُكرِهُ العبادَ على الفعل، وسلبوا العبيد اختيارهم وحريتهم، وقولهم مردود مرفوض؛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كْرَاهَ فِي الدِّينِ قَد تَّبَيَّنَ الرُّشْدُ مِنَ الْغَ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دَيْنَاهُ النَّجْ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لد</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إنما يسقط اختيار العبد ويرتفع التكليف والمسئولية عنه في الأمور التي لا علاقة له بها، أو لا يقدر على تغييرها، أو التعامل معها، كالسنن الكونية التي لا تحويل فيها ولا تبديل، وكالحركات اللاإرادية في الإنسان كحركة القلب، وسريان الروح في الأبدان، وه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تنوع صور جب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خلقه، وتدبيره لهم، وتصريفه لشئونهم، ومن ذلك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جبر خلقه على ما أراد من أمر ونهي، فشرع لهم من الدين ما ارتضاه،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ضِيتُ لَكُمُ الْإِسْلَامَ دِ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شرع للعباد ما شاء من الشرائع، وأمرهم باتباعها، ونهاهم عن العدول عنها، فمن آمن فله الجنة، ومن عصى فله النار، ولم يجبر أحدًا من خلقه على إيمان أو كفر، بل جعل لهم المشيئة في ذلك، وهم مع ذلك لا يخرجون عن مشيئته،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نْ شَاءَ مِنْكُمْ أَنْ يَسْتَ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تَشَاءُونَ إِلَّا أَنْ يَشَاءَ ا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كوير</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بر خلقه على ما أراد أن يكونوا عليه من 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متنع عليه شيء منهم أبدًا، فلا رادّ لقضائه، ولا معقّب لحكم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مْرُهُ إِذَا أَرَادَ شَيْئًا أَنْ يَقُولَ لَهُ كُنْ فَيَ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غَالِبٌ عَلَى أَمْ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بر الأجهزة التي تعمل في جسم الإنسان، فهي مقهورة قهرًا إلهيًّا على العمل بالنحو الذي تعمل عليه، وكلها تعمل بنظام ثابت ومحكم بلا تدخل من الإنسان، وكذلك النجوم والكواكب وسائر الأفلاك والمجرات جبرها بقهره الإلهي تتم في تناسق عجيب ونظام دقيق معجز بالطريقة التي جبرها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برك حيث يُنسيك الإساءة التي تعرضت لها، والويلات التي ذقت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بُر بخاطر التائبين بأن يقبل توبتهم، ويقيل عثرات المؤمنين، ويغفر زلاتهم عندما يخطئون، فيسامحهم ويعفو عنهم لسابق إحسا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جبر بخاطر الأمة عندما يكسرها عدو بأن يحقق لها نصرًا، أو يُدخِل عدوها في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جبر بخاطر الخَدَم والعمال بأن فرَض لهم حقوقًا في الإسلام عند من يعملون لديهم، فعن داود بن أبي عاصم قال بلغني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تقوا الله وأحسنوا إلى ما ملكت أيمانكم، أطعموهم مما تأكلون، واكسوهم مما تلبسون، ولا تكلفوهم ما لا يطيقون، فإن جاءوا بشيء من أخلاقهم يخالف شيئًا من أخلاقكم، فولّوا شرّهم غيركم، ولا تعذبوا عباد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صنف عبد الرزاق </w:t>
      </w:r>
      <w:r>
        <w:rPr>
          <w:rFonts w:cs="Traditional Arabic" w:ascii="Traditional Arabic" w:hAnsi="Traditional Arabic"/>
          <w:sz w:val="36"/>
          <w:szCs w:val="36"/>
          <w:rtl w:val="true"/>
        </w:rPr>
        <w:t>(</w:t>
      </w:r>
      <w:r>
        <w:rPr>
          <w:rFonts w:cs="Traditional Arabic" w:ascii="Traditional Arabic" w:hAnsi="Traditional Arabic"/>
          <w:sz w:val="36"/>
          <w:szCs w:val="36"/>
        </w:rPr>
        <w:t>179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ج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خاطر اليتامى؛ حتى ينسيهم فقدان والديهم والوحشة التي يعيشون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سْأَلُونَكَ عَنِ الْيَتَامَى قُلْ إِصْلَاحٌ لَهُمْ خَيْرٌ وَإِنْ تُخَالِطُوهُمْ فَإِخْوَا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ا يجبر بخاطر من يجبر بخاطر اليتامى؛ جزاءً له على رحمته، وتعويضًا له على ما قدّمه، فعن سَهْل بْن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وَكَافِلُ الْيَتِيمِ فِي الْجَنَّةِ هَكَذَا، وأشار بالسبابة والوسطى وفرَّق بينهما ق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حمد والبخاري </w:t>
      </w:r>
      <w:r>
        <w:rPr>
          <w:rFonts w:cs="Traditional Arabic" w:ascii="Traditional Arabic" w:hAnsi="Traditional Arabic"/>
          <w:sz w:val="36"/>
          <w:szCs w:val="36"/>
          <w:rtl w:val="true"/>
        </w:rPr>
        <w:t>(</w:t>
      </w:r>
      <w:r>
        <w:rPr>
          <w:rFonts w:cs="Traditional Arabic" w:ascii="Traditional Arabic" w:hAnsi="Traditional Arabic"/>
          <w:sz w:val="36"/>
          <w:szCs w:val="36"/>
        </w:rPr>
        <w:t>600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جبر بخاطر المرأة بسبب ما صحب خِلْقتها من الضعف والرقة والنقص، فعَنْ عَمْرِو بْنِ الأَحْوَ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هدت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ةَ الوَدَاعِ،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وَاسْتَوْصُوا بِالنِّسَاءِ خَيْرًا، فَإِنَّمَا هُنَّ عَوَانٌ عِنْدَكُ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حيح الجامع </w:t>
      </w:r>
      <w:r>
        <w:rPr>
          <w:rFonts w:cs="Traditional Arabic" w:ascii="Traditional Arabic" w:hAnsi="Traditional Arabic"/>
          <w:sz w:val="36"/>
          <w:szCs w:val="36"/>
        </w:rPr>
        <w:t>78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برهن بأن جعل لهن نصيبًا في الميراث لم يكن لهن إياه قبل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جبار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ين له كل شيء، ويخضع له من سواه، وهو بهذا المعنى ليس وصفًا ذميمًا في ح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زّه عن كل ما يناقض كماله المطلق من جوْر وظلم ونسيان وجه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الجبروت المذموم هو أن تقهر شخصًا آخر على ما لا يريد بما لا يقدر ولا يستحق، والحق تبارك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فعل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قه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لوقًا على شيء فلمصلحةٍ وإن عجز المخلوق عن إدراكها ومعرف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جبروت البشر فمذموم؛ لأنه يعتريه الظلم والجور، ويصحبه العمى والجهل، ويرافقه الحقد والانتقام؛ لذا أنكرت الرسل على أقوامهم صفة التجبر والتكبر في الأرض بغير الحق،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كاية عن 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ا بَطَشْتُمْ بَطَشْتُمْ جَبَّا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وَأَطِي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13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كنهم عاندوا واتبعوا أمر جبابرتهم، فهلكوا أجمع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لْكَ عَادٌ جَحَدُوا بِآيَاتِ رَبِّهِمْ وَعَصَوْا رُسُلَهُ وَاتَّبَعُوا أَمْرَ كُلِّ جَبَّارٍ عَنِ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تكبر سببٌ للطبع على القلوب، فلا تعرف معروفًا، ولا تنكر منكرً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ذَلِكَ يَطْبَعُ اللَّهُ عَلَى كُلِّ قَلْبِ مُتَكَبِّرٍ جَبَّ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خلق موصوفون بصفات النقص، مقهورون مجبورون، تؤذيهم البقة، وتأكلهم الدودة، وتشوشهم الذبابة، الواحد منهم أسير جَوْعَة، وصريع شِبْعَة، ومن تكون هذه صفته كيف يليق به التكبر والتج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عوذ بك من الكبر والمتكبرين، نفعني الله وإياكم بالقرآن العظيم وبما فيه من الآيات والذكر الحك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لك الجبار العزيز الغفار، وأشهد أن لا إله إلا الله الواحد القهار، وأشهد أن محمدًا عبده ورسوله المختار، صلى الله وسلم عليه وعلى آله وصحبه الطيبين الأخيار، ومن تبعهم بإحسان ما تعاقب الليل والن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ربكم حق تقاته، وأحسنوا الظن به، واعلموا أنه إذا لجأ العبد منكسرًا إلى الجبّ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ه سيجبره، وسيعيش أحلى لحظات العبودية، وسيجد منتهى القرب والرحم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جلاً أو آج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الجبار هو الذي يُجبرك كلما لجأت إلي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يها الأخ الكر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 جابرًا لمن حولك من الفقراء، وتصدق عليهم، واجبر المتخاصمين، وأصلح بينهم، واجبر المظلوم، وارفع الظلم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كثر من أوصى الله بجبر خواطرهم من الناس هم الوالدان، فإياك أن تكسِر خاطر أبيك أو أمك، أو تُدمِع أعينهم أو تكسِر قلوبهم، ولذلك ورد النفي بمعنى التحذير مرتين في القرآن من التجبر على الوالدين، مرة عن يحي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رًّا بِوَالِدَيْهِ وَلَمْ يَكُنْ جَبَّارًا عَصِ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رة على لسان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رًّا بِوَالِدَتِي وَلَمْ يَجْعَلْنِي جَبَّارًا شَقِ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ياك أن تشعر بالعار من أبيك أو أمك أو تَكسِر خاطر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لا تكن متجبرًا على خلق الله، فتعرّض نفسك لسخط الله في الدنيا، وعذابه في الآخرة، وقد توعد الله كل متكبر جبار بالعذاب الأليم يوم القيامة،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سْتَفْتَحُوا وَخَابَ كُلُّ جَبَّارٍ عَنِ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وَرَائِهِ جَهَنَّمُ وَيُسْقَى مِنْ مَاءٍ صَدِ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جَرَّعُهُ وَلَا يَكَادُ يُسِيغُهُ وَيَأْتِيهِ الْمَوْتُ مِنْ كُلِّ مَكَانٍ وَمَا هُوَ بِمَيِّتٍ وَمِنْ وَرَائِهِ عَذَابٌ غَلِي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حذّ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من تجبر من العباد وتكبر من العذاب الشديد،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حْشَرُ الْمُتَكَبِّرُونَ يَوْمَ القِيَامَةِ أَمْثَالَ الذَّرِّ فِي صُوَرِ الرِّجَالِ، يَغْشَاهُمُ الذُّلُّ مِنْ كُلِّ مَكَانٍ، فَيُسَاقُونَ إِلَى سِجْنٍ فِي جَهَنَّمَ يُسَمَّى بُولَسَ تَعْلُوهُمْ نَارُ الأَنْيَارِ يُسْقَوْنَ مِنْ عُصَارَةِ أَهْلِ النَّارِ طِينَةَ الخَبَ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24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سنه الألباني في صحيح الجامع </w:t>
      </w:r>
      <w:r>
        <w:rPr>
          <w:rFonts w:cs="Traditional Arabic" w:ascii="Traditional Arabic" w:hAnsi="Traditional Arabic"/>
          <w:sz w:val="36"/>
          <w:szCs w:val="36"/>
        </w:rPr>
        <w:t>80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فالجبارون والمتكبرون يُحشرون يوم القيامة أمثال الذرّ يطؤهم العباد تحت أقدام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ى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بْرِيَاءُ رِدَائِي، وَالْعَظَمَةُ إِزَارِي، فَمَنْ نَازَعَنِي وَاحِدًا مِنْهُمَا قَذَفْتُهُ فِي النَّ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ه 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40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خْرُجُ عُنُقٌ مِنَ النَّارِ يَوْمَ الْقِيَامَةِ، لَهُ عَيْنَانِ يُبْصِرُ بِهِمَا، وَأُذُنَانِ يَسْمَعُ بِهِمَا، وَلِسَانٌ يَنْطِقُ بِ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وُكِّلْتُ بِ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لِّ جَبَّارٍ عَنِيدٍ، وَبِكُلِّ مَنِ ادَّعَى مَعَ اللهِ إِلَهًا آخَرَ، وَبالْمُصَوِّرِ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حيح الترغيب والترهيب </w:t>
      </w:r>
      <w:r>
        <w:rPr>
          <w:rFonts w:cs="Traditional Arabic" w:ascii="Traditional Arabic" w:hAnsi="Traditional Arabic"/>
          <w:sz w:val="36"/>
          <w:szCs w:val="36"/>
        </w:rPr>
        <w:t>306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ذّر المتجبرين والمتكبرين من مصير مخيف،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حَاجَّتِ الْجَنَّةُ وَالنَّارُ، فَقَالَتِ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ثِرْتُ بِالْمُتَكَبِّرِينَ وَالْمُتَجَبِّ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تِ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ي لا يَدْخُلُنِي إِلا ضُعَفَاءُ النَّاسِ وَسَقَطُهُ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Pr>
        <w:t>485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سلم </w:t>
      </w:r>
      <w:r>
        <w:rPr>
          <w:rFonts w:cs="Traditional Arabic" w:ascii="Traditional Arabic" w:hAnsi="Traditional Arabic"/>
          <w:sz w:val="36"/>
          <w:szCs w:val="36"/>
        </w:rPr>
        <w:t>28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كث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رحمني الله وإي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دعاء الله بهذا الاسم، ف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قُولُ بَيْنَ السَّجْدَ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غْفِرْ لِي، وَارْحَمْنِي، وَاجْبُرْنِي، وَاهْدِنِي، وَارْزُقْنِ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Pr>
        <w:t>28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بن ماجه </w:t>
      </w:r>
      <w:r>
        <w:rPr>
          <w:rFonts w:cs="Traditional Arabic" w:ascii="Traditional Arabic" w:hAnsi="Traditional Arabic"/>
          <w:sz w:val="36"/>
          <w:szCs w:val="36"/>
        </w:rPr>
        <w:t>89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الأث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جبرني،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غنني، من جَبَر الله مصي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دَّ عليه ما ذهب منه وعوضه، وأصله من جبر الكس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أم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دنوت من نبيكم في صلاة مكتوبة أو تطوع إلا سمعته يدعو بهؤلاء الكلمات الدعوات، لا يزيد فيهن، ولا ينقص من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غْفِرْ لِي خَطَايَايَ وَذُنُوبِي كُلَّهَا، اللَّهُمَّ انْعَشْنِي، وَاجْبُرْنِي، وَاهْدِنِي لِصَالِحِ الأَعْمَالِ وَالأَخْلاقِ، إِنَّهُ لا يَهْدِي لِصَالِحِهَا، وَلاَ يَصْرِفُ سَيِّئَهَا إِلَّا أَنْ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طبراني في الكبير </w:t>
      </w:r>
      <w:r>
        <w:rPr>
          <w:rFonts w:cs="Traditional Arabic" w:ascii="Traditional Arabic" w:hAnsi="Traditional Arabic"/>
          <w:sz w:val="36"/>
          <w:szCs w:val="36"/>
          <w:rtl w:val="true"/>
        </w:rPr>
        <w:t>(</w:t>
      </w:r>
      <w:r>
        <w:rPr>
          <w:rFonts w:cs="Traditional Arabic" w:ascii="Traditional Arabic" w:hAnsi="Traditional Arabic"/>
          <w:sz w:val="36"/>
          <w:szCs w:val="36"/>
        </w:rPr>
        <w:t>8/2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هيثمي في مجمع الزوائد </w:t>
      </w:r>
      <w:r>
        <w:rPr>
          <w:rFonts w:cs="Traditional Arabic" w:ascii="Traditional Arabic" w:hAnsi="Traditional Arabic"/>
          <w:sz w:val="36"/>
          <w:szCs w:val="36"/>
          <w:rtl w:val="true"/>
        </w:rPr>
        <w:t>(</w:t>
      </w:r>
      <w:r>
        <w:rPr>
          <w:rFonts w:cs="Traditional Arabic" w:ascii="Traditional Arabic" w:hAnsi="Traditional Arabic"/>
          <w:sz w:val="36"/>
          <w:szCs w:val="36"/>
        </w:rPr>
        <w:t>10/6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 ورجاله رجال الصحي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عرف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سمه الجبار لها آثار عديدة، 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ؤمن المسلم ب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جبار الذي له العلو على خ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و الذات، وعلو القدر والصفات، وعلو القهر والجبر، ولا يشفع أحد عنده أو يتكلم إلا بإذنه، ولن يبلغ الخلق ضره فيضروه، ولن يبلغوا نفعه فينفع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شك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بر خلقه على ما أراد أن يكونوا عليه من خَلْقٍ، لا يمتنع عليه شيء منهم أبدً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مْرُهُ إِذَا أَرَادَ شَيْئًا أَنْ يَقُولَ لَهُ كُنْ فَيَ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جب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ا شاء من أمرٍ أو نهي، فشرع لهم من الدين ما ارتضاه هو، وقرَّر من الشرائع ما شاء، وأمرهم باتباعها، ونهاهم عن العدول عنها، فمن أطاع فله الجنة، ومن عصى فله الن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جبر أحدًا من خلقه على إيمان أو كفر، بل لهم المشيئة في ذلك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الْحَقُّ مِنْ رَبِّكُمْ فَمَنْ شَاءَ فَلْيُؤْمِنْ وَمَنْ شَاءَ فَلْيَكْ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نَفْسٍ وَمَا سَوَّ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لْهَمَهَا فُجُورَهَا وَتَقْوَ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فْلَحَ مَنْ زَكَّ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خَابَ مَنْ دَسَّ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م مع ذلك لا يخرجون عن مشيئته، ولو شاء لهدى الناس جميعً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مْ يَيْأَسِ الَّذِينَ آمَنُوا أَنْ لَوْ يَشَاءُ اللَّهُ لَهَدَى النَّاسَ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ثق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عده، واطمئنوا لذكره، واعبدوا ربكم واشكروا له لعلكم 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نا ذنوبنا، وإسرافنا في أمرنا، وثبت على الحق أقدامنا، اللهم اهدنا، واجبرنا، وأصلح جميع أحوالنا، اللهم اهدنا لأحسن الأخلاق والأعمال، لا يهدي لأحسنها إلا أنت، واصرف عنا سيئ الأخلاق والأعمال لا يصرف عنا سيئها إلا أنت، اللهم اجعلنا من عبادك ال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طنا ولا تحرمنا، زدنا ولا تنقصنا، اللهم اكفنا بحلالك عن حرامك، وأغننا بفضلك عمن سواك، واجعل أوسع أرزاقنا عند ضعفنا وكبر سننا، اللهم لا تحوجنا إلا إليك، ولا تذلنا إلا بين يديك، وصب علينا الرزق صبًّا، ولا تجعل معيشتنا كدًّا، اللهم أعز الإسلام والمسلمين، اللهم انصر دينك وكتابك وسنة نبيك، اللهم ارزقنا الإخلاص في الأقوال والأعمال، 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خر دعوانا أن الحمد لله رب العالمين، وصلى الله على نبينا محمد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tbl>
      <w:tblPr>
        <w:bidiVisual w:val="true"/>
        <w:tblW w:w="4900" w:type="pct"/>
        <w:jc w:val="right"/>
        <w:tblInd w:w="0" w:type="dxa"/>
        <w:tblLayout w:type="fixed"/>
        <w:tblCellMar>
          <w:top w:w="0" w:type="dxa"/>
          <w:left w:w="108" w:type="dxa"/>
          <w:bottom w:w="0" w:type="dxa"/>
          <w:right w:w="108" w:type="dxa"/>
        </w:tblCellMar>
      </w:tblPr>
      <w:tblGrid>
        <w:gridCol w:w="1259"/>
        <w:gridCol w:w="5323"/>
      </w:tblGrid>
      <w:tr>
        <w:trPr/>
        <w:tc>
          <w:tcPr>
            <w:tcW w:w="65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بطاقة</w:t>
            </w:r>
            <w:r>
              <w:rPr>
                <w:sz w:val="36"/>
                <w:sz w:val="36"/>
                <w:szCs w:val="36"/>
                <w:rtl w:val="true"/>
              </w:rPr>
              <w:t xml:space="preserve"> </w:t>
            </w:r>
            <w:r>
              <w:rPr>
                <w:rFonts w:cs="Traditional Arabic"/>
                <w:sz w:val="36"/>
                <w:sz w:val="36"/>
                <w:szCs w:val="36"/>
                <w:rtl w:val="true"/>
              </w:rPr>
              <w:t>تعريفية</w:t>
            </w:r>
          </w:p>
        </w:tc>
      </w:tr>
      <w:tr>
        <w:trPr>
          <w:trHeight w:val="489" w:hRule="atLeast"/>
        </w:trPr>
        <w:tc>
          <w:tcPr>
            <w:tcW w:w="1259" w:type="dxa"/>
            <w:tcBorders>
              <w:left w:val="double" w:sz="4" w:space="0" w:color="000000"/>
              <w:bottom w:val="sing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بحثها</w:t>
            </w:r>
          </w:p>
        </w:tc>
        <w:tc>
          <w:tcPr>
            <w:tcW w:w="5323" w:type="dxa"/>
            <w:tcBorders>
              <w:bottom w:val="sing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زياد</w:t>
            </w:r>
            <w:r>
              <w:rPr>
                <w:sz w:val="36"/>
                <w:sz w:val="36"/>
                <w:szCs w:val="36"/>
                <w:rtl w:val="true"/>
              </w:rPr>
              <w:t xml:space="preserve"> </w:t>
            </w:r>
            <w:r>
              <w:rPr>
                <w:rFonts w:cs="Traditional Arabic"/>
                <w:sz w:val="36"/>
                <w:sz w:val="36"/>
                <w:szCs w:val="36"/>
                <w:rtl w:val="true"/>
              </w:rPr>
              <w:t>الريسي</w:t>
            </w:r>
          </w:p>
        </w:tc>
      </w:tr>
      <w:tr>
        <w:trPr>
          <w:trHeight w:val="866" w:hRule="atLeast"/>
        </w:trPr>
        <w:tc>
          <w:tcPr>
            <w:tcW w:w="1259" w:type="dxa"/>
            <w:tcBorders>
              <w:top w:val="single" w:sz="4" w:space="0" w:color="000000"/>
              <w:left w:val="double" w:sz="4" w:space="0" w:color="000000"/>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أعدها</w:t>
            </w:r>
          </w:p>
        </w:tc>
        <w:tc>
          <w:tcPr>
            <w:tcW w:w="5323" w:type="dxa"/>
            <w:tcBorders>
              <w:top w:val="single" w:sz="4" w:space="0" w:color="000000"/>
              <w:bottom w:val="double" w:sz="4" w:space="0" w:color="000000"/>
              <w:right w:val="double" w:sz="4" w:space="0" w:color="000000"/>
            </w:tcBorders>
            <w:vAlign w:val="center"/>
          </w:tcPr>
          <w:p>
            <w:pPr>
              <w:pStyle w:val="Normal"/>
              <w:spacing w:before="0" w:after="0"/>
              <w:jc w:val="both"/>
              <w:rPr>
                <w:sz w:val="36"/>
                <w:szCs w:val="36"/>
              </w:rPr>
            </w:pPr>
            <w:r>
              <w:rPr>
                <w:rFonts w:cs="Traditional Arabic"/>
                <w:sz w:val="36"/>
                <w:sz w:val="36"/>
                <w:szCs w:val="36"/>
                <w:rtl w:val="true"/>
              </w:rPr>
              <w:t>شريف</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يز</w:t>
            </w:r>
          </w:p>
        </w:tc>
      </w:tr>
      <w:tr>
        <w:trPr>
          <w:trHeight w:val="525" w:hRule="atLeast"/>
        </w:trPr>
        <w:tc>
          <w:tcPr>
            <w:tcW w:w="1259" w:type="dxa"/>
            <w:tcBorders>
              <w:left w:val="double" w:sz="4" w:space="0" w:color="000000"/>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راجعها</w:t>
            </w:r>
          </w:p>
        </w:tc>
        <w:tc>
          <w:tcPr>
            <w:tcW w:w="5323" w:type="dxa"/>
            <w:tcBorders>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قرعاني</w:t>
            </w:r>
          </w:p>
        </w:tc>
      </w:tr>
      <w:tr>
        <w:trPr>
          <w:trHeight w:val="23" w:hRule="atLeast"/>
        </w:trPr>
        <w:tc>
          <w:tcPr>
            <w:tcW w:w="1259" w:type="dxa"/>
            <w:tcBorders>
              <w:top w:val="single" w:sz="4" w:space="0" w:color="000000"/>
              <w:left w:val="double" w:sz="4" w:space="0" w:color="000000"/>
              <w:right w:val="double" w:sz="4" w:space="0" w:color="000000"/>
            </w:tcBorders>
            <w:vAlign w:val="center"/>
          </w:tcPr>
          <w:p>
            <w:pPr>
              <w:pStyle w:val="Normal"/>
              <w:snapToGrid w:val="false"/>
              <w:spacing w:before="0" w:after="0"/>
              <w:jc w:val="both"/>
              <w:rPr>
                <w:rFonts w:cs="Traditional Arabic"/>
                <w:sz w:val="36"/>
                <w:szCs w:val="36"/>
              </w:rPr>
            </w:pPr>
            <w:r>
              <w:rPr>
                <w:rFonts w:cs="Traditional Arabic"/>
                <w:sz w:val="36"/>
                <w:szCs w:val="36"/>
                <w:rtl w:val="true"/>
              </w:rPr>
            </w:r>
          </w:p>
        </w:tc>
        <w:tc>
          <w:tcPr>
            <w:tcW w:w="5323" w:type="dxa"/>
            <w:tcBorders>
              <w:top w:val="single" w:sz="4" w:space="0" w:color="000000"/>
              <w:right w:val="double" w:sz="4" w:space="0" w:color="000000"/>
            </w:tcBorders>
            <w:vAlign w:val="center"/>
          </w:tcPr>
          <w:p>
            <w:pPr>
              <w:pStyle w:val="Normal"/>
              <w:snapToGrid w:val="false"/>
              <w:spacing w:before="0" w:after="0"/>
              <w:jc w:val="both"/>
              <w:rPr>
                <w:rFonts w:cs="Traditional Arabic"/>
                <w:sz w:val="36"/>
                <w:szCs w:val="36"/>
              </w:rPr>
            </w:pPr>
            <w:r>
              <w:rPr>
                <w:rFonts w:cs="Traditional Arabic"/>
                <w:sz w:val="36"/>
                <w:szCs w:val="36"/>
                <w:rtl w:val="true"/>
              </w:rPr>
            </w:r>
          </w:p>
        </w:tc>
      </w:tr>
      <w:tr>
        <w:trPr>
          <w:trHeight w:val="525" w:hRule="atLeast"/>
        </w:trPr>
        <w:tc>
          <w:tcPr>
            <w:tcW w:w="1259" w:type="dxa"/>
            <w:tcBorders>
              <w:left w:val="double" w:sz="4" w:space="0" w:color="000000"/>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المرجع</w:t>
            </w:r>
          </w:p>
        </w:tc>
        <w:tc>
          <w:tcPr>
            <w:tcW w:w="5323" w:type="dxa"/>
            <w:tcBorders>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فقه</w:t>
            </w:r>
            <w:r>
              <w:rPr>
                <w:sz w:val="36"/>
                <w:sz w:val="36"/>
                <w:szCs w:val="36"/>
                <w:rtl w:val="true"/>
              </w:rPr>
              <w:t xml:space="preserve"> </w:t>
            </w:r>
            <w:r>
              <w:rPr>
                <w:rFonts w:cs="Traditional Arabic"/>
                <w:sz w:val="36"/>
                <w:sz w:val="36"/>
                <w:szCs w:val="36"/>
                <w:rtl w:val="true"/>
              </w:rPr>
              <w:t>موسوعة</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للتوجيري</w:t>
            </w:r>
          </w:p>
        </w:tc>
      </w:tr>
    </w:tbl>
    <w:p>
      <w:pPr>
        <w:pStyle w:val="Normal"/>
        <w:jc w:val="both"/>
        <w:rPr/>
      </w:pPr>
      <w:r>
        <w:rPr>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raditional Arabic"/>
      <w:color w:val="000000"/>
      <w:sz w:val="36"/>
    </w:rPr>
  </w:style>
  <w:style w:type="character" w:styleId="WW8Num6z0">
    <w:name w:val="WW8Num6z0"/>
    <w:qFormat/>
    <w:rPr/>
  </w:style>
  <w:style w:type="character" w:styleId="WW8Num7z0">
    <w:name w:val="WW8Num7z0"/>
    <w:qFormat/>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الباب Char"/>
    <w:basedOn w:val="Style14"/>
    <w:qFormat/>
    <w:rPr>
      <w:rFonts w:cs="mylotus1;Times New Roman"/>
      <w:bCs/>
      <w:spacing w:val="2"/>
      <w:sz w:val="32"/>
      <w:szCs w:val="44"/>
      <w:lang w:val="en-US" w:bidi="ar-SA"/>
    </w:rPr>
  </w:style>
  <w:style w:type="character" w:styleId="Char1">
    <w:name w:val="تخريج آية أو حديث Char"/>
    <w:basedOn w:val="Style14"/>
    <w:qFormat/>
    <w:rPr>
      <w:rFonts w:cs="mylotus1;Times New Roman"/>
      <w:spacing w:val="2"/>
      <w:w w:val="90"/>
      <w:sz w:val="24"/>
      <w:szCs w:val="22"/>
    </w:rPr>
  </w:style>
  <w:style w:type="character" w:styleId="CharChar">
    <w:name w:val="الفقرة Char Char"/>
    <w:basedOn w:val="Style14"/>
    <w:qFormat/>
    <w:rPr>
      <w:rFonts w:cs="mylotus1;Times New Roman"/>
      <w:sz w:val="32"/>
      <w:szCs w:val="32"/>
    </w:rPr>
  </w:style>
  <w:style w:type="character" w:styleId="CharChar1">
    <w:name w:val="أسود Char Char"/>
    <w:basedOn w:val="CharChar"/>
    <w:qFormat/>
    <w:rPr/>
  </w:style>
  <w:style w:type="character" w:styleId="Char2">
    <w:name w:val="نص حاشية سفلية Char"/>
    <w:basedOn w:val="Style14"/>
    <w:qFormat/>
    <w:rPr>
      <w:rFonts w:ascii="Calibri" w:hAnsi="Calibri" w:eastAsia="Calibri" w:cs="Traditional Arabic"/>
    </w:rPr>
  </w:style>
  <w:style w:type="character" w:styleId="Char3">
    <w:name w:val="رأس صفحة Char"/>
    <w:basedOn w:val="Style14"/>
    <w:qFormat/>
    <w:rPr>
      <w:sz w:val="24"/>
      <w:szCs w:val="24"/>
    </w:rPr>
  </w:style>
  <w:style w:type="character" w:styleId="Char4">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الباب"/>
    <w:qFormat/>
    <w:pPr>
      <w:widowControl/>
      <w:bidi w:val="0"/>
      <w:jc w:val="center"/>
    </w:pPr>
    <w:rPr>
      <w:rFonts w:ascii="Times New Roman" w:hAnsi="Times New Roman" w:eastAsia="Times New Roman" w:cs="mylotus1;Times New Roman"/>
      <w:bCs/>
      <w:color w:val="auto"/>
      <w:spacing w:val="2"/>
      <w:sz w:val="32"/>
      <w:szCs w:val="44"/>
      <w:lang w:val="en-US" w:bidi="ar-SA" w:eastAsia="zh-CN"/>
    </w:rPr>
  </w:style>
  <w:style w:type="paragraph" w:styleId="Style17">
    <w:name w:val="تخريج آية أو حديث"/>
    <w:basedOn w:val="Normal"/>
    <w:qFormat/>
    <w:pPr>
      <w:spacing w:lineRule="exact" w:line="484"/>
      <w:ind w:left="0" w:right="0" w:hanging="0"/>
      <w:jc w:val="both"/>
    </w:pPr>
    <w:rPr>
      <w:rFonts w:cs="mylotus1;Times New Roman"/>
      <w:spacing w:val="2"/>
      <w:w w:val="90"/>
      <w:szCs w:val="22"/>
    </w:rPr>
  </w:style>
  <w:style w:type="paragraph" w:styleId="Style18">
    <w:name w:val="الفقرة"/>
    <w:basedOn w:val="Normal"/>
    <w:qFormat/>
    <w:pPr>
      <w:spacing w:lineRule="exact" w:line="484"/>
      <w:ind w:left="0" w:right="0" w:hanging="0"/>
      <w:jc w:val="both"/>
    </w:pPr>
    <w:rPr>
      <w:rFonts w:cs="mylotus1;Times New Roman"/>
      <w:sz w:val="32"/>
      <w:szCs w:val="32"/>
    </w:rPr>
  </w:style>
  <w:style w:type="paragraph" w:styleId="Style19">
    <w:name w:val="أسود"/>
    <w:basedOn w:val="Style18"/>
    <w:qFormat/>
    <w:pPr>
      <w:ind w:left="0" w:right="0" w:hanging="0"/>
      <w:jc w:val="both"/>
    </w:pPr>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3:50:00Z</dcterms:created>
  <dc:creator>الفريق العلمي - ملتقى الخطباء</dc:creator>
  <dc:description/>
  <cp:keywords/>
  <dc:language>en-US</dc:language>
  <cp:lastModifiedBy>ahmed</cp:lastModifiedBy>
  <cp:lastPrinted>2011-04-02T16:45:00Z</cp:lastPrinted>
  <dcterms:modified xsi:type="dcterms:W3CDTF">2013-11-30T05:26:00Z</dcterms:modified>
  <cp:revision>6</cp:revision>
  <dc:subject>1/ عدم معرفة حقيقة أسماء الله يؤدي إلى خلل في فهمها  2/اسم الله «الجبار» في القرآن والسنّة  3/معاني اسم الله «الجبار»  4/الآثار الإيمانية لاسم الله «الجبار»  5/من صور جبره سبحانه للمخلوقات   6/الفرق بين قهر الرب – سبحانه - وقهر خلقه  7/التحذير من التكبر والتجبر  8/كيف نتعبد لله باسمه الجبار؟</dc:subject>
  <dc:title>سبحان من قهر الجبابرة بجبروته</dc:title>
</cp:coreProperties>
</file>