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ب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ب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سبحان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ض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نز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عل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بح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جو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ق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ش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207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ِي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سَّالِك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ف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ذ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ذ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ن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ط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بِي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م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مْس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صْب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ش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ظْه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س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ْ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ْ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ْب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لَائِ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بِ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ِر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سْب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ضَمّ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ْ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نْزِيه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مْلُو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بّ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ض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بْ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ّ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َّ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تَم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ذِي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د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ي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ْ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و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بْح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َّخ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بْحَا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زِي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طْه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س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ف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قَدّ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عْل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كْب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م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ف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َبّ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6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طَف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مَجِّ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قَدِّ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نَزِّه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قَائِص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ِي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قَر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ض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لْه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ْب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سْبِيح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نَّفَ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غَ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غَل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َفّ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هَ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َبّ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س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ن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َّ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ب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ش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شْر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َرِي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ّ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ش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َرِي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وْ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ِّح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شِي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بّ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ّ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ُو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وّ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بّ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غْفِر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ِر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ذْق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ج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فْعُو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0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أْمُو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ِّح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جُو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ّ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ّ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بِيح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عْن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تْق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نْع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ل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َاط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دْر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دْبِي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ُه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ص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لَاحِ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ارِ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ُوف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ل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س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بِي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ُمُو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رَي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دَا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ض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وْ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لِي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ِي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ُه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ص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َائ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ن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يَو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حْش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شَر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َاد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ُف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ن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جِ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ق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َّح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ُوف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ُر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ذ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ْر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ب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يَو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َّ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وَح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حَش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جَم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ِيق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ق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ق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ف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بِيح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ب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ب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هَق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ت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فَادِع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ِي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و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َبّ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ق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ف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ِّح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خْرِج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ِيّ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قَو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4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ب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رِف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سْب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اط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ز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بُودِ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ِسَانِ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رُو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ح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َلَذَّذ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ب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"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ْه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ْب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لْه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َس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نِي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ذ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رَ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لَذّ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ذّ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ع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ظ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نَع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بِيح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نَع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ِ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نَع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خَاطَب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نَاج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رَت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وَاب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عّ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ر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كَاح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تَّسْب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ْبِي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َا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ت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سُ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تَتَنَعّ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ذّ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سْب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ع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اك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َبِّح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نَّ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ْرِض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افِ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ت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اتِ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رَّ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9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5-10T08:50:00Z</dcterms:modified>
  <cp:revision>3</cp:revision>
  <dc:subject>1/التسبيح ثناء على الله –سبحانه- يتضمن التعظيم والتنزيه 2/ الملائكة والرسل –عليهم السلام- يسبحون الله –تعالى- 3/ كل الموجودات تسبح الله –تعالى-  بلسان الحال والمقال  4/ ليس في الدنيا نعيم يشبه نعيم الآخرة إلا نعيم الإيمان والمعرفة</dc:subject>
  <dc:title>سبحان الله (2) المسبحون الله تعالى - مشكولة</dc:title>
</cp:coreProperties>
</file>